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администрации Новосильск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Ю. В. Трусов</w:t>
      </w:r>
    </w:p>
    <w:p>
      <w:pPr>
        <w:pStyle w:val="Western"/>
        <w:shd w:fill="FFFFFF" w:val="clear"/>
        <w:spacing w:lineRule="auto" w:line="300" w:before="0" w:after="0"/>
        <w:jc w:val="right"/>
        <w:rPr/>
      </w:pPr>
      <w:r>
        <w:rPr>
          <w:color w:val="000000"/>
          <w:sz w:val="28"/>
          <w:szCs w:val="28"/>
        </w:rPr>
        <w:t>«22»  марта 2022 г.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беспечение законности и правопорядка на территории Новосильского района на 2021 – 2023 годы»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Cs/>
          <w:color w:val="000000"/>
          <w:sz w:val="28"/>
          <w:szCs w:val="28"/>
        </w:rPr>
        <w:t>Отчетный период – 2022 год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согласован: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</w:t>
        <w:br/>
        <w:t>муниципальной программы: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 и делопроиз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Слободчи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Дата составления отчета – март  2023</w:t>
      </w:r>
      <w:r>
        <w:rPr/>
        <w:t xml:space="preserve"> года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2125"/>
        <w:gridCol w:w="948"/>
        <w:gridCol w:w="1537"/>
      </w:tblGrid>
      <w:tr>
        <w:trPr/>
        <w:tc>
          <w:tcPr>
            <w:tcW w:w="575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годовому отчету о ходе реализации и оценке эффективности муниципальной программы «Обеспечение законности и правопорядк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овосильского района на 2021 –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муниципальной программы, </w:t>
      </w:r>
    </w:p>
    <w:p>
      <w:pPr>
        <w:pStyle w:val="P17"/>
        <w:shd w:fill="FFFFFF" w:val="clear"/>
        <w:spacing w:before="99" w:after="0"/>
        <w:jc w:val="center"/>
        <w:rPr/>
      </w:pPr>
      <w:r>
        <w:rPr>
          <w:b/>
          <w:sz w:val="28"/>
          <w:szCs w:val="28"/>
        </w:rPr>
        <w:t>достигнутые в 2022 году</w:t>
      </w:r>
    </w:p>
    <w:p>
      <w:pPr>
        <w:pStyle w:val="P17"/>
        <w:shd w:fill="FFFFFF" w:val="clear"/>
        <w:spacing w:before="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в МО поступило и было рассмотрено 1307 заявлений и сообщений о преступлениях, административных правонарушениях и обращений граждан, что на 3,1% ниже уровня прошлого года (1348).По всем поступившим сообщениям, заявлениям и обращениям граждан проведены проверки, заявителям направлены ответы о принятых мерах реагирования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регистрированных преступлений на территории Новосильского района снизилось на 7,6% и составило 61 преступление (АППГ-66)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МО раскрыто 49 преступлений, неотвратимость наказания за их совершение составила 79,0%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основных видов преступления характеризуется следующими образом: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о и раскрыто 3 преступления связанных с незаконным оборотом оружия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явлено и раскрыто 2 преступления связанных с незаконным оборотом наркотиков; 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о и раскрыто 1 преступление, относящееся к категории особо тяжких (иные действия сексуального характера с лицом, не достигшим 16-ти летнего возраста)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о и раскрыто 5 краж всех видов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о и раскрыто 2 квартирные кражи, относящиеся к категории тяжких преступлений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о и раскрыто 5 преступлений связанные с угрозой убийством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о и раскрыто 2 преступления с причинением вреда здоровью легкой и средней степенью тяжести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роведения ВС РФ специальной военной операции на территории Луганской и Донецкой народных республик и р. Украина, значимое внимание в МО уделялось вопросам противодействия экстремизму и терроризму на территории оперативного обслуживания, обеспечения надлежащего контроля за миграционной ситуацией, профилактики межнациональных и межрелигиозных конфликтов, в связи с прибытием на территорию района «Беженцев». Кроме этого, на территории района проживает более 1000 лиц нетитульной национальности. В целях недопущения совершения преступлений террористического и экстремистского характера совместно с территориальным подразделением УФСБ осуществляется комплекс дополнительных оперативно-розыскных мероприятий, направленных на незамедлительное выявление пресечение преступлений данной категории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 12 месяцев 2022 года сотрудниками МО было выявлено и пресечено 245 административных правонарушений, ответственность за которые, предусмотрена Кодексом Российской Федерации об административных правонарушениях. Большая часть административных протоколов составлено по: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 5.35 ч. 1 КоАП РФ (неисполнение родителями или иными законными представителями несовершеннолетних обязанностей по содержанию и воспитанию несовершенних) – 50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 19.15 ч.1 КоАП РФ (проживание гражданина РФ по месту пребывания или по месту жительства без регистрации) – 20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 19.16 КоАП РФ (умышленная порча документа, удостоверяющего личность либо утрата документа) – 44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 20.21 КоАП РФ (появление на улицах, стадионах, в скверах, парках, в транспортных средствах общего пользования, в других общественных местах в состоянии опьянения) – 16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 20.25 ч.1 КоАП РФ (неуплата административного штрафа в срок, предусмотренный КоАП РФ) – 13;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. 20.6.1 ч.1 КоАП РФ (невыполнение правил поведения при чрезвычайной ситуации или угрозе ее возникновения) – 38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На профилактическом учёте в службе УУП МО состоит 19 лиц, ранее судимых за совершение тяжких и особо тяжких преступлений, формально попадающих под административный надзор. Под административным надзором в МО состоит 4лица. В целях предупреждения рецидивной и семейно-бытовой преступности осуществляются мероприятия по содействию в трудоустройстве, обеспечении жильем, иной необходимой помощи лицам, освободившимся из мест лишения свободы, а также осужденным к наказаниям, не связанным с лишением свободы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Активная предупредительно-профилактическая работа проводилась среди несовершеннолетних. В МО на профилактическом учете состоит 2несовершеннолетних и 5 родителей, недобросовестно исполняющих свои обязанности по содержанию и воспитанию детей. В текущем году зарегистрировано 1 преступление, совершенное несовершеннолетним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сегодняшний день на территории Новосильского района совершено 59 ДТП, при которых 12 человек получили ранения различной степени тяжести, погибло – 0, нетрезвом состоянии – 1, ДДТТ - ранено - 3, погибло - 0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По итогам работы за 2022год отделением ГИБДД МО МВД России «Новосильское» выявлено 458 нарушений правил дорожного движения из них: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1 КоАП РФ – 13. (</w:t>
      </w:r>
      <w:r>
        <w:rPr/>
        <w:t>Управление транспортным средством, не зарегистрированным в установленном порядке</w:t>
      </w:r>
      <w:r>
        <w:rPr>
          <w:szCs w:val="28"/>
        </w:rPr>
        <w:t>)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2 КоАП РФ – 1 (</w:t>
      </w:r>
      <w:r>
        <w:rPr/>
        <w:t>Управление транспортным средством с нарушением правил установки на нем государственных регистрационных знаков</w:t>
      </w:r>
      <w:r>
        <w:rPr>
          <w:szCs w:val="28"/>
        </w:rPr>
        <w:t>)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3 КоАП РФ – 9 (</w:t>
      </w:r>
      <w:r>
        <w:rPr/>
        <w:t>Управление транспортным средством водителем, не имеющим при себе документов, предусмотренных Правилами дорожного движения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5 КоАП РФ – 100 (</w:t>
      </w:r>
      <w:r>
        <w:rPr/>
        <w:t>Управление транспортным средством при наличии неисправностей или условий, при которых эксплуатация транспортных средств запрещена, или транспортным средством, на котором незаконно установлен опознавательный знак "Инвалид"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5 ч.3.1 КоАП РФ – 35 (Управление транспортным средством, на котором установлены стекла (в том числе покрытые прозрачными цветными пленками), светопропускание которых не соответствует требованиям технического регламента о безопасности колесных транспортных средств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6 КоАП РФ – 17 (Нарушение правил применения ремней безопасности или мотошлемов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7 КоАП РФ – 33 (</w:t>
      </w:r>
      <w:r>
        <w:rPr/>
        <w:t>Управление транспортным средством водителем, не имеющим права управления транспортным средством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8 КоАП РФ – 12 (</w:t>
      </w:r>
      <w:r>
        <w:rPr/>
        <w:t>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13 КоАП РФ – 8 (</w:t>
      </w:r>
      <w:r>
        <w:rPr/>
        <w:t>Нарушение правил проезда перекрестков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14 КоАП РФ – 2 (</w:t>
      </w:r>
      <w:r>
        <w:rPr/>
        <w:t>Нарушение правил маневрирования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15 КоАП РФ – 9 (</w:t>
      </w:r>
      <w:r>
        <w:rPr/>
        <w:t>Нарушение правил расположения транспортного средства на проезжей части дороги, встречного разъезда или обгона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19 КоАП РФ – 1 (</w:t>
      </w:r>
      <w:r>
        <w:rPr/>
        <w:t>Нарушение правил остановки или стоянки транспортных средств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20 КоАП РФ – 1 (</w:t>
      </w:r>
      <w:r>
        <w:rPr/>
        <w:t>Нарушение правил пользования внешними световыми приборами, звуковыми сигналами, аварийной сигнализацией или знаком аварийной остановки</w:t>
      </w:r>
      <w:r>
        <w:rPr>
          <w:szCs w:val="28"/>
        </w:rPr>
        <w:t>);</w:t>
      </w:r>
    </w:p>
    <w:p>
      <w:pPr>
        <w:pStyle w:val="TextBodyIndent"/>
        <w:ind w:left="0" w:firstLine="851"/>
        <w:rPr/>
      </w:pPr>
      <w:r>
        <w:rPr>
          <w:szCs w:val="28"/>
        </w:rPr>
        <w:t>- Статья 12.21 КоАП РФ – 2 (</w:t>
      </w:r>
      <w:r>
        <w:rPr/>
        <w:t>Нарушение правил перевозки грузов, правил буксировки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23 КоАП РФ – 20 (</w:t>
      </w:r>
      <w:r>
        <w:rPr/>
        <w:t>Нарушение правил перевозки людей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26 КоАП РФ – 7 (</w:t>
      </w:r>
      <w:r>
        <w:rPr/>
        <w:t>Невыполнение водителем транспортного средства требования о прохождении медицинского освидетельствования на состояние опьянения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27 КоАП РФ – 6 (Невыполнение обязанностей в связи с дорожно-транспортным происшествием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29 КоАП РФ – 55 (</w:t>
      </w:r>
      <w:r>
        <w:rPr/>
        <w:t>Нарушение Правил дорожного движения пешеходом или иным лицом, участвующим в процессе дорожного движения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31 КоАП РФ – 25(</w:t>
      </w:r>
      <w:r>
        <w:rPr/>
        <w:t>Выпуск на линию транспортного средства, не зарегистрированного в установленном порядке, не прошедшего технического осмотра, с заведомо подложными государственными регистрационными знаками, имеющего неисправности, с которыми запрещена эксплуатация,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32 КоАП РФ – 1 (</w:t>
      </w:r>
      <w:r>
        <w:rPr/>
        <w:t>Допуск к управлению транспортным средством водителя, находящегося в состоянии опьянения либо не имеющего права управления транспортным средством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33 КоАП РФ – 4 (</w:t>
      </w:r>
      <w:r>
        <w:rPr/>
        <w:t>Повреждение дорог, железнодорожных переездов или других дорожных сооружений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12.34 КоАП РФ – 12 (</w:t>
      </w:r>
      <w:r>
        <w:rPr/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</w:t>
      </w:r>
      <w:r>
        <w:rPr>
          <w:szCs w:val="28"/>
        </w:rPr>
        <w:t>);</w:t>
      </w:r>
    </w:p>
    <w:p>
      <w:pPr>
        <w:pStyle w:val="TextBodyIndent"/>
        <w:ind w:left="0" w:firstLine="851"/>
        <w:rPr/>
      </w:pPr>
      <w:r>
        <w:rPr>
          <w:szCs w:val="28"/>
        </w:rPr>
        <w:t>- Статья 12.37 КоАП РФ – 64(</w:t>
      </w:r>
      <w:r>
        <w:rPr/>
        <w:t>Несоблюдение требований об обязательном страховании гражданской ответственности владельцев транспортных средств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20.25 КоАП РФ – 8 (Уклонение от исполнения административного наказания);</w:t>
      </w:r>
    </w:p>
    <w:p>
      <w:pPr>
        <w:pStyle w:val="TextBodyIndent"/>
        <w:ind w:left="0" w:firstLine="851"/>
        <w:rPr/>
      </w:pPr>
      <w:r>
        <w:rPr>
          <w:szCs w:val="28"/>
        </w:rPr>
        <w:t>- Статья 11.23 КоАП РФ – 2 (</w:t>
      </w:r>
      <w:r>
        <w:rPr/>
        <w:t>Управление транспортным средством или выпуск на линию транспортного средства без тахографа, несоблюдение норм времени управления транспортным средством и отдыха либо нарушение режима труда и отдыха водителей</w:t>
      </w:r>
      <w:r>
        <w:rPr>
          <w:szCs w:val="28"/>
        </w:rPr>
        <w:t>);</w:t>
      </w:r>
    </w:p>
    <w:p>
      <w:pPr>
        <w:pStyle w:val="TextBodyIndent"/>
        <w:ind w:left="0" w:firstLine="851"/>
        <w:rPr/>
      </w:pPr>
      <w:r>
        <w:rPr>
          <w:szCs w:val="28"/>
        </w:rPr>
        <w:t>- Статья 8.22 КоАП РФ – 4 (</w:t>
      </w:r>
      <w:r>
        <w:rPr/>
        <w:t>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</w:t>
      </w:r>
      <w:r>
        <w:rPr>
          <w:szCs w:val="28"/>
        </w:rPr>
        <w:t>)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- Статья 8.23 КоАП РФ – 4 (</w:t>
      </w:r>
      <w:r>
        <w:rPr/>
        <w:t>Эксплуатация механических транспортных средств с превышением нормативов содержания загрязняющих веществ в выбросах либо нормативов уровня шума</w:t>
      </w:r>
      <w:r>
        <w:rPr>
          <w:szCs w:val="28"/>
        </w:rPr>
        <w:t>)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татье 264.1 УК РФ (управление ТС лицом, находящимся в состоянии опьянения, подвергнутым административному наказанию за управление ТС в состоянии опьянения) в текущем году было возбуждено 3 уголовных дел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дорожно-транспортных происшествий с неудовлетворительными дорожными условиями, повышения уровня безопасности движения пешеходов, особенно в местах расположения школ и дошкольных учреждений проведено обследование дорожных условий, а также были разработаны мероприятия, направленные на снижение ДТП и тяжести последствий при них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татистику ДТП на территории Новосильского района, можно сделать вывод, что в текущем году основными причинами ДТП стал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С в состоянии опьянения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чередности проез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проведенного анализа можно сделать вывод о том, что в целом в 2022 году криминальная ситуация на территории района оставалась стабильной и находилась под контролем правоохранительных органов.</w:t>
      </w:r>
    </w:p>
    <w:p>
      <w:pPr>
        <w:pStyle w:val="Western"/>
        <w:shd w:fill="FFFFFF" w:val="clear"/>
        <w:tabs>
          <w:tab w:val="clear" w:pos="708"/>
          <w:tab w:val="left" w:pos="1020" w:leader="none"/>
        </w:tabs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ление списков кандидатов в присяжные заседател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овосиль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ереданными государственными полномочиями в отчетном году осуществляли работу по составлению обновленных список присяжных заседателей. В ходе проведенных мероприятий после отработки более 600 кандидатов предоставленных методом случайного выбора системы ГАС Выборы были отобраны 180 присяжных заседателей для Новосильского районного суда и 30 присяжных заседателей для Орловского областного суда. Готовые списки были предоставлены в Департамент о безопасности Орловской области, в Новосильский районный суд и опубликованы в районной газете «Новосильские вест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3. Организация целенаправленной профилактической и информационно- просветительской работы с населением, прежде  всего - с молодежью, по антинаркотической пропаганде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22 года была продолжена работа по  пропаганде здорового образа жизни и профилактике употребления наркотических веществ. </w:t>
      </w:r>
      <w:r>
        <w:rPr>
          <w:color w:val="000000"/>
          <w:sz w:val="28"/>
          <w:szCs w:val="28"/>
        </w:rPr>
        <w:t xml:space="preserve">В ОУ района,  планомерно  проводится  воспитательная  работа, направленная  на профилактику незаконного потребления наркотических средств и психотропных веществ, формирование  здорового  образа жизни, отрицательного  отношения  к вредным  привычка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 формирования  негативного отношения к незаконному  потреблению наркотических средств и психотропных веществ, за пропаганду  здорового образа  жизни в общеобразовательных учреждениях района проводились 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актические занятия с элементами тренинга «Здорово быть  здоровым», «Наркотики-путь в никуд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классные часы: «О здоровом  образе жизни», «Роль друзей в становлении личности», «Экология  души подростка», «Правовые основы», «Конфликты и их пути  предотвращения», «Мы за жизнь», «Вредные привычки», «Наркомания-угроза  обществу», «Выбор всегда за тобой», «Предупредить беду», «Болезнь 21 век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проводились кинолектории «Территория безопасности», «Жизнь прекрасна!», </w:t>
      </w:r>
      <w:r>
        <w:rPr>
          <w:color w:val="000000"/>
          <w:sz w:val="28"/>
          <w:szCs w:val="28"/>
          <w:shd w:fill="FFFFFF" w:val="clear"/>
        </w:rPr>
        <w:t>прошел показ фильмов антинаркотической направлен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  библиотеках организованы  выставки  научной литературы «Здоровый образ жизни-залог успешного будущего», «Жизнь и смерть на конце игл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ы  спортивные соревнования Первенство   Новосильского  района по легкоатлетическому  кроссу «Молодёжь за ЗОЖ», Первенство   Новосильского  района по настольному  теннису « К новым  рекордам, без вредных привычек»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школах  проводились  мероприятия  по внеурочной  деятельности, еженедельные уроки «Разговор о  важном», проведён конкурс на лучшую социальную антинаркотическую рекламу среди молодёжи,  школьников, студентов « Мы  против наркотиков»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 образования: МБУДО ЦТ и МБУ ДО ДЮСШ, работают кружки, объединения, спортивные секции. В рамках проекта «Успех каждого ребёнка» в МБУДО ЦТ работают объединения  «Юнармеец» и «Мир мультимедиа», в которых занимаются 81 воспитанн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учреждениях дополнительного образования учащиеся занимаются многообразными  формами деятельности:   поиск и сбор  материалов о Героях Великой Отечественной войны, учащиеся: ходят в походы и экспедиции, встречаются  с людьми (дети войны, с воинами- интернационалистами), шефствуют над пожилыми людьми,  записывают  их воспоминания,  помогают Краеведческому  Музею в создании фонохрестоматий, организации экспозиций, праздников, встреч, экскурсий.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ятся различные мероприятия, направленные </w:t>
      </w:r>
      <w:r>
        <w:rPr>
          <w:color w:val="000000"/>
          <w:sz w:val="28"/>
          <w:szCs w:val="28"/>
        </w:rPr>
        <w:t>на воспитание осознанного отношения к ведению здорового образа жизни и отрицательного отношения к совершению правонарушений, преступлений, вредным привычкам, реализуются программы, направленные на формирование законопослушного поведения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уется проект «Спорт-норма жизни» национальной программы «Демография» по сдаче нормативов ФВСК «ГТО». В апреле 2022г. проведен муниципальный этап Всероссийской акции «Физическая культура и спорт – альтернатива пагубным привычкам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роведены мероприятия: </w:t>
      </w:r>
      <w:r>
        <w:rPr>
          <w:color w:val="000000"/>
          <w:sz w:val="28"/>
          <w:szCs w:val="28"/>
          <w:shd w:fill="FFFFFF" w:val="clear"/>
        </w:rPr>
        <w:t xml:space="preserve"> первенство Новосильского района по лёгкой атлетике под девизом «Нет наркотикам!», велопробег Новосиль-Моховое-Голунь-Новосиль «Мы за здоровый образ жизни!»,</w:t>
      </w:r>
      <w:r>
        <w:rPr>
          <w:sz w:val="28"/>
          <w:szCs w:val="28"/>
        </w:rPr>
        <w:t xml:space="preserve"> Туристический  слет "Молодежь   Орловщины – за здоровый образ  жизни!"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портивные соревнования: «Весёлая эстафета», «Будь здоров», «Быть здоровым – это круто!», «Спорт-это здоровье!»,</w:t>
      </w:r>
      <w:r>
        <w:rPr>
          <w:color w:val="000000"/>
          <w:sz w:val="28"/>
          <w:szCs w:val="28"/>
          <w:shd w:fill="FFFFFF" w:val="clear"/>
        </w:rPr>
        <w:t xml:space="preserve"> «Спорт – альтернатива пагубным привычкам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Комплекс     спортивных      мероприятий     "Спорт против   наркотиков"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(футбольные     соревнования    "Кожаный мяч";  отрытое первенство Новосильского района по легкоатлетическому кроссу,  первенство Новосильского района по вольной борьб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разовательных учреждениях по формированию ЗОЖ проводились акции:   в апреле «За здоровый образ жизни!», в декабре «Скажи наркотикам-нет!», круглые столы «Здоровым быть модно!», «Это знать важно!» и др.,  в рамках  трёхмесячника  «Подросток под защитой закона» тренинги, направленные на  формирование благоприятного климата в коллективе, готовили буклеты  на антинаркотическую  тему: «Я выбираю жизнь!», беседы с подростками и их родителями, просмотр видеофильмов антинаркотической направлен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айтах школ размещены ссылки для</w:t>
      </w:r>
      <w:r>
        <w:rPr>
          <w:sz w:val="28"/>
          <w:szCs w:val="28"/>
        </w:rPr>
        <w:t xml:space="preserve"> скачивания материалов о вреде употребления курительной, никотиносодержаще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(</w:t>
      </w:r>
      <w:r>
        <w:rPr>
          <w:rFonts w:eastAsia="Calibri"/>
          <w:sz w:val="28"/>
          <w:szCs w:val="28"/>
        </w:rPr>
        <w:t xml:space="preserve">документальные фильмы: «Алкоголь. Незримый враг», «Четыре ключа к твоим победам», «Наркотики. Секреты манипуляций», «Секреты манипуляций. Табак» и </w:t>
      </w:r>
      <w:r>
        <w:rPr>
          <w:sz w:val="28"/>
          <w:szCs w:val="28"/>
        </w:rPr>
        <w:t>мультипликационные фильмы: «Тайна едкого дыма», «Опасное погружение») и др..</w:t>
      </w:r>
    </w:p>
    <w:p>
      <w:pPr>
        <w:pStyle w:val="C3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Органы   и учреждения  системы профилактики используют инновационные формы профилактики потребления несовершеннолетними психоактивных веществ, а именно:</w:t>
      </w:r>
    </w:p>
    <w:p>
      <w:pPr>
        <w:pStyle w:val="C3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ое движение;</w:t>
      </w:r>
    </w:p>
    <w:p>
      <w:pPr>
        <w:pStyle w:val="C3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широко используются  тренинговые занятия, игры, упражнения, способствующие принятию правильного  решения  в трудной  ситуации в жизни, касающиеся  их психического и физического здоровья.</w:t>
      </w:r>
    </w:p>
    <w:p>
      <w:pPr>
        <w:pStyle w:val="C3"/>
        <w:shd w:fill="FFFFFF" w:val="clear"/>
        <w:spacing w:lineRule="auto" w:line="276" w:before="0" w:after="0"/>
        <w:ind w:firstLine="851"/>
        <w:jc w:val="both"/>
        <w:rPr/>
      </w:pPr>
      <w:r>
        <w:rPr>
          <w:rStyle w:val="C0"/>
          <w:color w:val="000000"/>
          <w:sz w:val="28"/>
          <w:szCs w:val="28"/>
        </w:rPr>
        <w:t>В рамках проведения месячника  антинаркотической направленности «Орловщина без  наркотиков»  проводились следующие мероприятия: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>конкурсы: плакатов «Мы  против наркотиков»,  рисунков «Здоровый образ жизни», буклетов на антинаркотическую  тему: «Я выбираю жизнь!»</w:t>
      </w:r>
      <w:r>
        <w:rPr/>
        <w:t>, беседы, диспуты  с подростками и их родителями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>В ОУ района работают программы формирования здорового образа жизни. В возрасте 10-15 лет приоритетным для детей являются знания о  вредных привычках, их последствиях для здоровья, о здоровом питании, риске сексуальных отношений. В  школах района проводятся  мероприятия: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-встречи и беседы медработников (педиатра, нарколога,  фельдшеров ФАПов)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-проблемные беседы или дискуссии (диспут, мозговая атака), подготовленные при поддержке классного руководителя самими учениками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-встречи с интересными людьми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-«классные видеочасы», с обсуждением видеофильмов или фрагментов кинолент, записи телепередач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В беседах с детьми, помимо традиционных тем: болезни наркоманов, ВИЧ-инфекции, гепатиты, алкоголизм, эпидемии, педагоги особое внимание обращают на такие проблемы, как: преимущества жизни без сигарет, алкоголя и наркотиков; милосердие, доброта и здоровье; природа и здоровье; любовь и здоровье; здоровье и успешная карьера; мода и здоровье; музыка и здоровье; модная фигура и здоровье; искусство и здоровье; спорт и здоровье; компьютерные игры и здоровье; СМИ и здоровье и др.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авонарушений и асоциального поведения, формирования негативного отношения общества к употреблению наркотических веществ, работники культурно-досуговых учреждений работают в сотрудничестве с работниками образовательных и лечебных учреждений, правоохранительных органов, организуются и проводятся культурно-досуговые мероприятия познавательного, агитационно-просветительского характера, лекционные занятия с привлечением специалистов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формой профилактики наркомании и незаконного оборота наркотиков являлось проведение общероссийских антинаркотических акций «Сообщи, где торгуют смертью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Western"/>
        <w:shd w:fill="FFFFFF" w:val="clear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эффективности муниципальной программы проведенной ответственным исполнителем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 оценки результативности и эффективности муниципальной подпрограммы, отраженной в приложении 8 к муниципальной программе: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(индекс результативности) оценивается по нефинансовым (оценка степени достижения целей и решения задач) и финансовым (оценка степени соответствия запланированному уровню расходов) показателям реализации основных мероприятий программы согласно следующей формуле:</w:t>
      </w:r>
    </w:p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30"/>
        <w:gridCol w:w="1025"/>
      </w:tblGrid>
      <w:tr>
        <w:trPr/>
        <w:tc>
          <w:tcPr>
            <w:tcW w:w="1120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vertAlign w:val="subscript"/>
              </w:rPr>
              <w:t>рез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930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факт</w:t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, где</w:t>
            </w:r>
          </w:p>
        </w:tc>
      </w:tr>
      <w:tr>
        <w:trPr/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план</w:t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9"/>
        <w:gridCol w:w="9281"/>
      </w:tblGrid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факт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9281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гнутый результат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план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9281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ланированный результат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rPr/>
      </w:pPr>
      <w:r>
        <w:rPr/>
        <w:t>а) оценка степени достижения целей и решения задач муниципальной программы (индекс нефинансовой результативности) рассчитывается следующим образом:</w:t>
      </w:r>
    </w:p>
    <w:tbl>
      <w:tblPr>
        <w:tblW w:w="4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517"/>
        <w:gridCol w:w="104"/>
        <w:gridCol w:w="227"/>
        <w:gridCol w:w="12"/>
        <w:gridCol w:w="353"/>
        <w:gridCol w:w="634"/>
        <w:gridCol w:w="1430"/>
        <w:gridCol w:w="689"/>
      </w:tblGrid>
      <w:tr>
        <w:trPr/>
        <w:tc>
          <w:tcPr>
            <w:tcW w:w="1231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Western"/>
              <w:spacing w:before="280" w:after="0"/>
              <w:jc w:val="center"/>
              <w:rPr>
                <w:highlight w:val="yellow"/>
              </w:rPr>
            </w:pPr>
            <w:r>
              <w:rPr>
                <w:sz w:val="32"/>
                <w:szCs w:val="32"/>
                <w:highlight w:val="yellow"/>
                <w:vertAlign w:val="subscript"/>
                <w:lang w:val="en-US"/>
              </w:rPr>
              <w:t>ni</w:t>
            </w:r>
          </w:p>
        </w:tc>
        <w:tc>
          <w:tcPr>
            <w:tcW w:w="634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30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И</w:t>
            </w:r>
            <w:r>
              <w:rPr>
                <w:sz w:val="27"/>
                <w:szCs w:val="27"/>
                <w:highlight w:val="yellow"/>
                <w:vertAlign w:val="subscript"/>
              </w:rPr>
              <w:t>нрез</w:t>
            </w:r>
            <w:r>
              <w:rPr>
                <w:sz w:val="27"/>
                <w:szCs w:val="27"/>
                <w:highlight w:val="yellow"/>
              </w:rPr>
              <w:t>=</w:t>
            </w:r>
          </w:p>
        </w:tc>
        <w:tc>
          <w:tcPr>
            <w:tcW w:w="6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∑</w:t>
            </w:r>
          </w:p>
        </w:tc>
        <w:tc>
          <w:tcPr>
            <w:tcW w:w="1226" w:type="dxa"/>
            <w:gridSpan w:val="4"/>
            <w:tcBorders>
              <w:bottom w:val="single" w:sz="12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rPr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Р</w:t>
            </w:r>
            <w:r>
              <w:rPr>
                <w:sz w:val="27"/>
                <w:szCs w:val="27"/>
                <w:highlight w:val="yellow"/>
                <w:vertAlign w:val="subscript"/>
              </w:rPr>
              <w:t>факт</w:t>
            </w:r>
            <w:r>
              <w:rPr>
                <w:sz w:val="27"/>
                <w:szCs w:val="27"/>
                <w:highlight w:val="yellow"/>
                <w:vertAlign w:val="superscript"/>
                <w:lang w:val="en-US"/>
              </w:rPr>
              <w:t>k</w:t>
            </w:r>
          </w:p>
        </w:tc>
        <w:tc>
          <w:tcPr>
            <w:tcW w:w="143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, где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12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rPr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Р</w:t>
            </w:r>
            <w:r>
              <w:rPr>
                <w:sz w:val="27"/>
                <w:szCs w:val="27"/>
                <w:highlight w:val="yellow"/>
                <w:vertAlign w:val="subscript"/>
              </w:rPr>
              <w:t>план</w:t>
            </w:r>
            <w:r>
              <w:rPr>
                <w:sz w:val="27"/>
                <w:szCs w:val="27"/>
                <w:highlight w:val="yellow"/>
                <w:vertAlign w:val="superscript"/>
                <w:lang w:val="en-US"/>
              </w:rPr>
              <w:t>k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231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  <w:highlight w:val="yellow"/>
                <w:vertAlign w:val="superscript"/>
                <w:lang w:val="en-US"/>
              </w:rPr>
            </w:pPr>
            <w:r>
              <w:rPr>
                <w:sz w:val="27"/>
                <w:szCs w:val="27"/>
                <w:highlight w:val="yellow"/>
                <w:vertAlign w:val="superscript"/>
                <w:lang w:val="en-US"/>
              </w:rPr>
              <w:t>k = 1</w:t>
            </w:r>
          </w:p>
        </w:tc>
        <w:tc>
          <w:tcPr>
            <w:tcW w:w="634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9"/>
        <w:gridCol w:w="8979"/>
      </w:tblGrid>
      <w:tr>
        <w:trPr/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факт</w:t>
            </w:r>
            <w:r>
              <w:rPr>
                <w:sz w:val="27"/>
                <w:szCs w:val="27"/>
                <w:vertAlign w:val="superscript"/>
                <w:lang w:val="en-US"/>
              </w:rPr>
              <w:t>k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8979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фактически достигнутое значение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-го показателя (индикатора) муниципальной программы;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план</w:t>
            </w:r>
            <w:r>
              <w:rPr>
                <w:sz w:val="27"/>
                <w:szCs w:val="27"/>
                <w:vertAlign w:val="superscript"/>
                <w:lang w:val="en-US"/>
              </w:rPr>
              <w:t>k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8979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плановое значение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-го показателя (индикатора) муниципальной программы;</w:t>
            </w:r>
          </w:p>
        </w:tc>
      </w:tr>
      <w:tr>
        <w:trPr>
          <w:trHeight w:val="601" w:hRule="atLeast"/>
        </w:trPr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i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0" w:after="280"/>
              <w:rPr/>
            </w:pPr>
            <w:r>
              <w:rPr/>
              <w:t>–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8979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оказателей (индикаторов) муниципальной программы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4400"/>
        <w:gridCol w:w="909"/>
      </w:tblGrid>
      <w:tr>
        <w:trPr/>
        <w:tc>
          <w:tcPr>
            <w:tcW w:w="2956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vertAlign w:val="subscript"/>
              </w:rPr>
              <w:t>нрез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=</w:t>
            </w:r>
          </w:p>
        </w:tc>
        <w:tc>
          <w:tcPr>
            <w:tcW w:w="4400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80/220+3,72/0,6+1/1+1/1+3/3+0/1</w:t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=1,5</w:t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0"/>
          <w:szCs w:val="20"/>
        </w:rPr>
        <w:t>б) оценка степени соответствия муниципальной программы запланированному уровню расходов индекс нефинансовой результативности муниципальной программы И</w:t>
      </w:r>
      <w:r>
        <w:rPr>
          <w:color w:val="000000"/>
          <w:sz w:val="20"/>
          <w:szCs w:val="20"/>
          <w:vertAlign w:val="subscript"/>
        </w:rPr>
        <w:t>финрез</w:t>
      </w:r>
      <w:r>
        <w:rPr>
          <w:rStyle w:val="Appleconvertedspace"/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</w:rPr>
        <w:t>рассчитывается следующим образом:</w:t>
      </w:r>
    </w:p>
    <w:tbl>
      <w:tblPr>
        <w:tblW w:w="3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876"/>
        <w:gridCol w:w="965"/>
      </w:tblGrid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vertAlign w:val="subscript"/>
              </w:rPr>
              <w:t>финрез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876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факт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, где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план</w:t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9"/>
        <w:gridCol w:w="9281"/>
      </w:tblGrid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факт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9281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й объем затрат на реализацию муниципальной программы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план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9281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ланированный объем затрат на реализацию муниципальной программы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vertAlign w:val="subscript"/>
        </w:rPr>
        <w:t>финрез</w:t>
      </w:r>
      <w:r>
        <w:rPr>
          <w:color w:val="000000"/>
          <w:sz w:val="27"/>
          <w:szCs w:val="27"/>
        </w:rPr>
        <w:t>= 150 000 /150 000=1</w:t>
      </w:r>
    </w:p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эффективность (индекс эффе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эфф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ется как отношение достигнутых (фактических) нефинансовых результатов основных мероприятий муниципальной программы к затратам по основным мероприятиям муниципальной программы по следующей формуле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vertAlign w:val="subscript"/>
        </w:rPr>
        <w:t>эфф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= И</w:t>
      </w:r>
      <w:r>
        <w:rPr>
          <w:color w:val="000000"/>
          <w:sz w:val="20"/>
          <w:szCs w:val="20"/>
          <w:vertAlign w:val="subscript"/>
        </w:rPr>
        <w:t>нре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/ И</w:t>
      </w:r>
      <w:r>
        <w:rPr>
          <w:color w:val="000000"/>
          <w:sz w:val="20"/>
          <w:szCs w:val="20"/>
          <w:vertAlign w:val="subscript"/>
        </w:rPr>
        <w:t>финре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, где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39"/>
        <w:gridCol w:w="8414"/>
      </w:tblGrid>
      <w:tr>
        <w:trPr/>
        <w:tc>
          <w:tcPr>
            <w:tcW w:w="947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vertAlign w:val="subscript"/>
              </w:rPr>
              <w:t>нрез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8414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нефинансовой результативности;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vertAlign w:val="subscript"/>
              </w:rPr>
              <w:t>финрез</w:t>
            </w:r>
          </w:p>
        </w:tc>
        <w:tc>
          <w:tcPr>
            <w:tcW w:w="239" w:type="dxa"/>
            <w:tcBorders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8414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финансовой результативности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vertAlign w:val="subscript"/>
        </w:rPr>
        <w:t>эфф</w:t>
      </w:r>
      <w:r>
        <w:rPr>
          <w:color w:val="000000"/>
          <w:sz w:val="32"/>
          <w:szCs w:val="32"/>
        </w:rPr>
        <w:t>=1,5/1=1,5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ким образом, согласно таблице 1 по итогам реализации в 2022 году муниципальная  программа имеет высокий уровень эффективности (1, 5).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5"/>
        <w:gridCol w:w="3480"/>
        <w:gridCol w:w="348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ая оценка (уровень эффективности)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,0 ≤ Иэфф ≤ 2,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,9 ≤ Иэфф ≤ 1,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,6 ≤ Иэфф ≤ 0,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,0 ≤ Иэфф ≤ 0,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эффективные</w:t>
            </w:r>
          </w:p>
        </w:tc>
      </w:tr>
    </w:tbl>
    <w:p>
      <w:pPr>
        <w:pStyle w:val="Western"/>
        <w:shd w:fill="FFFFFF" w:val="clear"/>
        <w:spacing w:before="28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Продолжить реализацию муниципальной программы «Образование в Новосильском районе» в 2023 году.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B050"/>
      <w:sz w:val="20"/>
      <w:szCs w:val="20"/>
      <w:u w:val="single"/>
    </w:rPr>
  </w:style>
  <w:style w:type="paragraph" w:styleId="Xl85">
    <w:name w:val="xl85"/>
    <w:basedOn w:val="Normal"/>
    <w:qFormat/>
    <w:pPr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B050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4:00Z</dcterms:created>
  <dc:creator>Admin</dc:creator>
  <dc:description/>
  <dc:language>en-US</dc:language>
  <cp:lastModifiedBy>User</cp:lastModifiedBy>
  <cp:lastPrinted>2022-04-12T16:30:00Z</cp:lastPrinted>
  <dcterms:modified xsi:type="dcterms:W3CDTF">2023-03-22T13:31:00Z</dcterms:modified>
  <cp:revision>6</cp:revision>
  <dc:subject/>
  <dc:title>Заместитель Главы</dc:title>
</cp:coreProperties>
</file>