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си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социальным  вопро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С.Н. Дьячков</w:t>
      </w:r>
    </w:p>
    <w:p>
      <w:pPr>
        <w:pStyle w:val="Western"/>
        <w:shd w:fill="FFFFFF" w:val="clear"/>
        <w:spacing w:before="280" w:after="0"/>
        <w:jc w:val="right"/>
        <w:rPr/>
      </w:pPr>
      <w:r>
        <w:rPr>
          <w:color w:val="000000"/>
          <w:sz w:val="32"/>
          <w:szCs w:val="32"/>
        </w:rPr>
        <w:t>«___»  февраля  2021 г.</w:t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разование в Новосильском районе на 2018-2020 годы»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7"/>
          <w:szCs w:val="27"/>
        </w:rPr>
        <w:t>Отчетный период – 2020 год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довой отчет согласован: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1713"/>
        <w:gridCol w:w="919"/>
      </w:tblGrid>
      <w:tr>
        <w:trPr/>
        <w:tc>
          <w:tcPr>
            <w:tcW w:w="10632" w:type="dxa"/>
            <w:tcBorders/>
          </w:tcPr>
          <w:p>
            <w:pPr>
              <w:pStyle w:val="Western"/>
              <w:spacing w:lineRule="auto" w:line="300" w:before="0" w:after="0"/>
              <w:rPr>
                <w:rStyle w:val="Appleconvertedspac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</w:p>
          <w:p>
            <w:pPr>
              <w:pStyle w:val="Western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: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Western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Начальник отдела общего образования,</w:t>
            </w:r>
          </w:p>
          <w:p>
            <w:pPr>
              <w:pStyle w:val="Western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                        ___________________  И.Д. Сыцевич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И.Д. Сыцевич</w:t>
            </w:r>
          </w:p>
        </w:tc>
      </w:tr>
      <w:tr>
        <w:trPr/>
        <w:tc>
          <w:tcPr>
            <w:tcW w:w="10632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9"/>
              <w:gridCol w:w="2657"/>
              <w:gridCol w:w="2446"/>
            </w:tblGrid>
            <w:tr>
              <w:trPr>
                <w:trHeight w:val="489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Western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исполнитель муниципальной программы: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Western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Western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Western"/>
                    <w:snapToGrid w:val="false"/>
                    <w:spacing w:before="0" w:after="280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Western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инансового отдела </w:t>
                  </w:r>
                </w:p>
              </w:tc>
              <w:tc>
                <w:tcPr>
                  <w:tcW w:w="2657" w:type="dxa"/>
                  <w:tcBorders>
                    <w:bottom w:val="single" w:sz="4" w:space="0" w:color="00000A"/>
                  </w:tcBorders>
                </w:tcPr>
                <w:p>
                  <w:pPr>
                    <w:pStyle w:val="Western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Е.А. Сергеева</w:t>
                  </w:r>
                </w:p>
              </w:tc>
            </w:tr>
          </w:tbl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9" w:type="dxa"/>
            <w:tcBorders/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составления отчета – февраль 2021 года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2125"/>
        <w:gridCol w:w="948"/>
        <w:gridCol w:w="1537"/>
      </w:tblGrid>
      <w:tr>
        <w:trPr/>
        <w:tc>
          <w:tcPr>
            <w:tcW w:w="575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довому отчету о ходе реализации и оценке эффективности муниципальной программы «Образование в Новосильском районе на 2018-2020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numPr>
          <w:ilvl w:val="0"/>
          <w:numId w:val="4"/>
        </w:numPr>
        <w:shd w:fill="FFFFFF" w:val="clear"/>
        <w:spacing w:before="280" w:after="280"/>
        <w:ind w:left="720" w:right="1138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зменениях, внесенных в муниципальную программу в 2020 году</w:t>
      </w:r>
    </w:p>
    <w:p>
      <w:pPr>
        <w:pStyle w:val="Western"/>
        <w:shd w:fill="FFFFFF" w:val="clear"/>
        <w:spacing w:before="280" w:after="0"/>
        <w:ind w:left="720" w:right="1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муниципальную программу «Образование в Новосильском районе на 2018-2020 годы», утвержденную постановлением администрации Новосильского района </w:t>
      </w:r>
      <w:r>
        <w:rPr>
          <w:sz w:val="28"/>
          <w:szCs w:val="28"/>
          <w:lang w:eastAsia="ar-SA"/>
        </w:rPr>
        <w:t xml:space="preserve">от 24.10.2017 г. №  475 </w:t>
      </w:r>
      <w:r>
        <w:rPr>
          <w:sz w:val="28"/>
          <w:szCs w:val="28"/>
        </w:rPr>
        <w:t xml:space="preserve"> (далее – муниципальная программа), внесены изменения </w:t>
      </w:r>
      <w:r>
        <w:rPr>
          <w:rStyle w:val="S5"/>
          <w:color w:val="000000"/>
          <w:sz w:val="28"/>
          <w:szCs w:val="28"/>
        </w:rPr>
        <w:t xml:space="preserve">постановлением  администрации Новосильского района </w:t>
      </w:r>
      <w:r>
        <w:rPr>
          <w:sz w:val="28"/>
          <w:szCs w:val="28"/>
          <w:lang w:eastAsia="ar-SA"/>
        </w:rPr>
        <w:t xml:space="preserve">от 26.02.2020 г. № 50, от 17.09.2020 г. № 248А </w:t>
      </w:r>
      <w:r>
        <w:rPr>
          <w:rStyle w:val="S5"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«Образование в Новосильском районе на 2018-2020 годы», утвержденную постановлением администрации Новосильского района от 24.10.2017 года № 47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7"/>
        <w:shd w:fill="FFFFFF" w:val="clear"/>
        <w:spacing w:lineRule="auto" w:line="300" w:before="0" w:after="0"/>
        <w:jc w:val="center"/>
        <w:rPr/>
      </w:pPr>
      <w:r>
        <w:rPr>
          <w:b/>
          <w:sz w:val="28"/>
          <w:szCs w:val="28"/>
        </w:rPr>
        <w:t>2. Конкретные результаты реализации муниципальной программы, достигнутые в 2020 году</w:t>
      </w:r>
    </w:p>
    <w:p>
      <w:pPr>
        <w:pStyle w:val="Western"/>
        <w:shd w:fill="FFFFFF" w:val="clear"/>
        <w:spacing w:lineRule="auto" w:line="30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 муниципальной программы «Образование в Новосильском районе на 2018-2020 годы» отражены в форме 1.</w:t>
      </w:r>
    </w:p>
    <w:p>
      <w:pPr>
        <w:pStyle w:val="Western"/>
        <w:shd w:fill="FFFFFF" w:val="clear"/>
        <w:spacing w:lineRule="auto" w:line="3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«Образование в Новосильском районе на 2018-2020 годы»  поставленные задачи решены полностью, денежные средства местного бюджета использованы на обеспечение на территории района доступности качественного образования, соответствующего требованиям развития экономики региона и потребностям граждан, на совершенствование системы образования (дошкольного, начального, основного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.</w:t>
      </w:r>
    </w:p>
    <w:p>
      <w:pPr>
        <w:pStyle w:val="Western"/>
        <w:shd w:fill="FFFFFF" w:val="clear"/>
        <w:spacing w:before="280" w:after="0"/>
        <w:ind w:left="360" w:right="1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езультаты реализации основных мероприятий муниципальной программы</w:t>
      </w:r>
    </w:p>
    <w:p>
      <w:pPr>
        <w:pStyle w:val="Western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мках программы были реализованы мероприятия по разделам:</w:t>
      </w:r>
    </w:p>
    <w:p>
      <w:pPr>
        <w:pStyle w:val="Western"/>
        <w:shd w:fill="FFFFFF" w:val="clear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 «Дошкольное образование»</w:t>
      </w:r>
    </w:p>
    <w:p>
      <w:pPr>
        <w:pStyle w:val="Western"/>
        <w:shd w:fill="FFFFFF" w:val="clear"/>
        <w:spacing w:lineRule="auto" w:line="30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300"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 раздела, запланированные на 2020 год, выполнены на </w:t>
      </w:r>
      <w:r>
        <w:rPr>
          <w:b/>
          <w:sz w:val="28"/>
          <w:szCs w:val="28"/>
        </w:rPr>
        <w:t>95,4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удовлетворения потребности населения в услугах дошкольного образования на территории района функционируют 2 дошкольных образовательных учреждения, дошкольная группа, созданная на базе МБОУ Зареченская НОШ. В системе дошкольного образования работают 29 воспитателей</w:t>
      </w:r>
      <w:r>
        <w:rPr>
          <w:sz w:val="28"/>
          <w:szCs w:val="28"/>
        </w:rPr>
        <w:t xml:space="preserve">(32% воспитателей, работающих в детских садах района, имеют высшее педагогическое образование, 68% - имеют среднее специальное образование). Все воспитатели регулярно повышают свое профессиональное мастерство на курсах в институте развития образования г. Орла, занимаются самообразованием, участвуют в различных конкурсах, мастер-классах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детей для поступления в муниципальные дошкольные образовательные учреждения формируется программным методом в автоматизированной информационной системе по каждому учреждению отдельно. В районе отсутствует очередь на получение места в детских садах. За три  последних года охват дошкольным образованием детей в возрасте с 1 года до 7 лет вырос на 4,1%: с 45% до 49,3%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 охвата детей в возрасте 1-6 лет, получающих дошкольную образовательную услугу по их содержанию в муниципальных образовательных учреждениях, в общей численности за 2020 год составил 42,8 %, что выше на 8,1%,  чем в 2019 году. </w:t>
      </w:r>
      <w:r>
        <w:rPr>
          <w:sz w:val="28"/>
          <w:szCs w:val="28"/>
        </w:rPr>
        <w:t xml:space="preserve">Всего дошкольным образованием охвачены 240 детей. Средняя посещаемость детьми дошкольных образовательных организаций в 2019-2020 учебном году  составила 79%, что на 2% выше прошлогоднего показателя. </w:t>
      </w:r>
      <w:r>
        <w:rPr>
          <w:color w:val="000000"/>
          <w:sz w:val="28"/>
          <w:szCs w:val="28"/>
          <w:lang w:eastAsia="ar-SA"/>
        </w:rPr>
        <w:t>Достигнуть 100% охвата детей дошкольным образованием не представляется возможным в связи с большой разбросанностью населенных пунктов и отсутствием транспортной се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00"/>
        <w:ind w:right="120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 целью всестороннего развития детей, не посещающих детский сад и имеющих проблемы в развитии, формирования у них основ готовности к школьному обучению, социальной адаптации в коллективе детей и взрослых, в детском саду № 2 «Рябинушка» г. Новосиля создан консультативный пункт.</w:t>
      </w:r>
    </w:p>
    <w:p>
      <w:pPr>
        <w:pStyle w:val="Normal"/>
        <w:shd w:fill="FFFFFF" w:val="clear"/>
        <w:spacing w:lineRule="auto" w:line="3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жной составляющей доступности дошкольного образования для всех категорий граждан является размер  родительской платы за содержание детей в детских садах (сегодня это 1300 рублей в городе и 1000 на селе). На протяжении 11 лет в районе производится выплата родителям компенсации части родительской платы за присмотр и уход в дошкольных образовательных учрежд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firstLine="540"/>
        <w:jc w:val="both"/>
        <w:rPr/>
      </w:pPr>
      <w:r>
        <w:rPr>
          <w:color w:val="000000"/>
          <w:sz w:val="28"/>
          <w:szCs w:val="28"/>
        </w:rPr>
        <w:t>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и улучшение материально-техническое обеспечение образовательных учреждений.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За счет исполнения мероприятий, связанных с исполнением наказов избирателей: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ДОУ детский сад №2 «Рябинушка» г. Новосиля приобрел стиральную машину и столы на 50,0 тыс. рублей (депутат- Удалова Л.В.);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«Детский сад №1 «Солнышко»» г. Новосиля приобрел  столы на телескопических ножках на 50,0 тыс. рублей(депутат- Удалова Л.В.);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районного бюджета установлено видеонаблюдение в МБДОУ «Детский сад №1»Солнышко»» г. Новосиля на сумму 46820 рублей, приобретен водонагреватель для детского сада «Солнышко»», 32,0 тыс. рублей. </w:t>
      </w:r>
    </w:p>
    <w:p>
      <w:pPr>
        <w:pStyle w:val="Normal"/>
        <w:shd w:fill="FFFFFF" w:val="clear"/>
        <w:spacing w:lineRule="auto" w:line="300"/>
        <w:ind w:left="-142" w:firstLine="850"/>
        <w:jc w:val="both"/>
        <w:rPr/>
      </w:pPr>
      <w:r>
        <w:rPr>
          <w:color w:val="000000"/>
          <w:sz w:val="28"/>
          <w:szCs w:val="28"/>
        </w:rPr>
        <w:t>Немаловажным аспектом является качество образования, которое в дошкольных образовательных учреждениях рассматривается как степень соответствия совокупности свойств и результатов образования детей дошкольного возраста прогнозируемым целям развития на основе требований стандартов, потребностей и ожиданий детей, педагогов, родителей. С этой точки зрения качество образования изучается в трех аспектах: качество условий, качество процесса образования, качество результатов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ачество дошкольного образования в </w:t>
      </w:r>
      <w:r>
        <w:rPr>
          <w:bCs/>
          <w:color w:val="000000"/>
          <w:sz w:val="28"/>
          <w:szCs w:val="28"/>
        </w:rPr>
        <w:t xml:space="preserve">ДОУ района </w:t>
      </w:r>
      <w:r>
        <w:rPr>
          <w:bCs/>
          <w:iCs/>
          <w:color w:val="000000"/>
          <w:sz w:val="28"/>
          <w:szCs w:val="28"/>
        </w:rPr>
        <w:t>зависи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от условий, которые созданы  для творческого поиска новых методов и форм работы с детьми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ачества работы педагога ДОУ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бъективной оценки результатов деятельности каждого сотрудника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Одним из показателей качества образовательной деятельности ДОУ является информационная открытость и доступность, поэтому на официальных сайтах размещена необходимая информация об образовательной деятельности учреждения.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Важным условием качества дошкольного образования является организация предметно-пространственной развивающей среды, наполнение которой предоставляет ребенку возможности для саморазвития.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Для достижения качества образования </w:t>
      </w:r>
      <w:r>
        <w:rPr>
          <w:color w:val="000000"/>
          <w:sz w:val="28"/>
          <w:szCs w:val="28"/>
        </w:rPr>
        <w:t>в детских садах ведётся постоянная работа по оформлению внутренних помещений и благоустройству территорий, что очень важно для привития воспитанникам чувства эстетики и красоты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ab/>
        <w:t>В целом, система дошкольного образования в районе стабильно функционирует и развивается. Главная педагогическая задача коллективов дошкольных учреждений – обеспечить реализацию программ дошкольного образования в соответствии с федеральным государственным образовательным стандартом, а задача управленческого аппарата дошкольной организации – создать соответствующие условия для его реализ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реализации таковы: </w:t>
      </w:r>
    </w:p>
    <w:p>
      <w:pPr>
        <w:pStyle w:val="Western"/>
        <w:shd w:fill="FFFFFF" w:val="clear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бильный охват детей дошкольного возраста от общего числа детей от 1 года до 6 лет дошкольным образованием -100% плановых показателей;</w:t>
      </w:r>
    </w:p>
    <w:p>
      <w:pPr>
        <w:pStyle w:val="Western"/>
        <w:shd w:fill="FFFFFF" w:val="clear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ля образовательных учреждений, реализующих федеральные образовательные стандарты, составляет 100%;</w:t>
      </w:r>
    </w:p>
    <w:p>
      <w:pPr>
        <w:pStyle w:val="Western"/>
        <w:shd w:fill="FFFFFF" w:val="clear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и и педагогические работники учреждений дошкольного образования ежегодно повышают квалификацию и профессиональную подготовку;</w:t>
      </w:r>
    </w:p>
    <w:p>
      <w:pPr>
        <w:pStyle w:val="Western"/>
        <w:shd w:fill="FFFFFF" w:val="clear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череди для определения детей в дошкольные учреждения;</w:t>
      </w:r>
    </w:p>
    <w:p>
      <w:pPr>
        <w:pStyle w:val="Western"/>
        <w:shd w:fill="FFFFFF" w:val="clear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няя заработная плата педагогических работников дошкольных учреждений, по состоянию на 31.12.2020 года, составляет 22425,0 рублей (в 2019 году – 20076,79 рублей), что соответствует «дорожной карте», средняя заработная плата помощников воспитателей 13035,44 рублей(2019 год -  12976,52 рублей).</w:t>
      </w:r>
    </w:p>
    <w:p>
      <w:pPr>
        <w:pStyle w:val="Western"/>
        <w:shd w:fill="FFFFFF" w:val="clear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ведение существующих зданий дошкольных образовательных учреждений в соответствие с современными требованиями.</w:t>
      </w:r>
      <w:r>
        <w:rPr>
          <w:sz w:val="28"/>
          <w:szCs w:val="28"/>
        </w:rPr>
        <w:t xml:space="preserve">   </w:t>
      </w:r>
    </w:p>
    <w:p>
      <w:pPr>
        <w:pStyle w:val="Western"/>
        <w:shd w:fill="FFFFFF" w:val="clear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независимой оценке качества дошкольного образования среднее значение показателя «Удовлетворенность родителей услугами, предоставляемыми дошкольными образовательными учреждениями» составляет 80,7%.  </w:t>
      </w:r>
    </w:p>
    <w:p>
      <w:pPr>
        <w:pStyle w:val="Western"/>
        <w:shd w:fill="FFFFFF" w:val="clear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деленных средств на 2020 год по р</w:t>
      </w:r>
      <w:r>
        <w:rPr>
          <w:b/>
          <w:sz w:val="28"/>
          <w:szCs w:val="28"/>
        </w:rPr>
        <w:t xml:space="preserve">азделу «Дошкольное образование» </w:t>
      </w:r>
      <w:r>
        <w:rPr>
          <w:sz w:val="28"/>
          <w:szCs w:val="28"/>
        </w:rPr>
        <w:t xml:space="preserve"> составил:</w:t>
      </w:r>
    </w:p>
    <w:p>
      <w:pPr>
        <w:pStyle w:val="Western"/>
        <w:shd w:fill="FFFFFF" w:val="clear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18732,818 тыс. рублей(11105,748 тыс. рублей - областной бюджет; 7627,070 тыс.  рублей - районный бюджет).</w:t>
      </w:r>
    </w:p>
    <w:p>
      <w:pPr>
        <w:pStyle w:val="Western"/>
        <w:shd w:fill="FFFFFF" w:val="clear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Общее образование»</w:t>
      </w:r>
    </w:p>
    <w:p>
      <w:pPr>
        <w:pStyle w:val="Western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аздела выполнены на 86,5 %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ы необходимые условия для обеспечения возможностей получения качественного и доступного образования. В 2020 году систему общего образования представляют 7 общеобразовательных учреждений, в которых обучаются 748 обучающихся. 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а федеральный государственный образовательный стандарт перешли 322 обучающихся начальной школы, 383 обучающихся основной школы и 43 средней школы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ведение Федеральных государственных образовательных стандартов требует формирования профессиональной позиции учителя в инклюзивном</w:t>
      </w: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разовании. В районе осуществляется целенаправленная работа по улучшению положения детей с особыми потребностями. Ведется поиск наиболее оптимальных форм эффективного образования, позволяющего ребенку-инвалиду адаптироваться в среде сверстников, быть максимально готовым к самостоятельной жизни.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2020 год был непростым.</w:t>
      </w:r>
      <w:r>
        <w:rPr>
          <w:sz w:val="28"/>
          <w:szCs w:val="28"/>
        </w:rPr>
        <w:t xml:space="preserve"> Эпидемия коронавирусной инфекции внесла свои изменения во многие аспекты нашей повседневной жизни, указала на ряд проблем. В частности, мы оказались недостаточно готовы к дистанционному обучению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Для всех: педагогов, родителей и учеников, такой опыт ведения учебного процесса был первым.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этот год был очень не простым в финансовом отношении. Тем не менее, намеченное реализуется. Это капитальный ремонт зданий интерната, мастерских и фасада МБОУ Новосильской СОШ. Цена контракта 12861,158 рублей. К сожалению,  следует отметить, что работы выполнены только по ремонту зданий интерната и мастерских. Ремонт фасада здания приостановлен и заключено дополнительное соглашение на выполнение работ в 2021 году(срок окончания 31.05.2021 год)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 связи со значительным износом зданий образовательных учреждений возникает много хозяйственных вопросов. Но мы стараемся решать их по мере необходимости и возможности.</w:t>
      </w:r>
    </w:p>
    <w:p>
      <w:pPr>
        <w:pStyle w:val="Normal"/>
        <w:spacing w:lineRule="auto" w:line="300"/>
        <w:ind w:firstLine="708"/>
        <w:jc w:val="both"/>
        <w:rPr>
          <w:b/>
          <w:b/>
          <w:spacing w:val="-1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.</w:t>
      </w:r>
    </w:p>
    <w:p>
      <w:pPr>
        <w:pStyle w:val="Style20"/>
        <w:shd w:fill="FFFFFF" w:val="clear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Это проведение  косметического ремонта во всех ОУ к новому учебному году,  приобретение замена огнетушителей, оплата за обучение ответственных за электрохозяйство, операторов газовых котельных,  поверка приборов  и многое другое.</w:t>
      </w:r>
      <w:r>
        <w:rPr/>
        <w:t xml:space="preserve"> 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За счет исполнения мероприятий, связанных с исполнением наказов избирателей: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Новосильская СОШ - школьную мебель на 145,0 тыс. рублей (депутаты- Удалова Л.В., Сафонов Г.А.), оборудование и посуду для столовой на 100,0 тыс. рублей (депутат- Тарасевич В.В.);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Голунская СОШ приобрела автомобильные шины для школьного автобуса на 30,0 тыс. рублей (депутат - Удалова Л.В.).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За счет средств районного бюджета установлено видеонаблюдение в МБОУ Голунской СОШ на сумму 34865 рублей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color w:val="000000"/>
          <w:sz w:val="28"/>
          <w:szCs w:val="28"/>
        </w:rPr>
        <w:t>Национальные проекты образования, которые стартовали в 2018 году, направлены как на новые ориентиры в развитии всей системы образования, так и на получение его нового качества. Для реализации целей и задач утверждены национальные проекты, которые определяют приоритеты государственной политики в области образования на ближайшие 5 лет: «Современная школа», «Успех каждого ребенка», «Поддержка семей, имеющих детей», «Цифровая образовательная среда», «Учитель будущего», «Молодые профессионалы», «Новые возможности для каждого».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т второй год, и мы уже можем говорить о первых результатах работы муниципальной системы образования в условиях реализации нацпроектов. 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гионального  проекта «Современная школа» в прошлом году в МБОУ Голунской СОШ создан  Центр образования гуманитарного и цифрового профилей «Точка роста».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вух учреждениях МБОУ Новосильской СОШ и МБОУ Селезневской СОШ  Центры образования цифрового и гуманитарного профилей «Точка роста» начали функционировать в 2020 году. Работа центров позволит популяризировать среди школьников и родителей востребованные инженерные и технические специальности, обновить содержание образования и методы обучения по предметным областям «Технология», «Информатика» и «Основы безопасности и жизнедеятельности». Педагоги проходят курсы повышения квалификации.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В следующем учебном году в данном проекте будут участвовать МБОУ Глубковская СОШ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школах на базе собственных столовых было организовано  горячее питание для 100 % обучающихся, из расчета 40 руб.  в день на условиях долевого софинансирования средств регионального и муниципального бюджетов. Обучающиеся начальных классов получают горячее питание  за федеральных денежных средств. Все пищеблоки снабжены необходимым технологическим оборудованием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ценки качества образования единый и основной государственные экзамены являются самыми объективными инструментами.</w:t>
      </w:r>
    </w:p>
    <w:p>
      <w:pPr>
        <w:pStyle w:val="Normal"/>
        <w:suppressAutoHyphens w:val="tru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качества образования являются итоги Единого государственного экзамена. </w:t>
      </w:r>
    </w:p>
    <w:p>
      <w:pPr>
        <w:pStyle w:val="Normal"/>
        <w:shd w:fill="FFFFFF" w:val="clear"/>
        <w:spacing w:lineRule="auto" w:line="30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2020 году 39 выпускников 11 классов ОУ Новосильского района, по результатам итогового сочинения, допущены к сдаче ЕГЭ(100%). Министерством просвещения Российской Федерации </w:t>
      </w:r>
      <w:r>
        <w:rPr>
          <w:color w:val="000000"/>
          <w:sz w:val="28"/>
          <w:szCs w:val="28"/>
        </w:rPr>
        <w:t>в целях профилактики коронавируса неоднократно переносились сроки  ЕГЭ, но</w:t>
      </w:r>
      <w:r>
        <w:rPr>
          <w:sz w:val="28"/>
          <w:szCs w:val="28"/>
        </w:rPr>
        <w:t xml:space="preserve"> проходил он  в штатном режиме</w:t>
      </w:r>
      <w:r>
        <w:rPr>
          <w:bCs/>
          <w:color w:val="000000"/>
          <w:sz w:val="28"/>
          <w:szCs w:val="28"/>
        </w:rPr>
        <w:t xml:space="preserve">, с соблюдением санитарных норм и правил. </w:t>
      </w:r>
      <w:r>
        <w:rPr>
          <w:sz w:val="28"/>
          <w:szCs w:val="28"/>
        </w:rPr>
        <w:t>Выпускники, планировавшие поступать в высшие учебные заведения, сдавали ЕГЭ. В этом году ППЭ располагался на базе МБОУ «Залегощенская средняя общеобразовательная школа №1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се экзамены оценивались по балльной системе. Хороших  результатов добились выпускники 11 классов по русскому языку. Самый высокий балл (91) набрала выпускница МБОУ Новосильской СОШ. 13 выпускников набрали по 70 баллов и выше. Все одиннадцатиклассники переступили оценочный порог в 36 баллов. Самый высокий балл по математике профильного уровня (72), при минимальном балле-27, получили  2 выпускницы МБОУ Новосильской СОШ. Кроме того, выпускники также  сдавали  экзамены по выбору - химию, физику, историю, информатику и ИКТ, биологию, обществознание.</w:t>
      </w:r>
    </w:p>
    <w:p>
      <w:pPr>
        <w:pStyle w:val="Normal"/>
        <w:shd w:fill="FFFFFF" w:val="clear"/>
        <w:spacing w:lineRule="auto" w:line="30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Все 39 выпускников ОУ Новосильского района (37- МБОУ Новосильская СОШ, 2- МБОУ Голунская СОШ) получили аттестаты о среднем общем образовании </w:t>
      </w:r>
      <w:r>
        <w:rPr>
          <w:sz w:val="28"/>
          <w:szCs w:val="28"/>
        </w:rPr>
        <w:t>по результатам  годовой промежуточной аттестац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 выпускницы МБОУ Новосильской СОШ получили аттестаты особого образца и медали «За особые успехи в учении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shd w:fill="F0F0F0" w:val="clear"/>
        </w:rPr>
      </w:pPr>
      <w:r>
        <w:rPr>
          <w:sz w:val="28"/>
          <w:szCs w:val="28"/>
        </w:rPr>
        <w:t>Допуском к сдаче основных государственных экзаменов было прохождение процедуры устного итогового собеседова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 выпускника 9 классов из 6 школ района по результатам устного итогового собеседования по русскому языку были допущены до сдачи экзаменов(100%). Но, в связи с карантинными мероприятиями, основные государственные экзамены для выпускников 9 классов были отменены. Все выпускники Новосильского района на основании годовых и итоговых отметок получили аттестаты об основном общем образовани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Большое внимание в районе уделяется выполнению обязательств по доведению уровня средней заработной платы педагогов до средней заработной платы в регионе. За 2020 год средняя заработная плата педагогических работников общеобразовательных школ составила – 29721,0 рублей (2019 год - 26442,21 рублей), технический персонал – 13247,42 рублей (2019 год - 12368 рублей), что соответствует «дорожной карте». Соотношение средней заработной платы руководителей и средней заработной платы работников учреждений соответствует установленному коэффициенту кратности – 1:5.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общедоступного и качественного образования обучающихся в малочисленных и отдаленных сельских населенных пунктах ежедневно осуществляется  подвоз 180 обучающихся  по 14 школьным маршрутам(9 автобусов).</w:t>
      </w:r>
    </w:p>
    <w:p>
      <w:pPr>
        <w:pStyle w:val="Western"/>
        <w:shd w:fill="FFFFFF" w:val="clear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Объем выделенных средств на 2020 год по р</w:t>
      </w:r>
      <w:r>
        <w:rPr>
          <w:b/>
          <w:sz w:val="28"/>
          <w:szCs w:val="28"/>
        </w:rPr>
        <w:t xml:space="preserve">азделу «Общее образование» </w:t>
      </w:r>
      <w:r>
        <w:rPr>
          <w:sz w:val="28"/>
          <w:szCs w:val="28"/>
        </w:rPr>
        <w:t>составил:</w:t>
      </w:r>
    </w:p>
    <w:p>
      <w:pPr>
        <w:pStyle w:val="Western"/>
        <w:shd w:fill="FFFFFF" w:val="clear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91866,33128 тыс. рублей(13398,3987 тыс. рублей – федеральный бюджет, 47312,88035 тыс. рублей – областной бюджет; 31155, 5223 тыс.  рублей -районный бюджет)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3 «Дополнительное образование»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ероприятия раздела выполнены на  84,5%.</w:t>
      </w:r>
    </w:p>
    <w:p>
      <w:pPr>
        <w:pStyle w:val="Normal"/>
        <w:spacing w:lineRule="auto" w:line="300"/>
        <w:ind w:left="40" w:right="-1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функционируют 2 учреждения дополнительного образования детей: </w:t>
      </w:r>
      <w:r>
        <w:rPr>
          <w:kern w:val="2"/>
          <w:sz w:val="28"/>
          <w:szCs w:val="28"/>
        </w:rPr>
        <w:t>МБУ ДО ДЮСШ и МБУ ДО «Центр творчества».</w:t>
      </w:r>
      <w:r>
        <w:rPr>
          <w:sz w:val="28"/>
          <w:szCs w:val="28"/>
        </w:rPr>
        <w:t xml:space="preserve"> Направления деятельности этих учреждений: туристско-краеведческое, художественно- эстетическое, физкультурно- спортивное, социально-педагогическое. Воспитанники учреждений дополнительного образования – активные участники творческих конкурсов, соревнований, 70% воспитанников учреждений дополнительного образования приняли участие в конкурсах и соревнованиях различных уровней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ратегия развития физической культуры и спорта в Российской Федерации на период до 2020 года, основной целью которой является создание условий, обеспечивающих возможность в первую очередь для детей и молодежи вести здоровый образ жизни, систематически заниматься физкультурой и спортом. К услугам школьников и молодежи района функционируют спортивные сооружения, разнообразные спортивные объединения и секции, детско-юношеская спортивная школа, в районе имеется многофункциональная спортивная площадка для занятий различными видами спорта. Для обеспечения этих условий ежегодно пополняется и укрепляется материально-техническая база школ.</w:t>
      </w:r>
    </w:p>
    <w:p>
      <w:pPr>
        <w:pStyle w:val="Normal"/>
        <w:spacing w:lineRule="auto" w:line="300"/>
        <w:ind w:left="40" w:right="-1" w:firstLine="66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сего в 2020 году функционировали 22 детских объединения. Количество детей, занимающихся по программам дополнительного образования, увеличилось по сравнению с 2019 годом и составило 526 чел. (прошлый год- 479 чел.). Но, так как ряд учащихся посещают не одно, а несколько объединений по интересам и в разных учреждениях дополнительного образования, то показатель доли детей в возрасте от 6 до 18 лет, обучающихся по дополнительным образовательным программам,  составляет 68,7% .</w:t>
      </w:r>
    </w:p>
    <w:p>
      <w:pPr>
        <w:pStyle w:val="Normal"/>
        <w:spacing w:lineRule="auto" w:line="300"/>
        <w:ind w:left="40" w:right="-1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сетевое взаимодействие учреждений общего и дополнительного образования детей в рамках организации внеурочной деятельности обучающихся по федеральным государственным образовательным стандартам начального и основного общего образования.</w:t>
      </w:r>
    </w:p>
    <w:p>
      <w:pPr>
        <w:pStyle w:val="Normal"/>
        <w:widowControl w:val="false"/>
        <w:spacing w:lineRule="auto" w:line="300"/>
        <w:ind w:left="4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района работают 18 педагогов по различным направлениям деятельности. </w:t>
      </w:r>
    </w:p>
    <w:p>
      <w:pPr>
        <w:pStyle w:val="Normal"/>
        <w:widowControl w:val="false"/>
        <w:spacing w:lineRule="auto" w:line="300"/>
        <w:ind w:left="40" w:firstLine="708"/>
        <w:jc w:val="both"/>
        <w:rPr/>
      </w:pPr>
      <w:r>
        <w:rPr>
          <w:kern w:val="2"/>
          <w:sz w:val="28"/>
          <w:szCs w:val="28"/>
        </w:rPr>
        <w:t xml:space="preserve">Широкий спектр программ дополнительного образования позволяет удовлетворить запросы разных категорий детей, проживающих не только в городе, но и в сельской местности, включая детей с ограниченными возможностями здоровья. В </w:t>
      </w:r>
      <w:r>
        <w:rPr>
          <w:sz w:val="28"/>
          <w:szCs w:val="28"/>
        </w:rPr>
        <w:t xml:space="preserve">МБУ ДО ДЮСШ были открыты  дополнительно 3 филиала на базе сельских школ: МБОУ Голунской СОШ, МБОУ Глубковской СОШ и МБОУ Селезнёвской СОШ. </w:t>
      </w:r>
    </w:p>
    <w:p>
      <w:pPr>
        <w:pStyle w:val="Style20"/>
        <w:spacing w:lineRule="auto" w:line="300"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 базе ДЮСШ  открыты 7 объединений,  работают 19  спортивных секций  по футболу, хоккею, вольной борьбе, волейболу, лёгкой атлетике, настольному теннису, спортивной гимнастике, лыжным гонкам,  в которых занимаются 285 человек. За прошедший учебный год были проведены районные соревнования по легкоатлетическому кроссу, настольному теннису, спортивной гимнастике, вольной борьбе, хоккею, волейболу, лыжным гонкам, легкой атлетике, Президентские состязания9он-лайн формат). Команда МБУ ДО ДЮСШ неоднократно участвовала в открытом первенстве Орловской области по футболу среди юношей, в открытом турнире по хоккею с шайбой, спортивной борьбе, лыжным гонкам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</w:t>
      </w:r>
      <w:r>
        <w:rPr>
          <w:kern w:val="2"/>
          <w:sz w:val="28"/>
          <w:szCs w:val="28"/>
        </w:rPr>
        <w:t xml:space="preserve">МБУ ДО «Центр творчества»  </w:t>
      </w:r>
      <w:r>
        <w:rPr>
          <w:sz w:val="28"/>
          <w:szCs w:val="28"/>
        </w:rPr>
        <w:t>осуществляется с учетом запросов детей, потребностей семей, особенностей национально-культурных традиций, как в разновозрастных, так и в одновозрастных объединениях посредством реализации дополнительных общеразвивающих программ по 5 направлениям, открыты 15 объединений, в которых обучаются 241 ребенок.</w:t>
      </w:r>
      <w:r>
        <w:rPr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</w:rPr>
        <w:t>Большой популярностью пользуются объединения художественной, социально-гуманитарной  направленност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В 2020 году МБУДО «Центр творчества» Новосильского района участввовал в реализации мероприятий по созданию новых мест дополнительного образования.</w:t>
      </w:r>
      <w:r>
        <w:rPr>
          <w:sz w:val="28"/>
          <w:szCs w:val="28"/>
        </w:rPr>
        <w:t xml:space="preserve"> Основная идея проекта «Успех каждого ребенка» – выстраивание системы дополнительного образования, создание комплексной модели поддержки талантливых дет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  <w:lang w:eastAsia="en-US"/>
        </w:rPr>
        <w:t>В рамках реализации  регионального проекта «Успех каждого ребенка» определен комплекс мероприятий по созданию новых мест</w:t>
      </w:r>
      <w:r>
        <w:rPr>
          <w:rFonts w:cs="Calibri"/>
          <w:color w:val="333333"/>
          <w:sz w:val="28"/>
          <w:szCs w:val="28"/>
          <w:shd w:fill="FFFFFF" w:val="clear"/>
          <w:lang w:eastAsia="en-US"/>
        </w:rPr>
        <w:t xml:space="preserve"> дополнительного образования детей, в ходе которого на базе Центра творчества Новосильского района созданы 50 новых мест по двум направлениям: социально-гуманитарному и техническому, которые открыты с 15.09.2020 г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  <w:lang w:eastAsia="en-US"/>
        </w:rPr>
      </w:pPr>
      <w:r>
        <w:rPr>
          <w:rFonts w:cs="Times New Roman"/>
          <w:b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cs="Calibri"/>
          <w:color w:val="333333"/>
          <w:sz w:val="28"/>
          <w:szCs w:val="28"/>
          <w:shd w:fill="FFFFFF" w:val="clear"/>
          <w:lang w:eastAsia="en-US"/>
        </w:rPr>
        <w:t>В рамках выполнения «Дорожной карты», для реализации дополнительных общеразвивающих программ «ЮНАРМЕЕЦ» и «Мир мультимедиа»</w:t>
      </w:r>
      <w:r>
        <w:rPr>
          <w:sz w:val="28"/>
          <w:szCs w:val="28"/>
          <w:lang w:eastAsia="en-US"/>
        </w:rPr>
        <w:t xml:space="preserve">, был </w:t>
      </w:r>
      <w:r>
        <w:rPr>
          <w:rFonts w:cs="Calibri"/>
          <w:color w:val="333333"/>
          <w:sz w:val="28"/>
          <w:szCs w:val="28"/>
          <w:shd w:fill="FFFFFF" w:val="clear"/>
          <w:lang w:eastAsia="en-US"/>
        </w:rPr>
        <w:t xml:space="preserve">определён перечень оборудования для закупки. Объем финансирования для закупки оборудования составляет 449 676,80 руб. </w:t>
      </w:r>
      <w:r>
        <w:rPr>
          <w:color w:val="333333"/>
          <w:sz w:val="28"/>
          <w:szCs w:val="28"/>
          <w:shd w:fill="FFFFFF" w:val="clear"/>
          <w:lang w:eastAsia="en-US"/>
        </w:rPr>
        <w:t xml:space="preserve">В МБОУ ДО «Центр творчества» были переданы </w:t>
      </w:r>
      <w:r>
        <w:rPr>
          <w:sz w:val="28"/>
          <w:szCs w:val="28"/>
          <w:lang w:eastAsia="en-US"/>
        </w:rPr>
        <w:t>ноутбук, фотокамера, фотоаппарат, 15 комплектов формы Юнармейцев и многое другое.  Официальное открытие состоялось 23 октября 2020 г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2020 года стала реализация образовательных программ, сопровождающаяся проведением комплекса ограничительных мероприятий по предотвращению распространения новой коронавирусной инфекции (COVID-19), поэтому все мероприятия проводились в он-лайн формате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В течение 2020 года в районе были проведены 19 спортивно-массовых мероприятий: по лёгкой атлетике, лыжным гонкам, хоккею, волейболу, футболу, настольному теннису, спортивной гимнастике, в которых приняли участие более 600 человек и 81 мероприятие в он-лайн формате.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наблюдается положительная динамика, увеличивается количество учащихся, сдающих нормативы тестовых испытаний ГТО. В 2020 году на базе МБОДО ДЮСШ открыт центр тестирования ВФСК ГТО. За 2020 год двадцать два спортсмена выполнили норматив: 17 - на  золотой знак ГТО, 4- на серебряный знак, 1- на  бронзовый знак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За счет исполнения мероприятий, связанных с исполнением наказов избирателей: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ДО ДЮСШ пополнило запас  спортивного инвентаря на 20,0 тыс. рублей (депутат- Удалова Л.В.) и до конца года смогут приобрести спортивную форму на 100,0 тыс. рублей(депутат- Морозов В.Н.);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ДО «Центр творчества» Новосильского района приобрел столы на сумму 25,0 тыс. рублей (депутат - Удалова Л.В.).</w:t>
      </w:r>
    </w:p>
    <w:p>
      <w:pPr>
        <w:pStyle w:val="Western"/>
        <w:shd w:fill="FFFFFF" w:val="clear"/>
        <w:spacing w:lineRule="auto" w:line="300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редняя заработная плата педагогических работников учреждений дополнительного образования, по состоянию на 31.12.2020 года, составляет 24413,80 рублей (в 2019 году – 24555,40 рублей), что соответствует «дорожной карте». 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все трудности, в том числе и финансовые, дополнительное образование на территории района остается доступным и бесплатным.</w:t>
      </w:r>
    </w:p>
    <w:p>
      <w:pPr>
        <w:pStyle w:val="Western"/>
        <w:shd w:fill="FFFFFF" w:val="clear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деленных средств на 2020 год по р</w:t>
      </w:r>
      <w:r>
        <w:rPr>
          <w:b/>
          <w:sz w:val="28"/>
          <w:szCs w:val="28"/>
        </w:rPr>
        <w:t xml:space="preserve">азделу «Дополнительное образование» </w:t>
      </w:r>
      <w:r>
        <w:rPr>
          <w:sz w:val="28"/>
          <w:szCs w:val="28"/>
        </w:rPr>
        <w:t>составил:</w:t>
      </w:r>
    </w:p>
    <w:p>
      <w:pPr>
        <w:pStyle w:val="Western"/>
        <w:shd w:fill="FFFFFF" w:val="clear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7901, 630 рублей тыс. рублей(440,72820 тыс. рублей – федеральный бюджет, 149,45180 тыс. рублей – областной бюджет; 7311,450 тыс. рублей -районный бюджет)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right="-27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4 </w:t>
      </w:r>
      <w:r>
        <w:rPr>
          <w:b/>
          <w:sz w:val="28"/>
          <w:szCs w:val="28"/>
        </w:rPr>
        <w:t>«Обеспечение отдыха и оздоровления в оздоровительных лагерях с дневным     пребыванием дет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одятся мероприятия по обеспечению доступного и качественного детского оздоровления и отдыха, направленные на сохранение и укрепление здоровья детей, повышение их образовательного уровня, развитие творческих способностей, социальную поддержку детей-сирот и детей, оставшихся без попечения родителей, детей, находящихся в трудной жизненной ситуации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летних каникул на базе муниципальных бюджетных общеобразовательных учреждений района работали оздоровительных лагеря с дневным пребыванием детей в он-лайн форма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ыполнены без денежных затрат.</w:t>
      </w:r>
    </w:p>
    <w:p>
      <w:pPr>
        <w:pStyle w:val="Western"/>
        <w:shd w:fill="FFFFFF" w:val="clear"/>
        <w:spacing w:before="280" w:after="0"/>
        <w:ind w:left="360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Western"/>
        <w:shd w:fill="FFFFFF" w:val="clear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муниципальной программы «Образование в Новосильском районе на 2018-2020 годы» в целом использованы 104008142,57 тыс. рублей.</w:t>
      </w:r>
    </w:p>
    <w:p>
      <w:pPr>
        <w:pStyle w:val="Western"/>
        <w:shd w:fill="FFFFFF" w:val="clear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разделам:</w:t>
      </w:r>
    </w:p>
    <w:p>
      <w:pPr>
        <w:pStyle w:val="Western"/>
        <w:shd w:fill="FFFFFF" w:val="clear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Дошкольное образование» - 17874,03281 тыс.  рублей</w:t>
      </w:r>
    </w:p>
    <w:p>
      <w:pPr>
        <w:pStyle w:val="Western"/>
        <w:shd w:fill="FFFFFF" w:val="clear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Общее образование» - 79456,87945 тыс. рублей</w:t>
      </w:r>
    </w:p>
    <w:p>
      <w:pPr>
        <w:pStyle w:val="Western"/>
        <w:shd w:fill="FFFFFF" w:val="clear"/>
        <w:spacing w:before="280" w:after="0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3 «Дополнительное образование» -6677,23031  тыс. рублей</w:t>
      </w:r>
    </w:p>
    <w:p>
      <w:pPr>
        <w:pStyle w:val="Western"/>
        <w:shd w:fill="FFFFFF" w:val="clear"/>
        <w:spacing w:before="280" w:after="0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 </w:t>
      </w:r>
      <w:r>
        <w:rPr>
          <w:b/>
          <w:sz w:val="28"/>
          <w:szCs w:val="28"/>
        </w:rPr>
        <w:t>«Обеспечение отдыха и оздоровления в оздоровительных лагерях с дневным     пребыванием детей» -0</w:t>
      </w:r>
    </w:p>
    <w:p>
      <w:pPr>
        <w:pStyle w:val="Western"/>
        <w:shd w:fill="FFFFFF" w:val="clear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районного бюджета, федерального и областного бюджетов, бюджетов государственных внебюджетных фондов, бюджетов муниципальных образований, внебюджетных источников на реализацию целей муниципальной программы отражены в формах 3, 4.</w:t>
      </w:r>
    </w:p>
    <w:p>
      <w:pPr>
        <w:pStyle w:val="Western"/>
        <w:shd w:fill="FFFFFF" w:val="clear"/>
        <w:spacing w:before="280" w:after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ind w:left="720" w:right="1138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ценки эффективности муниципальной программы, проведенной ответственным исполнителем</w:t>
      </w:r>
    </w:p>
    <w:p>
      <w:pPr>
        <w:pStyle w:val="Western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 оценки результативности и эффективности муниципальной программы, отраженной в приложении 8 к муниципальной программе:</w:t>
      </w:r>
    </w:p>
    <w:p>
      <w:pPr>
        <w:pStyle w:val="Western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езультативность муниципальной программы (индекс результативности) оценивается по нефинансовым (оценка степени достижения целей и решения задач) и финансовым (оценка степени соответствия запланированному уровню расходов) показателям реализации основных мероприятий программы согласно следующей формуле:</w:t>
      </w:r>
    </w:p>
    <w:p>
      <w:pPr>
        <w:pStyle w:val="Western"/>
        <w:shd w:fill="FFFFFF" w:val="clear"/>
        <w:spacing w:before="280" w:after="0"/>
        <w:ind w:left="70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3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30"/>
        <w:gridCol w:w="1025"/>
      </w:tblGrid>
      <w:tr>
        <w:trPr/>
        <w:tc>
          <w:tcPr>
            <w:tcW w:w="1120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vertAlign w:val="subscript"/>
              </w:rPr>
              <w:t>рез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930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факт</w:t>
            </w:r>
          </w:p>
        </w:tc>
        <w:tc>
          <w:tcPr>
            <w:tcW w:w="1025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, где   И </w:t>
            </w:r>
          </w:p>
        </w:tc>
      </w:tr>
      <w:tr>
        <w:trPr/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план</w:t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"/>
        <w:gridCol w:w="9296"/>
      </w:tblGrid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факт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гнутый результат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план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ланированный результат</w:t>
            </w:r>
          </w:p>
        </w:tc>
      </w:tr>
    </w:tbl>
    <w:p>
      <w:pPr>
        <w:pStyle w:val="Western"/>
        <w:shd w:fill="FFFFFF" w:val="clear"/>
        <w:spacing w:before="280" w:after="0"/>
        <w:ind w:left="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ценка степени достижения целей и решения задач муниципальной программы (индекс нефинансовой результативности) рассчитывается следующим образом:</w:t>
      </w:r>
    </w:p>
    <w:tbl>
      <w:tblPr>
        <w:tblW w:w="4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517"/>
        <w:gridCol w:w="104"/>
        <w:gridCol w:w="228"/>
        <w:gridCol w:w="362"/>
        <w:gridCol w:w="636"/>
        <w:gridCol w:w="1430"/>
        <w:gridCol w:w="689"/>
      </w:tblGrid>
      <w:tr>
        <w:trPr/>
        <w:tc>
          <w:tcPr>
            <w:tcW w:w="1231" w:type="dxa"/>
            <w:gridSpan w:val="2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  <w:t>ni</w:t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vertAlign w:val="subscript"/>
              </w:rPr>
              <w:t>нрез</w:t>
            </w:r>
            <w:r>
              <w:rPr>
                <w:sz w:val="27"/>
                <w:szCs w:val="27"/>
              </w:rPr>
              <w:t>=</w:t>
            </w:r>
          </w:p>
        </w:tc>
        <w:tc>
          <w:tcPr>
            <w:tcW w:w="6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∑</w:t>
            </w:r>
          </w:p>
        </w:tc>
        <w:tc>
          <w:tcPr>
            <w:tcW w:w="1226" w:type="dxa"/>
            <w:gridSpan w:val="3"/>
            <w:tcBorders>
              <w:bottom w:val="single" w:sz="12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факт</w:t>
            </w:r>
            <w:r>
              <w:rPr>
                <w:sz w:val="27"/>
                <w:szCs w:val="27"/>
                <w:vertAlign w:val="superscript"/>
                <w:lang w:val="en-US"/>
              </w:rPr>
              <w:t>k</w:t>
            </w:r>
          </w:p>
        </w:tc>
        <w:tc>
          <w:tcPr>
            <w:tcW w:w="143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, где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12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план</w:t>
            </w:r>
            <w:r>
              <w:rPr>
                <w:sz w:val="27"/>
                <w:szCs w:val="27"/>
                <w:vertAlign w:val="superscript"/>
                <w:lang w:val="en-US"/>
              </w:rPr>
              <w:t>k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gridSpan w:val="2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  <w:vertAlign w:val="superscript"/>
                <w:lang w:val="en-US"/>
              </w:rPr>
            </w:pPr>
            <w:r>
              <w:rPr>
                <w:sz w:val="27"/>
                <w:szCs w:val="27"/>
                <w:vertAlign w:val="superscript"/>
                <w:lang w:val="en-US"/>
              </w:rPr>
              <w:t>k = 1</w:t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24"/>
        <w:gridCol w:w="8994"/>
      </w:tblGrid>
      <w:tr>
        <w:trPr/>
        <w:tc>
          <w:tcPr>
            <w:tcW w:w="1102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факт</w:t>
            </w:r>
            <w:r>
              <w:rPr>
                <w:sz w:val="27"/>
                <w:szCs w:val="27"/>
                <w:vertAlign w:val="superscript"/>
                <w:lang w:val="en-US"/>
              </w:rPr>
              <w:t>k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8994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фактически достигнутое значение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-го показателя (индикатора) муниципальной программы;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план</w:t>
            </w:r>
            <w:r>
              <w:rPr>
                <w:sz w:val="27"/>
                <w:szCs w:val="27"/>
                <w:vertAlign w:val="superscript"/>
                <w:lang w:val="en-US"/>
              </w:rPr>
              <w:t>k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8994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плановое значение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-го показателя (индикатора) муниципальной программы;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i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0" w:after="280"/>
              <w:rPr/>
            </w:pPr>
            <w:r>
              <w:rPr/>
              <w:t>–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8994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оказателей (индикаторов) муниципальной программы.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732"/>
        <w:gridCol w:w="992"/>
      </w:tblGrid>
      <w:tr>
        <w:trPr/>
        <w:tc>
          <w:tcPr>
            <w:tcW w:w="1482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vertAlign w:val="subscript"/>
              </w:rPr>
              <w:t>нрез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=</w:t>
            </w:r>
          </w:p>
        </w:tc>
        <w:tc>
          <w:tcPr>
            <w:tcW w:w="7732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90/100+100/100+90/90+100/100+71/90+78/78+100/100+100/100 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=0,9</w:t>
            </w:r>
          </w:p>
        </w:tc>
      </w:tr>
      <w:tr>
        <w:trPr/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2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б) оценка степени соответствия муниципальной программы запланированному уровню расходов индекс нефинансовой результативности муниципальной программы И</w:t>
      </w:r>
      <w:r>
        <w:rPr>
          <w:color w:val="000000"/>
          <w:sz w:val="20"/>
          <w:szCs w:val="20"/>
          <w:vertAlign w:val="subscript"/>
        </w:rPr>
        <w:t>финрез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</w:rPr>
        <w:t>рассчитывается следующим образом:</w:t>
      </w:r>
    </w:p>
    <w:tbl>
      <w:tblPr>
        <w:tblW w:w="3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876"/>
        <w:gridCol w:w="965"/>
      </w:tblGrid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vertAlign w:val="subscript"/>
              </w:rPr>
              <w:t>финрез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876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факт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, где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план</w:t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"/>
        <w:gridCol w:w="9296"/>
      </w:tblGrid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факт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й объем затрат на реализацию муниципальной программы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план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ланированный объем затрат на реализацию муниципальной программы.</w:t>
            </w:r>
          </w:p>
        </w:tc>
      </w:tr>
    </w:tbl>
    <w:p>
      <w:pPr>
        <w:pStyle w:val="Western"/>
        <w:shd w:fill="FFFFFF" w:val="clear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rPr>
          <w:b/>
          <w:b/>
          <w:sz w:val="28"/>
          <w:szCs w:val="28"/>
          <w:vertAlign w:val="subscript"/>
        </w:rPr>
      </w:pPr>
      <w:r>
        <w:rPr>
          <w:b/>
          <w:color w:val="000000"/>
          <w:sz w:val="32"/>
          <w:szCs w:val="32"/>
        </w:rPr>
        <w:t>И</w:t>
      </w:r>
      <w:r>
        <w:rPr>
          <w:b/>
          <w:color w:val="000000"/>
          <w:sz w:val="32"/>
          <w:szCs w:val="32"/>
          <w:vertAlign w:val="subscript"/>
        </w:rPr>
        <w:t>финрез</w:t>
      </w:r>
      <w:r>
        <w:rPr>
          <w:b/>
          <w:color w:val="000000"/>
          <w:sz w:val="28"/>
          <w:szCs w:val="28"/>
        </w:rPr>
        <w:t>=  104008,14257\118800,77928</w:t>
      </w:r>
      <w:r>
        <w:rPr>
          <w:b/>
          <w:sz w:val="28"/>
          <w:szCs w:val="28"/>
        </w:rPr>
        <w:t>=0,89</w:t>
      </w:r>
    </w:p>
    <w:p>
      <w:pPr>
        <w:pStyle w:val="Western"/>
        <w:shd w:fill="FFFFFF" w:val="clear"/>
        <w:spacing w:before="280" w:after="0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Western"/>
        <w:numPr>
          <w:ilvl w:val="0"/>
          <w:numId w:val="3"/>
        </w:numPr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эффективность (индекс эффективн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vertAlign w:val="subscript"/>
        </w:rPr>
        <w:t>эфф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ценивается как отношение достигнутых (фактических) нефинансовых результатов основных мероприятий муниципальной программы к затратам по основным мероприятиям муниципальной программы по следующей формуле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vertAlign w:val="subscript"/>
        </w:rPr>
        <w:t>эфф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= И</w:t>
      </w:r>
      <w:r>
        <w:rPr>
          <w:color w:val="000000"/>
          <w:sz w:val="20"/>
          <w:szCs w:val="20"/>
          <w:vertAlign w:val="subscript"/>
        </w:rPr>
        <w:t>нре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/ И</w:t>
      </w:r>
      <w:r>
        <w:rPr>
          <w:color w:val="000000"/>
          <w:sz w:val="20"/>
          <w:szCs w:val="20"/>
          <w:vertAlign w:val="subscript"/>
        </w:rPr>
        <w:t>финре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, где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25"/>
        <w:gridCol w:w="8428"/>
      </w:tblGrid>
      <w:tr>
        <w:trPr/>
        <w:tc>
          <w:tcPr>
            <w:tcW w:w="947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vertAlign w:val="subscript"/>
              </w:rPr>
              <w:t>нрез</w:t>
            </w:r>
          </w:p>
        </w:tc>
        <w:tc>
          <w:tcPr>
            <w:tcW w:w="225" w:type="dxa"/>
            <w:tcBorders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8428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нефинансовой результативности;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vertAlign w:val="subscript"/>
              </w:rPr>
              <w:t>финрез</w:t>
            </w:r>
          </w:p>
        </w:tc>
        <w:tc>
          <w:tcPr>
            <w:tcW w:w="225" w:type="dxa"/>
            <w:tcBorders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8428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финансовой результативности</w:t>
            </w:r>
          </w:p>
        </w:tc>
      </w:tr>
    </w:tbl>
    <w:p>
      <w:pPr>
        <w:pStyle w:val="Western"/>
        <w:shd w:fill="FFFFFF" w:val="clear"/>
        <w:spacing w:before="280" w:after="0"/>
        <w:rPr>
          <w:sz w:val="20"/>
          <w:szCs w:val="20"/>
        </w:rPr>
      </w:pP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vertAlign w:val="subscript"/>
        </w:rPr>
        <w:t>эфф</w:t>
      </w:r>
      <w:r>
        <w:rPr>
          <w:color w:val="000000"/>
          <w:sz w:val="32"/>
          <w:szCs w:val="32"/>
        </w:rPr>
        <w:t>=</w:t>
      </w:r>
      <w:r>
        <w:rPr>
          <w:sz w:val="32"/>
          <w:szCs w:val="32"/>
        </w:rPr>
        <w:t>0,9/0,89=1,0</w:t>
      </w:r>
    </w:p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Таким образом, согласно таблице 1 по итогам реализации в 2020 году муниципальная программа имеет высокий уровень эффективности </w:t>
      </w:r>
      <w:r>
        <w:rPr>
          <w:sz w:val="27"/>
          <w:szCs w:val="27"/>
        </w:rPr>
        <w:t>(1,0).</w:t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5"/>
        <w:gridCol w:w="3480"/>
        <w:gridCol w:w="3480"/>
      </w:tblGrid>
      <w:tr>
        <w:trPr/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ая оценка (уровень эффективности)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эффективности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,9 ≤ Иэфф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0,8 ≤ Иэфф 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0,7 ≤ Иэфф 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влетворительны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ind w:left="720" w:right="113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ind w:left="720" w:right="1138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Western"/>
        <w:shd w:fill="FFFFFF" w:val="clear"/>
        <w:spacing w:before="280" w:after="0"/>
        <w:ind w:right="1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 год стал годом окончания реализации программы «</w:t>
      </w:r>
      <w:r>
        <w:rPr>
          <w:sz w:val="28"/>
          <w:szCs w:val="28"/>
        </w:rPr>
        <w:t>Образование в Новосильском районе на 2018-2020 годы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28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лагаем разработать муниципальную  программу на последующие годы и начать ее реализацию в 2021 году.</w:t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рма 1 к Годовому отчету</w:t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 ДОСТИЖЕНИИ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НОВОСИ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"ОБРАЗОВАНИЕ В НОВОСИЛЬСКОМ РАЙОНЕ НА 2018-2020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1" w:type="dxa"/>
        <w:jc w:val="left"/>
        <w:tblInd w:w="-11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"/>
        <w:gridCol w:w="16"/>
        <w:gridCol w:w="5430"/>
        <w:gridCol w:w="16"/>
        <w:gridCol w:w="1148"/>
        <w:gridCol w:w="16"/>
        <w:gridCol w:w="2081"/>
        <w:gridCol w:w="16"/>
        <w:gridCol w:w="970"/>
        <w:gridCol w:w="16"/>
        <w:gridCol w:w="1471"/>
        <w:gridCol w:w="16"/>
        <w:gridCol w:w="4100"/>
        <w:gridCol w:w="16"/>
      </w:tblGrid>
      <w:tr>
        <w:trPr>
          <w:tblHeader w:val="true"/>
        </w:trPr>
        <w:tc>
          <w:tcPr>
            <w:tcW w:w="43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446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Показатель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индикатор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Western"/>
              <w:spacing w:before="280" w:after="0"/>
              <w:ind w:left="-72" w:right="-72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70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муниципальной программы, основного мероприятия муниципальной программы, подпрограммы муниципальной программы</w:t>
            </w:r>
            <w:r>
              <w:rPr>
                <w:vertAlign w:val="superscript"/>
              </w:rPr>
              <w:t>)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Обоснование отклонений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значений показа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индикатора) на конец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</w:trPr>
        <w:tc>
          <w:tcPr>
            <w:tcW w:w="43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од, предшествую-щий отчетному</w:t>
            </w:r>
          </w:p>
        </w:tc>
        <w:tc>
          <w:tcPr>
            <w:tcW w:w="2473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четный год 2020</w:t>
            </w:r>
          </w:p>
        </w:tc>
        <w:tc>
          <w:tcPr>
            <w:tcW w:w="4116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3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4116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6" w:type="dxa"/>
            <w:gridSpan w:val="1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«Дошкольное образование»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сутствие детских садов на сел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тношение численности детей в возрасте 3-5 лет, которым предоставлена возможность получать услуги дошкольного образования, к общей численности детей в возрасте 3-7 л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 в Орловской обла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муниципальных образовательных учреждений, реализующих основную общеобразовательную программу дошкольного образования, прошедших повышение квалификации для работы в соответствии с ФГО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</w:rPr>
              <w:t>Раздел 2 «Общее образование»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Не достаточное финансирование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оотношение уровня средней заработной платы педагогов, работающих в 1-11 классах,  муниципальных общеобразовательных учреждений и уровня средней заработной платы в экономике Орловской области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хват детей школьного возраста образовательными услугами муниципальных общеобразовательных учреждений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Доля педагогических и руководящих работников, прошедших курсы повышения квалификации в связи с введением ФГОС общего образования, от общей численности педагогических и руководящих работников, направляемых на курсы повышения квалификации  в связи с введением ФГОС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Охват организованным горячим питанием учащихся муниципальных общеобразовательных учреждений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Доля детей, обучающихся в муниципальных общеобразовательных учреждениях, которым в течение учебного года обеспечен проезд от места жительства к месту учебы и обратно специализированными автотранспортными средствами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еличина среднего тестового балла по общеобразовательным предметам выпускников 11 классов муниципальных общеобразовательных учреждений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</w:rPr>
              <w:t>Раздел 3 «Дополнительное образование»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 в муниципальных организациях дополнительного образования в возрасте от 5 до 18 лет, обучающихся по дополнительным образовательным программам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Орловской области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муниципальных учреждений дополнительного образования, прошедших повышение квалификации</w:t>
            </w:r>
          </w:p>
        </w:tc>
        <w:tc>
          <w:tcPr>
            <w:tcW w:w="116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</w:rPr>
              <w:t>Раздел 4 «Обеспечение отдыха и оздоровления в оздоровительных лагерях с дневным пребыванием детей»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Доля детей и подростков, получивших услуги по организации отдыха и оздоровления в оздоровительных лагерях с дневным пребыванием детей, от общей численности детей  школьного возрас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е достаточное финансирование</w:t>
            </w:r>
          </w:p>
        </w:tc>
      </w:tr>
      <w:tr>
        <w:trPr>
          <w:trHeight w:val="654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703"/>
            <w:bookmarkStart w:id="1" w:name="Par1703"/>
            <w:bookmarkEnd w:id="1"/>
          </w:p>
        </w:tc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«Приведение материально-технической базы муниципальных образовательных учреждений в соответствие с современными требованиями к условиям реализации федеральных государственных образовательных стандартов»</w:t>
            </w:r>
          </w:p>
        </w:tc>
      </w:tr>
      <w:tr>
        <w:trPr>
          <w:trHeight w:val="64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муниципальных учреждений образования, осуществляющих приобретение основных средств для обеспечения безопасного функциониров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муниципальных учреждений образования, осуществляющих текущие ремонты зданий и помещен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Доля зданий муниципальных образовательных учреждений, в которых проведён капитальный ремонт в целях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0,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образовательное учреждение</w:t>
            </w:r>
          </w:p>
        </w:tc>
      </w:tr>
      <w:tr>
        <w:trPr>
          <w:trHeight w:val="64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ля муниципальных общеобразовательных учреждений, обеспечивших доступность среды для детей с ограниченными возможностями здоровья и детей-инвалид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 трех общеобразовательных учреждениях не созданы условия в рамках «Доступная среда»</w:t>
            </w:r>
          </w:p>
        </w:tc>
      </w:tr>
      <w:tr>
        <w:trPr>
          <w:trHeight w:val="45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проведённых районных мероприятий в сфере образов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Форма 2 к Годовому отчету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Par1705"/>
      <w:bookmarkStart w:id="3" w:name="Par1705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епени выполнен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зование в Новосильском районе 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 «ДОШКОЛЬНОЕ ОБРАЗОВАНИЕ»</w:t>
      </w:r>
    </w:p>
    <w:tbl>
      <w:tblPr>
        <w:tblW w:w="15932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62"/>
        <w:gridCol w:w="2325"/>
        <w:gridCol w:w="1485"/>
        <w:gridCol w:w="1485"/>
        <w:gridCol w:w="1485"/>
        <w:gridCol w:w="1485"/>
        <w:gridCol w:w="1832"/>
        <w:gridCol w:w="1702"/>
        <w:gridCol w:w="1771"/>
      </w:tblGrid>
      <w:tr>
        <w:trPr>
          <w:tblHeader w:val="true"/>
        </w:trPr>
        <w:tc>
          <w:tcPr>
            <w:tcW w:w="236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ind w:left="-7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23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7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7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5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7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</w:t>
            </w:r>
          </w:p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ие</w:t>
            </w:r>
          </w:p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</w:t>
            </w:r>
          </w:p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36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020                               202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5"/>
              <w:rPr>
                <w:highlight w:val="red"/>
              </w:rPr>
            </w:pPr>
            <w:r>
              <w:rPr/>
              <w:t>2020                           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ских садов на селе</w:t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napToGrid w:val="false"/>
              <w:spacing w:lineRule="atLeast" w:line="165"/>
              <w:jc w:val="center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  <w:p>
            <w:pPr>
              <w:pStyle w:val="ConsPlusNormal"/>
              <w:spacing w:lineRule="atLeast" w:line="165"/>
              <w:rPr/>
            </w:pPr>
            <w:r>
              <w:rPr/>
              <w:t>2020                           2020</w:t>
            </w:r>
          </w:p>
          <w:p>
            <w:pPr>
              <w:pStyle w:val="ConsPlusNormal"/>
              <w:spacing w:lineRule="atLeast" w:line="165"/>
              <w:rPr/>
            </w:pPr>
            <w:r>
              <w:rPr/>
            </w:r>
          </w:p>
          <w:p>
            <w:pPr>
              <w:pStyle w:val="ConsPlusNormal"/>
              <w:spacing w:lineRule="atLeast" w:line="165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/>
            </w:pPr>
            <w:r>
              <w:rPr/>
              <w:t>2020                            2020</w:t>
            </w:r>
          </w:p>
          <w:p>
            <w:pPr>
              <w:pStyle w:val="ConsPlusNormal"/>
              <w:spacing w:lineRule="atLeast" w:line="165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spacing w:lineRule="atLeast" w:line="16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16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ConsPlus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nsPlus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nsPlus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nsPlus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 «ОБЩЕЕ ОБРАЗОВАНИЕ»</w:t>
      </w:r>
    </w:p>
    <w:tbl>
      <w:tblPr>
        <w:tblW w:w="15932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25"/>
        <w:gridCol w:w="2970"/>
        <w:gridCol w:w="2970"/>
        <w:gridCol w:w="1832"/>
        <w:gridCol w:w="1702"/>
        <w:gridCol w:w="1771"/>
      </w:tblGrid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spacing w:lineRule="atLeast" w:line="165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                            2020</w:t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                            2020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Не достаточное финансирование</w:t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в муниципальных общеобразовательных учреждениях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                             2020</w:t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hanging="2"/>
              <w:rPr/>
            </w:pPr>
            <w:r>
              <w:rPr/>
              <w:t>2020                             2020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и развитие материально-технической базы учреждений образования 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                                2020</w:t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                             2020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У не имеют центрального отопления, 1 ОУ не имеет теплого туалета</w:t>
            </w:r>
          </w:p>
        </w:tc>
      </w:tr>
      <w:tr>
        <w:trPr>
          <w:trHeight w:val="165" w:hRule="atLeast"/>
        </w:trPr>
        <w:tc>
          <w:tcPr>
            <w:tcW w:w="15932" w:type="dxa"/>
            <w:gridSpan w:val="7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 «ДОПОЛНИТЕЛЬНОЕ ОБРАЗОВАНИЕ»</w:t>
            </w:r>
          </w:p>
          <w:p>
            <w:pPr>
              <w:pStyle w:val="ConsPlus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                            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                              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ind w:right="-112" w:hanging="0"/>
              <w:rPr/>
            </w:pPr>
            <w:r>
              <w:rPr/>
              <w:t>Укрепление и развитие материально-технической базы учреждений образования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                             2020</w:t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                              2020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5932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РАЗДЕЛ 4 «ОБЕСПЕЧЕНИЕ ОТДЫХА И ОЗДОРОВЛЕНИЯ В ОЗДОРОВИТЕЛЬНЫХ ЛАГЕРЯХ С ДНЕВНЫМ ПРЕБЫВАНИЕМ ДЕТЕЙ»</w:t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                                 2020         </w:t>
            </w:r>
          </w:p>
        </w:tc>
        <w:tc>
          <w:tcPr>
            <w:tcW w:w="2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                               2020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Форма 3 к Годовому отчету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887"/>
      <w:bookmarkEnd w:id="4"/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зование Новосильского района на 2018-2020 годы»</w:t>
      </w:r>
    </w:p>
    <w:p>
      <w:pPr>
        <w:pStyle w:val="Normal"/>
        <w:jc w:val="center"/>
        <w:rPr/>
      </w:pPr>
      <w:r>
        <w:rPr/>
        <w:t>(руб.)</w:t>
      </w:r>
    </w:p>
    <w:tbl>
      <w:tblPr>
        <w:tblW w:w="1582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86"/>
        <w:gridCol w:w="2371"/>
        <w:gridCol w:w="2570"/>
        <w:gridCol w:w="912"/>
        <w:gridCol w:w="858"/>
        <w:gridCol w:w="895"/>
        <w:gridCol w:w="665"/>
        <w:gridCol w:w="1314"/>
        <w:gridCol w:w="1314"/>
        <w:gridCol w:w="1314"/>
        <w:gridCol w:w="1426"/>
      </w:tblGrid>
      <w:tr>
        <w:trPr>
          <w:tblHeader w:val="true"/>
        </w:trPr>
        <w:tc>
          <w:tcPr>
            <w:tcW w:w="21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 муниципальной программы, подпрограммы муниципальной программы,</w:t>
            </w:r>
          </w:p>
        </w:tc>
        <w:tc>
          <w:tcPr>
            <w:tcW w:w="2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 муниципальной программы, основного мероприятия муниципальной программы, подпрограммы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 подпрограммы, главные распорядители средств районного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3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</w:t>
            </w:r>
          </w:p>
        </w:tc>
      </w:tr>
      <w:tr>
        <w:trPr>
          <w:tblHeader w:val="true"/>
        </w:trPr>
        <w:tc>
          <w:tcPr>
            <w:tcW w:w="2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, план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1 декабря 2020 года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униципальна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Программа </w:t>
            </w:r>
          </w:p>
        </w:tc>
        <w:tc>
          <w:tcPr>
            <w:tcW w:w="2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«Образование в Новосильском районе на 2018-2020 годы»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0,77928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4,06228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4008,14257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8,14257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ветственный исполнитель программы: Отдел общего образования, молодежной политики и спорт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Раздел 1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"Дошкольное образование"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дел общего образования, молодежной политики и спорт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0 01 00000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818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2,818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,03281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,0328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»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ежной политики и спорт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0 02 00000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6,33128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8,44428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56,87945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56,8794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Раздел 3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«Дополнительное образование»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дел общего образования, молодежной политики и спорт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0 03 00000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,63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23031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2303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Раздел 4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Обеспечение отдыха и оздоровления в оздоровительных лагерях с дневным пребыванием детей»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Отдел общего образования, молодежной политики и спорта 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0 04 00000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7" w:name="Par2046"/>
      <w:bookmarkStart w:id="8" w:name="Par2046"/>
      <w:bookmarkEnd w:id="8"/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/>
        <w:tab/>
      </w:r>
      <w:r>
        <w:rPr>
          <w:b/>
          <w:color w:val="000000"/>
          <w:sz w:val="27"/>
          <w:szCs w:val="27"/>
        </w:rPr>
        <w:t>Форма 4 к Годовому отчету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Информац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о расходах федерального и областного бюджетов,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бюджетов государственных внебюджетных фондов, бюджетов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муниципальных образований, внебюджетных источников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на реализацию целей муниципальной программы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«Образование Новосильского района на 2018-2020 годы»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руб.)</w:t>
      </w:r>
    </w:p>
    <w:tbl>
      <w:tblPr>
        <w:tblW w:w="985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72"/>
        <w:gridCol w:w="2430"/>
        <w:gridCol w:w="2120"/>
        <w:gridCol w:w="1531"/>
        <w:gridCol w:w="1802"/>
      </w:tblGrid>
      <w:tr>
        <w:trPr>
          <w:tblHeader w:val="true"/>
          <w:trHeight w:val="192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аименование муниципальной программы, основного</w:t>
              <w:br/>
              <w:t>мероприятия муниципальной программы, подпрограммы муниципальной программы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Источник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ресурсного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По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муниц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альной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кассовые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униципальна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рограмма</w:t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Образование Новосильского района  на 2018-2020 годы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800 779,28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8 142,57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93 572,23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27 903,2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68 080,1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41 632,05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9 126,90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8 607,3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Раздел 1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Дошкольное образование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7 070,00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8 284,81</w:t>
            </w:r>
          </w:p>
        </w:tc>
      </w:tr>
      <w:tr>
        <w:trPr>
          <w:trHeight w:val="615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5 748,00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5 748,00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55 052,23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2 568,08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12 880,3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6 432,25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8 398,70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7 879,12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Раздел 3 </w:t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«Дополнительное образование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1 450,00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7 050,31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51,80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51,80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28,20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28,20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Раздел 4</w:t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Обеспечение отдыха и оздоровления в оздоровительных лагерях с дневным пребыванием детей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Без интервала Знак"/>
    <w:qFormat/>
    <w:rPr>
      <w:rFonts w:cs="Calibri"/>
      <w:lang w:val="ru-RU" w:bidi="ar-SA"/>
    </w:rPr>
  </w:style>
  <w:style w:type="character" w:styleId="Style17">
    <w:name w:val="Основной текст_"/>
    <w:qFormat/>
    <w:rPr>
      <w:spacing w:val="-12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ind w:hanging="700"/>
      <w:jc w:val="right"/>
    </w:pPr>
    <w:rPr>
      <w:rFonts w:ascii="Calibri" w:hAnsi="Calibri" w:eastAsia="Calibri" w:cs="Calibri"/>
      <w:spacing w:val="-12"/>
      <w:sz w:val="28"/>
      <w:szCs w:val="28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5:00Z</dcterms:created>
  <dc:creator>Admin</dc:creator>
  <dc:description/>
  <cp:keywords/>
  <dc:language>en-US</dc:language>
  <cp:lastModifiedBy>User</cp:lastModifiedBy>
  <cp:lastPrinted>2021-04-14T10:30:00Z</cp:lastPrinted>
  <dcterms:modified xsi:type="dcterms:W3CDTF">2021-04-14T10:27:00Z</dcterms:modified>
  <cp:revision>53</cp:revision>
  <dc:subject/>
  <dc:title>Заместитель Главы</dc:title>
</cp:coreProperties>
</file>