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И. о. заместителя главы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по социальным вопросам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И. Д. Сыцевич</w:t>
      </w:r>
    </w:p>
    <w:p>
      <w:pPr>
        <w:pStyle w:val="Western"/>
        <w:shd w:fill="FFFFFF" w:val="clear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февраля 2024 г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разование в Новосильском районе»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тчетный период – 2023 год</w:t>
      </w:r>
    </w:p>
    <w:p>
      <w:pPr>
        <w:pStyle w:val="Western"/>
        <w:shd w:fill="FFFFFF" w:val="clear"/>
        <w:spacing w:before="28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516"/>
        <w:gridCol w:w="2446"/>
      </w:tblGrid>
      <w:tr>
        <w:trPr/>
        <w:tc>
          <w:tcPr>
            <w:tcW w:w="567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  <w:r>
              <w:rPr>
                <w:rStyle w:val="Appleconvertedspace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: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516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отдела образования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46" w:type="dxa"/>
            <w:tcBorders/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Ушакова</w:t>
            </w:r>
          </w:p>
        </w:tc>
      </w:tr>
      <w:tr>
        <w:trPr>
          <w:trHeight w:val="489" w:hRule="atLeast"/>
        </w:trPr>
        <w:tc>
          <w:tcPr>
            <w:tcW w:w="567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2516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Новосильского района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2516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 А. Сергеева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Новосильского района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ата составления отчета – февраль 2024 года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отчету о ходе реализации и оценке эффективности муниципальной программы «Образование в Новосиль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10206" w:leader="none"/>
        </w:tabs>
        <w:spacing w:before="280" w:after="0"/>
        <w:ind w:left="720" w:right="1138" w:hanging="360"/>
        <w:jc w:val="center"/>
        <w:rPr/>
      </w:pPr>
      <w:r>
        <w:rPr>
          <w:b/>
          <w:color w:val="000000"/>
          <w:sz w:val="28"/>
          <w:szCs w:val="28"/>
        </w:rPr>
        <w:t>Информация об изменениях, внесенных в муниципальную программу в 2023 году</w:t>
      </w:r>
    </w:p>
    <w:p>
      <w:pPr>
        <w:pStyle w:val="Western"/>
        <w:shd w:fill="FFFFFF" w:val="clear"/>
        <w:spacing w:before="280" w:after="0"/>
        <w:ind w:left="720" w:right="1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в муниципальную программу «Образование в Новосильском районе», утвержденную постановлением администрации Новосильского района от 30 декабря 2020 года № 391 (далее – муниципальная программа) изменения вносились 8 сентября 2023 года, 29 декабря 2023 года и утверждались постановлениями администрации Новосильского района «О внесении изменений в муниципальную программу «Образование в Новосильском районе», утвержденную постановлением администрации Новосильского района от 30 декабря 2020 г. № 391».</w:t>
      </w:r>
    </w:p>
    <w:p>
      <w:pPr>
        <w:pStyle w:val="P17"/>
        <w:shd w:fill="FFFFFF" w:val="clear"/>
        <w:spacing w:before="99" w:after="280"/>
        <w:jc w:val="center"/>
        <w:rPr/>
      </w:pPr>
      <w:r>
        <w:rPr>
          <w:b/>
          <w:sz w:val="28"/>
          <w:szCs w:val="28"/>
        </w:rPr>
        <w:t>2. Конкретные результаты реализации муниципальной программы, достигнутые в 2023 году</w:t>
      </w:r>
    </w:p>
    <w:p>
      <w:pPr>
        <w:pStyle w:val="Western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 отражены в форме 1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360" w:right="-1" w:hanging="0"/>
        <w:jc w:val="center"/>
        <w:rPr/>
      </w:pPr>
      <w:r>
        <w:rPr>
          <w:b/>
          <w:color w:val="000000"/>
          <w:sz w:val="28"/>
          <w:szCs w:val="28"/>
        </w:rPr>
        <w:t>3. Результаты реализации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реализации муниципальной программы «Образование в Новосильском районе»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о соблюдение государственных гарантий прав граждан на получение общедоступного и бесплатного дошкольного образования в муниципальных образовательных учреждениях района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получения дошкольного образования в Новосильском районе функционируют 2 дошкольных образовательных учреждения, 1 общеобразовательное учреждение, реализующее программу дошкольного образования, в которых созданы 11 групп, из них 1 группа для детей раннего возраста (в возрасте до 3 лет), 9 - для детей в возрасте старше 3 лет, 1 разновозрастная, все дети, зачисленные в детские сады, получают дошкольное образование в оч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школьное образование получали 175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работников дошкольных образовательных учреждений - 59, средняя списочная численность педагогических работников - 21, педагогических работников общеобразовательных учреждений, реализующих программы дошкольного образования - 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е производится выплата родителям компенсации части родительской платы за присмотр и уход в дошкольных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о соблюдение государственных гарантий прав граждан на получение общедоступного и бесплатного общего образования (начального общего, основного общего, среднего общего образования)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начального общего, основного общего, среднего общего образования в районе реализуют </w:t>
      </w:r>
      <w:r>
        <w:rPr>
          <w:color w:val="000000"/>
          <w:sz w:val="28"/>
          <w:szCs w:val="28"/>
        </w:rPr>
        <w:t>6 общеобразовательных учреждений (4 средних, 1 основная, 1 начальная школы), в 2023 году в школах района обучались 700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школах района работают 128 человек, средняя списочная численность педагогических работников – 8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пускников,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, в общей численности выпускников 9-х классов, составляет 100 процентов (63 выпускник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доля обучающихся, успешно завершивших среднее общее образование в Новосильском районе, составляет 100 процентов (14 выпускников получили аттестаты, из ни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3</w:t>
      </w:r>
      <w:r>
        <w:rPr>
          <w:rFonts w:eastAsia="Calibri"/>
          <w:sz w:val="28"/>
          <w:szCs w:val="28"/>
          <w:lang w:eastAsia="en-US"/>
        </w:rPr>
        <w:t xml:space="preserve"> выпускника МБОУ Новосильской СОШ получили аттестаты особого образца и медали «За особые успехи в учении</w:t>
      </w:r>
      <w:r>
        <w:rPr>
          <w:rFonts w:eastAsia="Calibri"/>
          <w:bCs/>
          <w:color w:val="000000"/>
          <w:sz w:val="28"/>
          <w:szCs w:val="28"/>
          <w:lang w:eastAsia="en-US"/>
        </w:rPr>
        <w:t>»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color w:val="000000"/>
          <w:sz w:val="28"/>
          <w:szCs w:val="28"/>
          <w:lang w:eastAsia="en-US"/>
        </w:rPr>
        <w:t>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 помещений, используемых непосредственно для нужд учреждений дошкольного образования, составляет 10476 кв. м. Данный показатель в расчете на одного воспитанника – 45,8 кв. м. Все дошкольные образовательные учреждения имеют водоснабжение, центральное отопление, канализ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перативном управлении общеобразовательных учреждений Новосильского района находятся здания общей площадью 11555 кв. м., 28,5% образовательных учреждений расположены в приспособленных зданиях. Общее количество мест (согласно типовой мощности) 1762, фактическая наполняемость составляет 49,5%. Технические характеристики эксплуатируемых зданий соответствуют необходимым требованиям санитарных норм и правил, созданы условия для проведения образовательного процесса. В 9 учреждениях имеется центральное отопление, в 1-й школе – печное. Все учреждения имеют водоснабжение, систему канал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 рамках государственной программы «Развитие образования» регионального проекта «Модернизация школьных систем образования Орловской области» межведомственной инвестиционной программы «Развитие и укрепление социальной и инженерной инфраструктуры Орловской области» завершены мероприятия по проведению капитального ремонта здания МБОУ Селезнёвской СОШ Новосильского района и оснащению школы современными средствами обучения и воспитания. Объем средств на проведение капитального ремонта за 2022-2023 годы составил 10,5 млн. руб., приобретены современные средства обучения и воспитания на сумму 7,7 млн. руб. За период 2022-2023 года произведена замена кровли и оконных блоков, отремонтирован фасад здания, входные группы, отмостка, заменена пожарная сигнализация, установлена система оповещения управления эвакуа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 – техническая база укрепляется и за счет мероприятий, связанных с исполнением наказов избирателе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-2023 году за счет средств наказов избирателей депутатам Орловского областного Совета народных депутатов израсходованы 385 тыс. рублей на приобретение мебели для МБУ ДО «Центр творчества» Новосильского района, посуды и оборудования для школьной столовой МБОУ Новосильской СОШ, спортивного инвентаря для МБУ ДО «Спортивная школа» Новосиль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депутатов районного Совета народных депутатов в 2022 - 2023 учебном году израсходованы денежные средства в сумме 210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/>
        <w:t xml:space="preserve"> о</w:t>
      </w:r>
      <w:r>
        <w:rPr>
          <w:sz w:val="28"/>
          <w:szCs w:val="28"/>
        </w:rPr>
        <w:t>хват горячим питанием в общей численности обучающихся общеобразовательных учреждений составил – 100 процентов. 6 общеобразовательных учреждений и 2 дошкольных образовательных учреждения имеют собственные столовые. Пищеблоки образовательных учреждений оснащены  современным технологическим оборудованием, кухонным инвентарем, столовой и кухонной посуд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, получающие начальное общее образование в образовательных учреждениях, обеспечены бесплатным горячим питанием (завтрак).</w:t>
      </w:r>
      <w:r>
        <w:rPr>
          <w:color w:val="000000"/>
          <w:sz w:val="28"/>
          <w:szCs w:val="28"/>
          <w:shd w:fill="FFFFFF" w:val="clear"/>
        </w:rPr>
        <w:t xml:space="preserve"> Стоимость горячего питания на одного обучающегося 1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4 классов </w:t>
      </w:r>
      <w:r>
        <w:rPr>
          <w:sz w:val="28"/>
          <w:szCs w:val="28"/>
        </w:rPr>
        <w:t>– 62,30</w:t>
      </w:r>
      <w:r>
        <w:rPr>
          <w:color w:val="000000"/>
          <w:sz w:val="28"/>
          <w:szCs w:val="28"/>
          <w:shd w:fill="FFFFFF" w:val="clear"/>
        </w:rPr>
        <w:t xml:space="preserve"> рублей за счет средств федерального бюджета. Стоимость питания на одного обучающегося 5-11 классов </w:t>
      </w:r>
      <w:r>
        <w:rPr>
          <w:sz w:val="28"/>
          <w:szCs w:val="28"/>
          <w:shd w:fill="FFFFFF" w:val="clear"/>
        </w:rPr>
        <w:t>- 60 рублей</w:t>
      </w:r>
      <w:r>
        <w:rPr>
          <w:color w:val="000000"/>
          <w:sz w:val="28"/>
          <w:szCs w:val="28"/>
          <w:shd w:fill="FFFFFF" w:val="clear"/>
        </w:rPr>
        <w:t xml:space="preserve"> за счет средств регионального и муниципального бюджетов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обеспечены бесплатным горячим питанием (завтрак), кроме того, для 19 обучающихся данной категории организован дополнительно второй прием пищи (обед), в размере 50% фактических затрат, но не более 30 рублей в день на одного ребенка за счет средств регионального и муниципального бюджетов (60 рублей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изводились выплаты ежемесячного денежного вознаграждения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сумме 5000 тыс. рублей за счет средств федерального бюджета, с сохранением выплат из областного бюджета. Количество классных руководителей, получавших выплату в 2023 году -53, количество выплат - 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в целях обеспечения общедоступного и качественного образования обучающихся в малочисленных и отдаленных сельских населенных пунктах ежедневно осуществлялся  подвоз 173 обучающихся  по 13 школьным маршрутам (9 автобусов) от места жительства к месту учебы и обратно в течение года в МБОУ Новосильской СОШ – 8 маршрутов, МБОУ Глубковской СОШ- 1 маршрут, МБОУ Селезневской СОШ - 1 маршрут, МБОУ Голунской СОШ – 2 маршр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районе должное внимание уделяется работе с одаренными и талантливыми детьми и молодежью, в 2023 году п</w:t>
      </w:r>
      <w:r>
        <w:rPr>
          <w:color w:val="000000"/>
          <w:sz w:val="28"/>
          <w:szCs w:val="28"/>
        </w:rPr>
        <w:t xml:space="preserve">роведено и обеспечено участие в районных, областных </w:t>
      </w:r>
      <w:r>
        <w:rPr>
          <w:sz w:val="28"/>
          <w:szCs w:val="28"/>
        </w:rPr>
        <w:t>и всероссийских мероприят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целенных на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эстетической, спор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ссовых мероприятиях по итогам 2023 года приняли участие 700 обучающихся общеобразовательных учреждений.</w:t>
      </w:r>
    </w:p>
    <w:p>
      <w:pPr>
        <w:pStyle w:val="Normal"/>
        <w:ind w:left="40" w:firstLine="669"/>
        <w:jc w:val="both"/>
        <w:rPr/>
      </w:pPr>
      <w:r>
        <w:rPr>
          <w:sz w:val="28"/>
          <w:szCs w:val="28"/>
        </w:rPr>
        <w:t>8) для организации предоставления дополнительного образования детям н</w:t>
      </w:r>
      <w:r>
        <w:rPr>
          <w:sz w:val="28"/>
          <w:szCs w:val="28"/>
          <w:lang w:eastAsia="en-US"/>
        </w:rPr>
        <w:t xml:space="preserve">а территории района функционируют 2 учреждения дополнительного образования детей: </w:t>
      </w:r>
      <w:r>
        <w:rPr>
          <w:kern w:val="2"/>
          <w:sz w:val="28"/>
          <w:szCs w:val="28"/>
          <w:lang w:eastAsia="en-US"/>
        </w:rPr>
        <w:t>МБУ ДО «Спортивная школа» Новосильского района и МБУ ДО «Центр творчества» Новосильского района</w:t>
      </w:r>
      <w:r>
        <w:rPr>
          <w:color w:val="000000"/>
          <w:sz w:val="28"/>
          <w:szCs w:val="28"/>
        </w:rPr>
        <w:t>, которые выполняют развивающую, обучающую, воспитывающую функции. Кроме того, программы дополнительного образования реализуются в общеобразовательных организациях. Обеспечивается сетевое взаимодействие организаций общего и дополнительного образования детей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.</w:t>
      </w:r>
      <w:r>
        <w:rPr>
          <w:sz w:val="28"/>
          <w:szCs w:val="28"/>
          <w:lang w:eastAsia="en-US"/>
        </w:rPr>
        <w:t xml:space="preserve"> Направленность деятельности этих учреждений: туристско-краеведческая, художественная, физкультурно- спортивная, социально-гуманитарная, техническая. </w:t>
      </w:r>
    </w:p>
    <w:p>
      <w:pPr>
        <w:pStyle w:val="Normal"/>
        <w:shd w:fill="FFFFFF" w:val="clear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2023 году функционировали 23 детских объединения. Количество детей, занимающихся по программам дополнительного образования 596 человек. Но, так как ряд учащихся посещают не одно, а несколько объединений по интересам и в разных учреждениях дополнительного образования, то показатель доли детей в возрасте от 5 до 18 лет, обучающихся по дополнительным образовательным программам, составил 75,0%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овый показатель75% охвата детей в возрасте от 5 до 18 лет дополнительным образованием выполнен на 100%. Данный показатель достигнут не только благодаря увеличению контингента за счет имеющихся программ, но и за счет внедрения новых программ. </w:t>
      </w:r>
    </w:p>
    <w:p>
      <w:pPr>
        <w:pStyle w:val="Normal"/>
        <w:widowControl w:val="false"/>
        <w:ind w:left="40"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системе дополнительного образования района работают 18 педагогов по различным направлениям деятель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9) в период летних каникул на базе муниципальных бюджетных общеобразовательных учреждений района работали 2 оздоровительных лагеря с дневным пребыванием детей, в которых отдохнули 90 человек. 10 детей отдохнули в загородных оздоровительных лагерях за счет средств районного бюджета (125,2 т. р.), 17 детей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уделяется должное внимание активным, мало затратным формам отдыха и оздоровления детей и подростков. Всего активными и мало затратными формами отдыха и оздоровления было охвачены 698 человек. Это туристические походы, экологические отряды, фестивали, акции, краеведческие экспедиции и волонтерские отряды, в том числе в дистанционном режиме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)</w:t>
      </w:r>
      <w:r>
        <w:rPr>
          <w:sz w:val="28"/>
          <w:szCs w:val="28"/>
          <w:lang w:eastAsia="en-US"/>
        </w:rPr>
        <w:t xml:space="preserve"> первостепенное внимание в районе уделяется обеспечению комплексной безопасности в учреждениях образования. Все образовательные учреждения оборудованы системами автоматической пожарной сигнализации, имеют кнопки тревожного вызова, установлен удаленный мониторинг на пульт «01».  В МБОУ Новосильской СОШ, МБОУ Селезневской СОШ, МБДОУ «Детский сад № 2 «Рябинушка» г. Новосиля установлены системы оповещения управления эвакуацией при ЧС. На данный момент в области пожарной безопасности и антитеррористической защищенности актуальными остаются вопросы изготовления ПСД на замену АПС в 6 ОУ, а также установление систем оповещения управления эвакуацией при ЧС в 4 О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)</w:t>
      </w:r>
      <w:r>
        <w:rPr>
          <w:sz w:val="28"/>
          <w:szCs w:val="28"/>
          <w:lang w:eastAsia="en-US"/>
        </w:rPr>
        <w:t xml:space="preserve"> в целях антитеррористической защищённости транспортных средств, осуществляющих организованный подвоз детей к месту обучения и обратно, заключены договора на обслуживание тревожных кнопок 6 автобусов (5 - МБОУ Новосильская СОШ, 1 – МБОУ Селезневская СОШ) с вневедомственной охраной «Росгвардия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lang w:eastAsia="en-US"/>
        </w:rPr>
        <w:t xml:space="preserve"> в 2023 году продолжается внедрение персонифицированного финансирования дополнительного образования детей. Для реализации мероприятий были о</w:t>
      </w:r>
      <w:r>
        <w:rPr>
          <w:color w:val="000000"/>
          <w:sz w:val="28"/>
          <w:szCs w:val="28"/>
        </w:rPr>
        <w:t>пределены порядок и условия функционирования системы персонифицированного финансирования дополнительного образования детей, а также определена нормативная правовая база внедрения системы ПФ ДОД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Western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Western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Western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реализацию муниципальной программы «Образование в Новосильском районе» в целом использованы 122155,05 тыс. рублей, в том числе: </w:t>
      </w:r>
    </w:p>
    <w:p>
      <w:pPr>
        <w:pStyle w:val="Western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13 517,58 тыс. рублей</w:t>
      </w:r>
    </w:p>
    <w:p>
      <w:pPr>
        <w:pStyle w:val="Western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68 523,3 тыс. рублей</w:t>
      </w:r>
    </w:p>
    <w:p>
      <w:pPr>
        <w:pStyle w:val="Western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– 40 114,17 тыс. рублей</w:t>
      </w:r>
    </w:p>
    <w:p>
      <w:pPr>
        <w:pStyle w:val="Western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 разделам: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» - 21 011,69тыс. рублей </w:t>
      </w:r>
    </w:p>
    <w:p>
      <w:pPr>
        <w:pStyle w:val="Western"/>
        <w:shd w:fill="FFFFFF" w:val="clear"/>
        <w:tabs>
          <w:tab w:val="clear" w:pos="708"/>
          <w:tab w:val="left" w:pos="6435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щее образование» - 93 611,26 тыс. рублей</w:t>
        <w:tab/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» -</w:t>
      </w:r>
      <w:r>
        <w:rPr/>
        <w:t xml:space="preserve"> </w:t>
      </w:r>
      <w:r>
        <w:rPr>
          <w:sz w:val="28"/>
          <w:szCs w:val="28"/>
        </w:rPr>
        <w:t>6 920,40 тыс. рублей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тдыха и оздоровления в оздоровительных лагерях с дневным пребыванием детей, загородных оздоровительных лагерях и центрах» -</w:t>
      </w:r>
      <w:r>
        <w:rPr/>
        <w:t xml:space="preserve"> </w:t>
      </w:r>
      <w:r>
        <w:rPr>
          <w:sz w:val="28"/>
          <w:szCs w:val="28"/>
        </w:rPr>
        <w:t>449,20 тыс. рублей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поддержка талантливой молодежи» - 162,5 тыс. рублей.</w:t>
      </w:r>
    </w:p>
    <w:p>
      <w:pPr>
        <w:pStyle w:val="Western"/>
        <w:shd w:fill="FFFFFF" w:val="clear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ценки эффективности муниципальной программы, проведенной ответственным исполнителем</w:t>
      </w:r>
    </w:p>
    <w:p>
      <w:pPr>
        <w:pStyle w:val="Western"/>
        <w:shd w:fill="FFFFFF" w:val="clear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и методикой оценки эффективности муниципальной программы, отраженной в разделе 9 к муниципальной программе:</w:t>
      </w:r>
    </w:p>
    <w:p>
      <w:pPr>
        <w:pStyle w:val="Western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(индекс результативности) оценивается по нефинансовым (оценка степени достижения целей и решения задач) и финансовым (оценка степени соответствия запланированному уровню расходов) показателям реализации основных мероприятий программы согласно следующей формуле:</w:t>
      </w:r>
    </w:p>
    <w:p>
      <w:pPr>
        <w:pStyle w:val="Western"/>
        <w:shd w:fill="FFFFFF" w:val="clear"/>
        <w:spacing w:before="0" w:after="0"/>
        <w:ind w:left="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30"/>
        <w:gridCol w:w="1025"/>
      </w:tblGrid>
      <w:tr>
        <w:trPr/>
        <w:tc>
          <w:tcPr>
            <w:tcW w:w="1120" w:type="dxa"/>
            <w:vMerge w:val="restart"/>
            <w:tcBorders/>
            <w:vAlign w:val="center"/>
          </w:tcPr>
          <w:p>
            <w:pPr>
              <w:pStyle w:val="Western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ре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930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Western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где   И </w:t>
            </w:r>
          </w:p>
        </w:tc>
      </w:tr>
      <w:tr>
        <w:trPr/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"/>
        <w:gridCol w:w="9296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результат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/>
        <w:t>а) оценка степени достижения целей и решения задач муниципальной программы (индекс нефинансовой результативности) рассчитывается следующим образом:</w:t>
      </w:r>
    </w:p>
    <w:tbl>
      <w:tblPr>
        <w:tblW w:w="4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20"/>
        <w:gridCol w:w="105"/>
        <w:gridCol w:w="228"/>
        <w:gridCol w:w="360"/>
        <w:gridCol w:w="637"/>
        <w:gridCol w:w="1428"/>
        <w:gridCol w:w="686"/>
      </w:tblGrid>
      <w:tr>
        <w:trPr/>
        <w:tc>
          <w:tcPr>
            <w:tcW w:w="1236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ni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нрез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1225" w:type="dxa"/>
            <w:gridSpan w:val="3"/>
            <w:tcBorders>
              <w:bottom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428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k = 1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74"/>
        <w:gridCol w:w="9278"/>
        <w:gridCol w:w="142"/>
        <w:gridCol w:w="53"/>
        <w:gridCol w:w="1"/>
      </w:tblGrid>
      <w:tr>
        <w:trPr/>
        <w:tc>
          <w:tcPr>
            <w:tcW w:w="75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7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78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фактически достигнутое знач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го показателя (индикатора) муниципальной программы;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7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78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плановое значение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го показателя (индикатора) муниципальной программы;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174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казателей (индикаторов) муниципальной программы.</w:t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gridSpan w:val="2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vertAlign w:val="subscript"/>
              </w:rPr>
              <w:t>нрез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=</w:t>
            </w:r>
          </w:p>
        </w:tc>
        <w:tc>
          <w:tcPr>
            <w:tcW w:w="9420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8568" w:leader="none"/>
              </w:tabs>
              <w:spacing w:before="280" w:after="0"/>
              <w:ind w:right="-140" w:hanging="0"/>
              <w:rPr/>
            </w:pPr>
            <w:r>
              <w:rPr>
                <w:sz w:val="27"/>
                <w:szCs w:val="27"/>
              </w:rPr>
              <w:t>97/100+100/100+100/100+100/100+100/100+96/100+100/100+100/100+100/100+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100/100+100/100+100/100+78/78+80/80+80/80+75/75+75/75+25/24+100/100+100/100+100/100+100/100+100/100 = 0,9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б) оценка степени соответствия муниципальной программы запланированному уровню расходов индекс нефинансовой результативности муниципальной программы И</w:t>
      </w:r>
      <w:r>
        <w:rPr>
          <w:color w:val="000000"/>
          <w:sz w:val="28"/>
          <w:szCs w:val="28"/>
          <w:vertAlign w:val="subscript"/>
        </w:rPr>
        <w:t>финрез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/>
        <w:t>рассчитывается следующим образом:</w:t>
      </w:r>
    </w:p>
    <w:tbl>
      <w:tblPr>
        <w:tblW w:w="3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76"/>
        <w:gridCol w:w="965"/>
      </w:tblGrid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финре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876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"/>
        <w:gridCol w:w="9296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затрат на реализацию муниципальной программы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объем затрат на реализацию муниципальной программы.</w:t>
            </w:r>
          </w:p>
        </w:tc>
      </w:tr>
    </w:tbl>
    <w:p>
      <w:pPr>
        <w:pStyle w:val="Western"/>
        <w:shd w:fill="FFFFFF" w:val="clear"/>
        <w:spacing w:before="280" w:after="0"/>
        <w:rPr>
          <w:bCs/>
          <w:sz w:val="28"/>
          <w:szCs w:val="28"/>
          <w:vertAlign w:val="subscript"/>
        </w:rPr>
      </w:pPr>
      <w:r>
        <w:rPr>
          <w:bCs/>
          <w:color w:val="000000"/>
          <w:sz w:val="32"/>
          <w:szCs w:val="32"/>
        </w:rPr>
        <w:t>И</w:t>
      </w:r>
      <w:r>
        <w:rPr>
          <w:bCs/>
          <w:color w:val="000000"/>
          <w:sz w:val="32"/>
          <w:szCs w:val="32"/>
          <w:vertAlign w:val="subscript"/>
        </w:rPr>
        <w:t>финрез</w:t>
      </w:r>
      <w:r>
        <w:rPr>
          <w:bCs/>
          <w:color w:val="000000"/>
          <w:sz w:val="28"/>
          <w:szCs w:val="28"/>
        </w:rPr>
        <w:t>= 122155,05/126916,01</w:t>
      </w:r>
      <w:r>
        <w:rPr>
          <w:bCs/>
          <w:sz w:val="28"/>
          <w:szCs w:val="28"/>
        </w:rPr>
        <w:t>=0,96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эффективность (индекс эффе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эфф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ется как отношение достигнутых (фактических) нефинансовых результатов основных мероприятий муниципальной программы к затратам по основным мероприятиям муниципальной программы по следующей формуле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эф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И</w:t>
      </w:r>
      <w:r>
        <w:rPr>
          <w:color w:val="000000"/>
          <w:sz w:val="28"/>
          <w:szCs w:val="28"/>
          <w:vertAlign w:val="subscript"/>
        </w:rPr>
        <w:t>н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И</w:t>
      </w:r>
      <w:r>
        <w:rPr>
          <w:color w:val="000000"/>
          <w:sz w:val="28"/>
          <w:szCs w:val="28"/>
          <w:vertAlign w:val="subscript"/>
        </w:rPr>
        <w:t>финрез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, гд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25"/>
        <w:gridCol w:w="8428"/>
      </w:tblGrid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нрез</w:t>
            </w:r>
          </w:p>
        </w:tc>
        <w:tc>
          <w:tcPr>
            <w:tcW w:w="225" w:type="dxa"/>
            <w:tcBorders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2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нефинансовой результативности;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финрез</w:t>
            </w:r>
          </w:p>
        </w:tc>
        <w:tc>
          <w:tcPr>
            <w:tcW w:w="225" w:type="dxa"/>
            <w:tcBorders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2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нансовой результативности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эфф</w:t>
      </w:r>
      <w:r>
        <w:rPr>
          <w:color w:val="000000"/>
          <w:sz w:val="28"/>
          <w:szCs w:val="28"/>
        </w:rPr>
        <w:t>=0,96/0,99=0,97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им образом, согласно таблице 1 по итогам реализации в 2023 году муниципальная программа имеет высокий уровень эффективности (0,97).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Таблица 1</w:t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5"/>
        <w:gridCol w:w="3480"/>
        <w:gridCol w:w="3480"/>
      </w:tblGrid>
      <w:tr>
        <w:trPr/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(уровень эффективности)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эффективности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≤ Иэфф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≤ Иэфф 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≤ Иэфф 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Western"/>
        <w:shd w:fill="FFFFFF" w:val="clear"/>
        <w:spacing w:before="280" w:after="0"/>
        <w:ind w:left="720" w:right="1138" w:hanging="0"/>
        <w:jc w:val="center"/>
        <w:rPr/>
      </w:pPr>
      <w:r>
        <w:rPr>
          <w:color w:val="000000"/>
          <w:sz w:val="28"/>
          <w:szCs w:val="28"/>
        </w:rPr>
        <w:t>Продолжить реализацию муниципальной программы «Образование в Новосильском районе» в 2024 год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а 1 к Годовому отчету</w:t>
      </w:r>
    </w:p>
    <w:p>
      <w:pPr>
        <w:pStyle w:val="Normal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ЕДЕНИЯ О ДОСТИЖЕНИИ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РАЗОВАНИЕ В НОВОСИЛЬСКОМ РАЙОНЕ"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32"/>
        <w:gridCol w:w="29"/>
        <w:gridCol w:w="10"/>
        <w:gridCol w:w="64"/>
        <w:gridCol w:w="1358"/>
        <w:gridCol w:w="8"/>
        <w:gridCol w:w="64"/>
        <w:gridCol w:w="110"/>
        <w:gridCol w:w="1334"/>
        <w:gridCol w:w="1134"/>
        <w:gridCol w:w="1037"/>
        <w:gridCol w:w="18"/>
        <w:gridCol w:w="83"/>
        <w:gridCol w:w="10"/>
        <w:gridCol w:w="33"/>
        <w:gridCol w:w="4347"/>
      </w:tblGrid>
      <w:tr>
        <w:trPr>
          <w:trHeight w:val="2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3"/>
            <w:bookmarkEnd w:id="0"/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, наименование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чения целевых показателей (индикаторов) муниципальной программы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«Дошкольное образование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 1 «Обеспечение 100-процентной доступности дошкольного образования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дача 1</w:t>
            </w:r>
            <w:r>
              <w:rPr/>
              <w:t xml:space="preserve"> «Организация предоставления общедоступного и бесплатного дошкольного образования в муниципальных образовательных учреждениях»</w:t>
            </w:r>
          </w:p>
        </w:tc>
      </w:tr>
      <w:tr>
        <w:trPr>
          <w:trHeight w:val="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1.</w:t>
            </w:r>
            <w:r>
              <w:rPr/>
              <w:t xml:space="preserve"> Сохранение доступности дошкольного образования на уровне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детских садов на селе</w:t>
            </w:r>
          </w:p>
        </w:tc>
      </w:tr>
      <w:tr>
        <w:trPr>
          <w:trHeight w:val="9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Целевой показатель 2.</w:t>
            </w:r>
            <w:r>
              <w:rPr>
                <w:sz w:val="22"/>
                <w:szCs w:val="22"/>
              </w:rPr>
              <w:t xml:space="preserve"> 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здел 2 «Общее образование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 2 «Обеспечение доступности качественного общего образования, соответствующего требованиям федеральных государственных образовательных стандартов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b/>
                <w:bCs/>
                <w:iCs/>
              </w:rPr>
              <w:t>Задача 2</w:t>
            </w:r>
            <w:r>
              <w:rPr>
                <w:bCs/>
                <w:iCs/>
              </w:rPr>
              <w:t xml:space="preserve"> Организация предоставления общедоступного и бесплатного общего образования в муниципальных общеобразовательных учреждениях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3.</w:t>
            </w:r>
            <w:r>
              <w:rPr/>
              <w:t xml:space="preserve"> Выполнение государственных гарантий общедоступности и бесплатности школьного образова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4.</w:t>
            </w:r>
            <w:r>
              <w:rPr/>
              <w:t xml:space="preserve"> Доступность общего образования дл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dobe Ming Std L"/>
              </w:rPr>
            </w:pPr>
            <w:r>
              <w:rPr>
                <w:rFonts w:eastAsia="Adobe Ming Std L"/>
              </w:rPr>
              <w:t xml:space="preserve">процент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dobe Ming Std L"/>
                <w:spacing w:val="-2"/>
                <w:sz w:val="28"/>
                <w:szCs w:val="28"/>
              </w:rPr>
            </w:pPr>
            <w:r>
              <w:rPr>
                <w:rFonts w:eastAsia="Adobe Ming Std L"/>
                <w:spacing w:val="-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Ming Std L"/>
                <w:spacing w:val="-2"/>
                <w:sz w:val="28"/>
                <w:szCs w:val="28"/>
              </w:rPr>
            </w:pPr>
            <w:r>
              <w:rPr>
                <w:rFonts w:eastAsia="Adobe Ming Std L"/>
                <w:spacing w:val="-2"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dobe Ming Std L"/>
                <w:b/>
                <w:b/>
                <w:spacing w:val="-2"/>
              </w:rPr>
            </w:pPr>
            <w:r>
              <w:rPr>
                <w:rFonts w:eastAsia="Adobe Ming Std L"/>
                <w:b/>
                <w:spacing w:val="-2"/>
              </w:rPr>
              <w:t xml:space="preserve">Задача 3 </w:t>
            </w:r>
            <w:r>
              <w:rPr>
                <w:rFonts w:eastAsia="Adobe Ming Std L"/>
                <w:spacing w:val="-2"/>
              </w:rPr>
              <w:t>«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Ming Std L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Adobe Ming Std L"/>
                <w:b/>
                <w:spacing w:val="-2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евой показатель 5. </w:t>
            </w:r>
            <w:r>
              <w:rPr/>
              <w:t>Доступность к современным условиям обучения всех обучающихся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dobe Ming Std L"/>
              </w:rPr>
            </w:pPr>
            <w:r>
              <w:rPr>
                <w:rFonts w:eastAsia="Adobe Ming Std L"/>
              </w:rPr>
              <w:t>процент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dobe Ming Std L"/>
                <w:spacing w:val="-2"/>
                <w:sz w:val="28"/>
                <w:szCs w:val="28"/>
              </w:rPr>
            </w:pPr>
            <w:r>
              <w:rPr>
                <w:rFonts w:eastAsia="Adobe Ming Std L"/>
                <w:spacing w:val="-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Ming Std L"/>
                <w:spacing w:val="-2"/>
                <w:sz w:val="28"/>
                <w:szCs w:val="28"/>
              </w:rPr>
            </w:pPr>
            <w:r>
              <w:rPr>
                <w:rFonts w:eastAsia="Adobe Ming Std L"/>
                <w:spacing w:val="-2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евой показатель 6.</w:t>
            </w:r>
            <w:r>
              <w:rPr/>
              <w:t xml:space="preserve"> Обеспечение условий для обучения и воспитания детей в соответствии с санитарным законодательство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dobe Ming Std L"/>
              </w:rPr>
            </w:pPr>
            <w:r>
              <w:rPr>
                <w:rFonts w:eastAsia="Adobe Ming Std L"/>
              </w:rPr>
              <w:t>процент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Ming Std L"/>
                <w:sz w:val="20"/>
                <w:szCs w:val="20"/>
              </w:rPr>
            </w:pPr>
            <w:r>
              <w:rPr>
                <w:rFonts w:eastAsia="Adobe Ming Std L"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Ming Std L"/>
                <w:sz w:val="20"/>
                <w:szCs w:val="20"/>
              </w:rPr>
            </w:pPr>
            <w:r>
              <w:rPr>
                <w:rFonts w:eastAsia="Adobe Ming Std L"/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Ming Std L"/>
                <w:sz w:val="20"/>
                <w:szCs w:val="20"/>
              </w:rPr>
            </w:pPr>
            <w:r>
              <w:rPr>
                <w:rFonts w:eastAsia="Adobe Ming Std L"/>
                <w:sz w:val="20"/>
                <w:szCs w:val="20"/>
              </w:rPr>
              <w:t>96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dobe Ming Std L"/>
                <w:spacing w:val="-2"/>
              </w:rPr>
            </w:pPr>
            <w:r>
              <w:rPr>
                <w:rFonts w:eastAsia="Adobe Ming Std L"/>
                <w:spacing w:val="-2"/>
              </w:rPr>
              <w:t>Недостаточное финансирование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Ming Std L"/>
                <w:spacing w:val="-2"/>
                <w:sz w:val="28"/>
                <w:szCs w:val="28"/>
              </w:rPr>
            </w:pPr>
            <w:r>
              <w:rPr>
                <w:rFonts w:eastAsia="Adobe Ming Std L"/>
                <w:spacing w:val="-2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7.</w:t>
            </w:r>
            <w:r>
              <w:rPr/>
              <w:t xml:space="preserve"> Обеспечение условий для обучения и воспитания детей в соответствии с противопожарным законодательством 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dobe Ming Std L"/>
              </w:rPr>
            </w:pPr>
            <w:r>
              <w:rPr>
                <w:rFonts w:eastAsia="Adobe Ming Std L"/>
              </w:rPr>
              <w:t>процент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8.</w:t>
            </w:r>
            <w:r>
              <w:rPr/>
              <w:t xml:space="preserve"> Обеспечение условий для обучения и воспитания детей в соответствии с антитеррористическим законодательство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dobe Ming Std L"/>
              </w:rPr>
            </w:pPr>
            <w:r>
              <w:rPr>
                <w:rFonts w:eastAsia="Adobe Ming Std L"/>
              </w:rPr>
              <w:t>процент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9.</w:t>
            </w:r>
            <w:r>
              <w:rPr/>
              <w:t xml:space="preserve"> Сохранение здоровья детей школьного возраст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dobe Ming Std L"/>
              </w:rPr>
            </w:pPr>
            <w:r>
              <w:rPr>
                <w:rFonts w:eastAsia="Adobe Ming Std L"/>
              </w:rPr>
              <w:t>процент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показатель 10.</w:t>
            </w:r>
            <w:r>
              <w:rPr>
                <w:sz w:val="22"/>
                <w:szCs w:val="22"/>
              </w:rPr>
              <w:t xml:space="preserve"> 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dobe Ming Std L"/>
              </w:rPr>
            </w:pPr>
            <w:r>
              <w:rPr>
                <w:rFonts w:eastAsia="Adobe Ming Std L"/>
              </w:rPr>
              <w:t>процент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b/>
              </w:rPr>
              <w:t>Задача 4</w:t>
            </w:r>
            <w:r>
              <w:rPr/>
              <w:t xml:space="preserve"> «Осуществление мероприятий по организации питания в муниципальных общеобразовательных учреждения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11.</w:t>
            </w:r>
            <w:r>
              <w:rPr/>
              <w:t xml:space="preserve"> Обеспечение горячим питанием обучающихс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b/>
                <w:spacing w:val="-2"/>
              </w:rPr>
              <w:t>Задача 5</w:t>
            </w:r>
            <w:r>
              <w:rPr>
                <w:spacing w:val="-2"/>
              </w:rPr>
              <w:t xml:space="preserve"> «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12.</w:t>
            </w:r>
            <w:r>
              <w:rPr/>
              <w:t xml:space="preserve"> Доля советников общеобразовательных учреждений, получивших выплату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5" w:firstLine="5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b/>
                <w:spacing w:val="-2"/>
              </w:rPr>
              <w:t>Цель 3 «Обеспечение доступности качественных образовательных услуг в сфере дополнительного образования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b/>
              </w:rPr>
              <w:t>Задача 5</w:t>
            </w:r>
            <w:r>
              <w:rPr/>
              <w:t xml:space="preserve"> «Организация предоставления дополнительного образования детям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Доступность дополнительного образования не менее чем для 40 % детей в возрасте от 5 до 18 ле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достигнут не только благодаря увеличению контингента за счет имеющихся программ, но и за счет внедрения новых программ.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евой показатель 13. </w:t>
            </w:r>
            <w:r>
              <w:rPr>
                <w:sz w:val="22"/>
                <w:szCs w:val="22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14.</w:t>
            </w:r>
            <w:r>
              <w:rPr>
                <w:sz w:val="22"/>
                <w:szCs w:val="22"/>
              </w:rPr>
              <w:t xml:space="preserve">  Увеличение численности обучающихся общеобразовательных учреждений, осваивающих дополнительные общеобразовательные программы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15.</w:t>
            </w:r>
            <w:r>
              <w:rPr/>
              <w:t xml:space="preserve"> Обеспечение условий для получения образования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евой показатель 16.</w:t>
            </w:r>
            <w:r>
              <w:rPr/>
              <w:t xml:space="preserve"> Развитие творческих способностей и интерес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Целевой показатель 22. </w:t>
            </w:r>
            <w:r>
              <w:rPr>
                <w:sz w:val="23"/>
                <w:szCs w:val="23"/>
              </w:rPr>
              <w:t>Доля детей в возрасте от 5 до 18 лет, имеющих право на получение дополнительного образования в рамках персонифицированного финансирования в общей численности детей в возрасте от 5 до 18 лет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b/>
              </w:rPr>
              <w:t>Цель 4 «Создание условий для отдыха, оздоровления и занятости детей в оздоровительных лагерях с дневным пребыванием, загородных оздоровительных лагерях и центра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b/>
              </w:rPr>
              <w:t>Задача 5</w:t>
            </w:r>
            <w:r>
              <w:rPr/>
              <w:t xml:space="preserve"> «Организация отдыха и оздоровления в оздоровительных лагерях с дневным пребыванием,</w:t>
            </w:r>
            <w:r>
              <w:rPr>
                <w:b/>
              </w:rPr>
              <w:t xml:space="preserve"> </w:t>
            </w:r>
            <w:r>
              <w:rPr/>
              <w:t>загородных оздоровительных лагерях и центра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ой показатель 17. </w:t>
            </w:r>
            <w:r>
              <w:rPr/>
              <w:t>Увеличение доли детей, получивших услуги по организации отдыха и оздоров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евой показатель 18. </w:t>
            </w:r>
            <w:r>
              <w:rPr/>
              <w:t>Сохранение и укрепл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евой показатель 19. </w:t>
            </w:r>
            <w:r>
              <w:rPr/>
              <w:t>Увеличение оздоровительного эффек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9 «Государственная поддержка талантливой молодеж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b/>
              </w:rPr>
              <w:t>Цель 6 «Работа с одаренными и талантливыми детьми и молодежью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Целевой показатель 20.</w:t>
            </w:r>
            <w:r>
              <w:rPr/>
              <w:t xml:space="preserve"> Выявление, сопровождение и поддержка одаренных и талантливых обучающихс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Целевой показатель 21.</w:t>
            </w:r>
            <w:r>
              <w:rPr/>
              <w:t xml:space="preserve"> Увеличение числа обучающихся задействованных в участии в конкурсах и олимпиада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Форма 2 к Годовому отчету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" w:name="Par1705"/>
      <w:bookmarkStart w:id="2" w:name="Par1705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выполне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разование в Новосильском районе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 «ДОШКОЛЬНОЕ ОБРАЗОВАНИЕ»</w:t>
      </w:r>
    </w:p>
    <w:tbl>
      <w:tblPr>
        <w:tblW w:w="1593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9"/>
        <w:gridCol w:w="2134"/>
        <w:gridCol w:w="1560"/>
        <w:gridCol w:w="29"/>
        <w:gridCol w:w="1582"/>
        <w:gridCol w:w="1568"/>
        <w:gridCol w:w="15"/>
        <w:gridCol w:w="1582"/>
        <w:gridCol w:w="1982"/>
        <w:gridCol w:w="1628"/>
        <w:gridCol w:w="1683"/>
      </w:tblGrid>
      <w:tr>
        <w:trPr>
          <w:tblHeader w:val="true"/>
        </w:trPr>
        <w:tc>
          <w:tcPr>
            <w:tcW w:w="216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ind w:left="-7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213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71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31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61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16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8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5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9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62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6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2" w:type="dxa"/>
            <w:gridSpan w:val="11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«ДОШКОЛЬНОЕ ОБРАЗОВАНИЕ»</w:t>
            </w:r>
          </w:p>
        </w:tc>
      </w:tr>
      <w:tr>
        <w:trPr>
          <w:trHeight w:val="31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тских садов на селе</w:t>
            </w:r>
          </w:p>
        </w:tc>
      </w:tr>
      <w:tr>
        <w:trPr>
          <w:trHeight w:val="165" w:hRule="atLeast"/>
        </w:trPr>
        <w:tc>
          <w:tcPr>
            <w:tcW w:w="216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134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13" w:hRule="atLeast"/>
        </w:trPr>
        <w:tc>
          <w:tcPr>
            <w:tcW w:w="2169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видеонаблюдения МБДОУ детский сад №2 «Рябинушка»  г. Новосиля</w:t>
            </w:r>
          </w:p>
        </w:tc>
        <w:tc>
          <w:tcPr>
            <w:tcW w:w="2134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  <w:highlight w:val="red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 «ОБЩЕЕ ОБРАЗОВАНИЕ»</w:t>
      </w:r>
    </w:p>
    <w:tbl>
      <w:tblPr>
        <w:tblW w:w="15932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2452"/>
        <w:gridCol w:w="1312"/>
        <w:gridCol w:w="29"/>
        <w:gridCol w:w="59"/>
        <w:gridCol w:w="15"/>
        <w:gridCol w:w="1527"/>
        <w:gridCol w:w="1404"/>
        <w:gridCol w:w="6"/>
        <w:gridCol w:w="53"/>
        <w:gridCol w:w="1482"/>
        <w:gridCol w:w="1795"/>
        <w:gridCol w:w="1668"/>
        <w:gridCol w:w="1770"/>
      </w:tblGrid>
      <w:tr>
        <w:trPr>
          <w:trHeight w:val="2821" w:hRule="atLeast"/>
        </w:trPr>
        <w:tc>
          <w:tcPr>
            <w:tcW w:w="236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70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статочное финансирование</w:t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в муниципальных общеобразовательных учреждениях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и развитие материально-технической базы учреждений образования 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, условий для занятий физической культурой и спортом 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415" w:type="dxa"/>
            <w:gridSpan w:val="4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(капитальный ремонт и закупка оборудования МБОУ Селезнёвской Новосильского района)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выполнение функций классного руководителя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32" w:type="dxa"/>
            <w:gridSpan w:val="14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«ДОПОЛНИТЕЛЬНОЕ ОБРАЗОВА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финансирование</w:t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й документации на капитальный ремонт здания МБУ ДО «Центр творчества» Новосильского района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заключались не с начала учебного года, на выбранные программы не осталось мест к моменту получению сертификата ребенком, для участия в ПФ не заявились иные поставщики образовательных услуг</w:t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Реализация мероприятий  по проведению капитального ремонта здания МБУ ДО «Центр творчества» Новосильского района»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12" w:type="dxa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32" w:type="dxa"/>
            <w:gridSpan w:val="1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45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загородные оздоровительные лагеря и центры</w:t>
            </w:r>
          </w:p>
        </w:tc>
        <w:tc>
          <w:tcPr>
            <w:tcW w:w="2452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932" w:type="dxa"/>
            <w:gridSpan w:val="14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«ГОСУДАРСТВЕННАЯ ПОДДЕРЖКА ТАЛАНТЛИВОЙ МОЛОДЁЖИ»</w:t>
            </w:r>
          </w:p>
        </w:tc>
      </w:tr>
      <w:tr>
        <w:trPr>
          <w:trHeight w:val="165" w:hRule="atLeast"/>
        </w:trPr>
        <w:tc>
          <w:tcPr>
            <w:tcW w:w="23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олимпиад, конкурсов и других мероприятий</w:t>
            </w:r>
          </w:p>
        </w:tc>
        <w:tc>
          <w:tcPr>
            <w:tcW w:w="245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95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8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Форма 3 к Годовому отчету</w:t>
      </w:r>
    </w:p>
    <w:p>
      <w:pPr>
        <w:pStyle w:val="Normal"/>
        <w:shd w:fill="FFFFFF" w:val="clear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1887"/>
      <w:bookmarkEnd w:id="3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 в Новосильском районе» за 2023 год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5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9"/>
        <w:gridCol w:w="1930"/>
        <w:gridCol w:w="1130"/>
        <w:gridCol w:w="1055"/>
        <w:gridCol w:w="992"/>
        <w:gridCol w:w="993"/>
        <w:gridCol w:w="1559"/>
        <w:gridCol w:w="1843"/>
        <w:gridCol w:w="1418"/>
        <w:gridCol w:w="1169"/>
      </w:tblGrid>
      <w:tr>
        <w:trPr>
          <w:trHeight w:val="25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Par2046"/>
            <w:bookmarkEnd w:id="4"/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, основного мероприятия муниципальной программы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</w:t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, план на 1 январ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на 31 декабря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</w:p>
        </w:tc>
      </w:tr>
      <w:tr>
        <w:trPr>
          <w:trHeight w:val="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ние в Новосильском райо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55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55,05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1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1,69</w:t>
            </w:r>
          </w:p>
        </w:tc>
      </w:tr>
      <w:tr>
        <w:trPr>
          <w:trHeight w:val="9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,69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ще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11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11,26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5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5,18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орячего питания обучающихся в муниципальных обще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/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,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,61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9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капитальный ремонт и закупка оборудования МБОУ Селезнёвской Новосильского района)</w:t>
            </w:r>
          </w:p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24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/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46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</w:tr>
      <w:tr>
        <w:trPr>
          <w:trHeight w:val="3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полнительное образова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0,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0,40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78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й документации на капитальный ремонт здания МБУ ДО «Центр творчества» Новосиль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 проведению капитального ремонта здания МБУ ДО «Центр творчества» Новосильского райо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2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загородные оздоровительные лагеря и цент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Государственная поддержка талантливой молодежи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, конкурсов и други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Форма 4 к Годовому отчету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о расходах федерального и областного бюджетов,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бюджетов государственных внебюджетных фондов, бюджет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муниципальных образований, внебюджетных источник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на реализацию целей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«Образование в  Новосильском районе» за 2023 год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052"/>
        <w:gridCol w:w="3402"/>
        <w:gridCol w:w="2126"/>
        <w:gridCol w:w="1984"/>
      </w:tblGrid>
      <w:tr>
        <w:trPr>
          <w:trHeight w:val="20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(кассовые) расходы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в Новосильском район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16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55,05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,5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3,3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4,17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1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67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011,69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22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,47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,69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22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,47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видеонаблюдения МБДОУ Детский сад №2 «Рябинушка» г. Новоси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2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Общее образова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76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611,26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,5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2,0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,6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5,1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8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8,1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7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 в муниципальных обще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,61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1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21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9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9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капитальный ремонт и закупка оборудования МБОУ Селезнёвской Новосильского райо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24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24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46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46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3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Дополнительное образова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6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20,4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,4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7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78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й документации на капитальный ремонт здания МБУ ДО «Центр творчества» Новосиль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2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 проведению капитального ремонта здания МБУ ДО «Центр творчества» Новосильского райо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4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9,2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5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"Государственная поддержка талантливой молодеж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6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, конкурсов и других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B050"/>
      <w:sz w:val="20"/>
      <w:szCs w:val="20"/>
      <w:u w:val="single"/>
    </w:rPr>
  </w:style>
  <w:style w:type="paragraph" w:styleId="Xl85">
    <w:name w:val="xl85"/>
    <w:basedOn w:val="Normal"/>
    <w:qFormat/>
    <w:pPr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B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5:00Z</dcterms:created>
  <dc:creator>Admin</dc:creator>
  <dc:description/>
  <cp:keywords/>
  <dc:language>en-US</dc:language>
  <cp:lastModifiedBy>User</cp:lastModifiedBy>
  <cp:lastPrinted>2024-03-21T11:34:00Z</cp:lastPrinted>
  <dcterms:modified xsi:type="dcterms:W3CDTF">2024-03-21T08:35:00Z</dcterms:modified>
  <cp:revision>255</cp:revision>
  <dc:subject/>
  <dc:title>                                                  Заместитель Главы  </dc:title>
</cp:coreProperties>
</file>