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rPr>
        <w:t>ИТОГИ ДЕКЛАРАЦИОННОЙ КАМПАНИИ</w:t>
      </w:r>
    </w:p>
    <w:p>
      <w:pPr>
        <w:pStyle w:val="Normal"/>
        <w:rPr>
          <w:b/>
          <w:b/>
        </w:rPr>
      </w:pPr>
      <w:r>
        <w:rPr>
          <w:b/>
        </w:rPr>
      </w:r>
    </w:p>
    <w:p>
      <w:pPr>
        <w:pStyle w:val="Normal"/>
        <w:rPr>
          <w:b/>
          <w:b/>
        </w:rPr>
      </w:pPr>
      <w:r>
        <w:rPr>
          <w:b/>
        </w:rPr>
      </w:r>
    </w:p>
    <w:p>
      <w:pPr>
        <w:pStyle w:val="Style15"/>
        <w:rPr/>
      </w:pPr>
      <w:r>
        <w:rPr/>
        <w:t xml:space="preserve">            </w:t>
      </w:r>
      <w:r>
        <w:rPr/>
        <w:t xml:space="preserve">Налог на доходы физических лиц - один из основных каналов, формирующих доходную часть муниципального бюджета. Как известно, с некоторых видов доходов, полученных в календарном году, налог на доходы физических лиц уплачивается налогоплательщиком самостоятельно. </w:t>
      </w:r>
    </w:p>
    <w:p>
      <w:pPr>
        <w:pStyle w:val="Style15"/>
        <w:rPr/>
      </w:pPr>
      <w:r>
        <w:rPr/>
        <w:t>30 апреля завершилась Декларационная кампания-2014, в период проведения которой налогоплательщики должны были отчитаться о таких доходах за прошлый год. По оперативным данным налоговой инспекцией получено 2136 налоговых деклараций по налогу на доходы физических лиц за 2013 год, что не намного больше, чем на аналогичный период прошлого года. Хотя инспекция в течение декларационной компании проводила  большую информационно-разъяснительную  работу,  процент привлечения к декларированию не высокий.</w:t>
      </w:r>
    </w:p>
    <w:p>
      <w:pPr>
        <w:pStyle w:val="Style15"/>
        <w:rPr/>
      </w:pPr>
      <w:r>
        <w:rPr/>
        <w:t xml:space="preserve">         </w:t>
      </w:r>
      <w:r>
        <w:rPr/>
        <w:t xml:space="preserve">От индивидуальных предпринимателей, применяющих общую систему налогообложения, получено 67 налоговых деклараций с суммой налога к доплате  1,8 млн. рублей. В связи с продажей недвижимого имущества, транспортных средств и по иным основаниям отчитались порядка 852 налогоплательщиков. Общая сумма налога на доходы физических лиц, подлежащая к доплате в бюджет по всем представленным налоговым декларациям составила более 665тыс.руб.  При этом число декларантов-"миллионеров" составило 39 с суммой налога к доплате 1,2млн.руб.    </w:t>
      </w:r>
    </w:p>
    <w:p>
      <w:pPr>
        <w:pStyle w:val="Style15"/>
        <w:rPr/>
      </w:pPr>
      <w:r>
        <w:rPr/>
        <w:t xml:space="preserve">     </w:t>
      </w:r>
      <w:r>
        <w:rPr/>
        <w:t>Декларационная кампания-2014 показала, что возможность возврата уплаченного налога на доходы физических лиц в виде налоговых вычетов - по-прежнему весьма востребована гражданами. При этом среди налогоплательщиков по популярности лидирует имущественный налоговый вычет в связи с приобретением жилья. Так, по оперативным данным получено 878 налоговых деклараций, в которых налогоплательщиками заявлен этот вид налогового вычета. Правом заявить социальный налоговый вычет налогоплательщики воспользовались в 330 налоговых декларациях.</w:t>
      </w:r>
    </w:p>
    <w:p>
      <w:pPr>
        <w:pStyle w:val="Style15"/>
        <w:rPr/>
      </w:pPr>
      <w:r>
        <w:rPr/>
        <w:t xml:space="preserve">         </w:t>
      </w:r>
      <w:r>
        <w:rPr/>
        <w:t xml:space="preserve">Налоговая инспекция продолжает работу по привлечению налогоплательщиков к декларированию своих доходов и обеспечению максимального поступления сумм налога на доходы физических лиц. В настоящее время налогоплательщикам, не исполнившим свою обязанность по представлению деклараций  о доходах 2013 года,  отправлено  1146 уведомлений- напоминаний.  </w:t>
      </w:r>
    </w:p>
    <w:p>
      <w:pPr>
        <w:pStyle w:val="Style15"/>
        <w:rPr/>
      </w:pPr>
      <w:r>
        <w:rPr/>
        <w:t xml:space="preserve">          </w:t>
      </w:r>
      <w:r>
        <w:rPr/>
        <w:t>За  непредставление в установленные сроки налоговой декларации с налогоплательщика взыскивается штраф в размере 5% неуплаченной суммы налога. Размер штрафа не может превышать 30% этой суммы, но не менее 1000 рублей. Уплату исчисленной суммы налога на доходы физических лиц налогоплательщикам необходимо произвести до 15 июля 2014 года.</w:t>
      </w:r>
    </w:p>
    <w:p>
      <w:pPr>
        <w:pStyle w:val="Normal"/>
        <w:tabs>
          <w:tab w:val="clear" w:pos="708"/>
          <w:tab w:val="left" w:pos="795" w:leader="none"/>
        </w:tabs>
        <w:ind w:left="-1440" w:hanging="0"/>
        <w:jc w:val="both"/>
        <w:rPr/>
      </w:pPr>
      <w:r>
        <w:rPr/>
        <w:t>.</w:t>
        <w:tab/>
        <w:t>Начальник МРИ ФНС  России №5</w:t>
      </w:r>
    </w:p>
    <w:p>
      <w:pPr>
        <w:pStyle w:val="Normal"/>
        <w:tabs>
          <w:tab w:val="clear" w:pos="708"/>
          <w:tab w:val="left" w:pos="795" w:leader="none"/>
        </w:tabs>
        <w:ind w:left="-1440" w:hanging="0"/>
        <w:jc w:val="both"/>
        <w:rPr/>
      </w:pPr>
      <w:r>
        <w:rPr/>
        <w:tab/>
        <w:t>по Орловской области                                  Г.Н.Пониткина</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9:00Z</dcterms:created>
  <dc:creator>Polunina</dc:creator>
  <dc:description/>
  <cp:keywords/>
  <dc:language>en-US</dc:language>
  <cp:lastModifiedBy>5745-00-018</cp:lastModifiedBy>
  <cp:lastPrinted>2014-04-09T11:44:00Z</cp:lastPrinted>
  <dcterms:modified xsi:type="dcterms:W3CDTF">2014-06-20T07:23:00Z</dcterms:modified>
  <cp:revision>6</cp:revision>
  <dc:subject/>
  <dc:title>О работе налоговых органов по администрированию имущественных налогов в 2012году</dc:title>
</cp:coreProperties>
</file>