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Calibri"/>
          <w:szCs w:val="28"/>
        </w:rPr>
        <w:t xml:space="preserve"> </w:t>
      </w:r>
      <w:r>
        <w:rPr/>
        <w:drawing>
          <wp:inline distT="0" distB="0" distL="0" distR="0">
            <wp:extent cx="6572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РОССИЙСКАЯ 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РЛ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ДЕЛ ОБЩЕГО ОБРАЗОВАНИЯ, МОЛОДЕЖНОЙ ПОЛИТИКИ И СПОРТА АДМИНИСТРАЦИИ НОВОСИЛЬСКОГО РАЙОНА ОРЛ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РИКАЗ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8 сентября 2015 г.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№ 96     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. Новосил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«дорожной карты» подготовки и проведения государственной итоговой аттестации по образовательным программам среднего общего образования в Новосильском районе в 2015- 2016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6 декабря 2016 года №1400 (в редакции от 07.07.2015 г.) «Об утверждении Порядка проведения государственной итоговой аттестации по образовательным программам среднего общего образования», приказом Департамента образования Орловской области от 27 июля 2015 года №783 «Об утверждении «дорожной карты» подготовки и проведения государственной итоговой аттестации по образовательным программам среднего общего образования в Орловской области в 2016 году», в целях организованной подготовки и проведения государственной итоговой аттестации по  образовательным программам среднего общего образования в Новосильском районе в 2015-2016 учебном году п р и к а з ы в а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«дорожную карту» подготовки и проведения государственной итоговой аттестации по  образовательным программам среднего общего образования в Новосильском районе в 2015-2016 учебном году ( при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. начальника отдела                                                С.С.Музалё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основного общего и среднего общего образования в Новосильском районе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82"/>
        <w:gridCol w:w="2148"/>
        <w:gridCol w:w="2268"/>
      </w:tblGrid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ые сроки проведения и заверш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>
          <w:trHeight w:val="21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в 2015 году</w:t>
            </w:r>
          </w:p>
        </w:tc>
      </w:tr>
      <w:tr>
        <w:trPr>
          <w:trHeight w:val="1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тистического анализа и подготовка аналитических материалов по итогам основного государственного экзамена и единого государственного экзамена в 2015 г. в Новосильском районе, выявление трудностей и планирование их устране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августа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щего образования, молодёжной политики и спорта администрации Новосильского района (далее-отдел)</w:t>
            </w:r>
          </w:p>
        </w:tc>
      </w:tr>
      <w:tr>
        <w:trPr>
          <w:trHeight w:val="21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подготовки к ГИА</w:t>
            </w:r>
          </w:p>
        </w:tc>
      </w:tr>
      <w:tr>
        <w:trPr>
          <w:trHeight w:val="1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организационных структу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ежведомственного Совета по подготовке и проведению ГИА с участием служ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нутренних де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дравоохра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тиво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вяз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нергообеспече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ложений по персональному составу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 ПП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а руководителя ППЭ\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торов ПП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а-программис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координат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а ПВЭ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225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Утверждение нормативных и распорядительных документов в Новосильском районе:</w:t>
            </w:r>
          </w:p>
        </w:tc>
      </w:tr>
      <w:tr>
        <w:trPr>
          <w:trHeight w:val="1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муниципальных нормативных актов, регламентирующих проведение ГИА в 2016 г. , в соответствии с региональными нормативными акт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общественного наблюдения:</w:t>
            </w:r>
          </w:p>
        </w:tc>
      </w:tr>
      <w:tr>
        <w:trPr>
          <w:trHeight w:val="1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ки на аккредитацию общественных наблюдател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, чем за месяц до начала проведе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ки на аккредитацию представителей С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, чем за месяц до начала проведе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1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ые мероприятия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данных об участниках ОГЭ и ЕГ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хода к подготовке к ГИА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 обучающимися, которые не получили аттестат о среднем общем образовании, Подготовка их к пересдаче ЕГЭ по обязательным предмет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5 г., в течение 2015-2016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 учреждения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ыпускников 9 и 11 классов образовательных учреждений к проведению ГИ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учреждения</w:t>
            </w:r>
          </w:p>
        </w:tc>
      </w:tr>
      <w:tr>
        <w:trPr>
          <w:trHeight w:val="1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унктов проведения экзаменов к государственной итоговой аттестаци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 учреждения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нформационной безопасности проведения ОГЭ, ЕГЭ, условий хранения экзаменационных материалов и документов в ПП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июл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руководитель ППЭ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рядка проведения государственной итоговой аттестации по образовательным программам основного общего и среднего общего образования в основной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 июн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руководитель ППЭ</w:t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становки и проверки готовности систем видеонаблюдения в ПП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-май 2016</w:t>
            </w:r>
            <w:r>
              <w:rPr>
                <w:rFonts w:cs="Times New Roman" w:ascii="Times New Roman" w:hAnsi="Times New Roman"/>
                <w:szCs w:val="36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руководитель ППЭ, образовательное учреждение</w:t>
            </w:r>
          </w:p>
        </w:tc>
      </w:tr>
      <w:tr>
        <w:trPr>
          <w:trHeight w:val="1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миграции выпускников 9 и 11 классов образовательных учреждений, прибывающих в Новосильский район для сдачи ОГЭ, ЕГЭ, а также сменивших школу на последнем году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5 г.-май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 учреждения</w:t>
            </w:r>
          </w:p>
        </w:tc>
      </w:tr>
      <w:tr>
        <w:trPr>
          <w:trHeight w:val="1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в ППЭ для участников ОГЭ и ЕГЭ с ограниченными возможностями здоровь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марта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 учреждения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гионального репетиционного экзамена в форме ЕГЭ для отработки процедуры проведения ЕГЭ на базе ПП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 учреждения</w:t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ное и финансовое обеспечение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финансирования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ов проведения ОГЭ, ЕГЭ, ГВ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ой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й-июнь 2016 г</w:t>
            </w:r>
            <w:r>
              <w:rPr>
                <w:rFonts w:cs="Times New Roman" w:ascii="Times New Roman" w:hAnsi="Times New Roman"/>
                <w:szCs w:val="3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 учреждения</w:t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ППЭ видеонаблюдением в режиме онлай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май-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с представителями Ростелекома по обеспечению видеонаблюдения в ПП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март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Ростелеком</w:t>
            </w:r>
            <w:r>
              <w:rPr>
                <w:rFonts w:cs="Times New Roman" w:ascii="Times New Roman" w:hAnsi="Times New Roman"/>
                <w:szCs w:val="36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Отдел, ППЭ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по формированию муниципальной информационной системы</w:t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сбору данных в соответствии с утверждённым Рособрнадзором форматам и составом файлов РИС ГИ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но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 учреждения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сведений о МОУО, ОУ, выпускниках текущего учебного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До 15 но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сведений о ППЭ, об аудиториях в ПП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До 15 но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1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сведений об участниках итогового сочинения (изложен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До 10 но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сведений об участниках ГИА (выпускников прошлых лет, не прошедших ГИА, в 2015 году) с указанием перечня общеобразовательных  предметов, выбранных для сдачи ГИА, сведения о форме ГИ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декабря 2015 г. или до 1 февраля 2016 г.(в зависимости от сроков реги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сведений о работниках ПП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графика РЦ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опуска к прохождению ГИ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1 дня со дня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 учреждения</w:t>
            </w:r>
          </w:p>
        </w:tc>
      </w:tr>
      <w:tr>
        <w:trPr>
          <w:trHeight w:val="1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обучения:</w:t>
            </w:r>
          </w:p>
        </w:tc>
      </w:tr>
      <w:tr>
        <w:trPr>
          <w:trHeight w:val="1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 ОГЭ, ЕГЭ правилам заполнения бланков ОГЭ, ЕГЭ, технологии проведения ОГЭ, ЕГЭ в ППЭ, технологии проведения итогового сочинения (изложен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 учреждения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, привлекаемых к организации и проведению ОГЭ, ЕГЭ в ППЭ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рганизатор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ехнических специалис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й 2016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5-май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ППЭ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ирование о проведении ОГЭ, ЕГЭ: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информационной поддержки ОГЭ, ЕГЭ в средствах массовой информации (далее- СМИ)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дготовка и проведения совещаний по тематике ОГЭ, ЕГЭ с участием представителей ОУ, обществ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 учреждения</w:t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материалов о подготовке и проведении ОГЭ, ЕГЭ в СМИ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 сроках и местах регистрации на участие в итоговом сочинении (изложен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сроках и местах подачи заявлений на сдачу ГИА, местах регистрации на сдачу ЕГЭ (для выпускников прошлых ле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 сроках проведения итогового сочинения (излож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сроках, местах и порядке подачи и рассмотрения апелля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сроках, местах и порядке информирования о результатах итогового сочинения (изложения), ГИ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, чем за 2 месяца до дня проведения итогового сочинения (излож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, чем за 2 месяца до завершения срока подачи заяв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, чем за 1 месяц до завершения срока подачи за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, чем за месяц до начала экзам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, чем за месяц до проведения итогового сочинения (изложения),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 учреждения</w:t>
            </w:r>
          </w:p>
        </w:tc>
      </w:tr>
      <w:tr>
        <w:trPr>
          <w:trHeight w:val="1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 разъяснительная работа с родителями, выпускниками, учителями, СМИ (плакаты, видеоролики, телефоны «Горячей линии»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 учреждения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едения до сведения ОУ, лиц, привлекаемых к организации и проведению ГИА, участников ГИА инструкций по проведению ГИ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апрел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стреч с выпускниками ОУ по вопросам подготовки и прохождения ГИА в форме ОГЭ, ЕГ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5 г.- феврал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ых сайтов и стендов для выпускни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</w:t>
            </w:r>
          </w:p>
        </w:tc>
      </w:tr>
      <w:tr>
        <w:trPr>
          <w:trHeight w:val="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«Горячих линий» по вопросам ОГЭ, ЕГ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5 г.- июл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с целью разъяснения вопросов организации  и проведения ОГЭ, ЕГ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5 г.- май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</w:t>
            </w:r>
          </w:p>
        </w:tc>
      </w:tr>
      <w:tr>
        <w:trPr>
          <w:trHeight w:val="18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Организация и подготовка к проведению ГИА по обязательным учебным предметам в сентябре 2015 года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варительной информации о планируемом количестве участников ЕГЭ сентябрьского периода 2015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вгуста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заявлений на участие в ГИА дополнительного (сентябрьского периода) 2015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5 августа по 10 сентябр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</w:t>
            </w:r>
          </w:p>
        </w:tc>
      </w:tr>
      <w:tr>
        <w:trPr>
          <w:trHeight w:val="173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Проведение ЕГЭ И ГВЭ в период проведения государственной итоговой аттестации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технологии проведения ЕГЭ и ГВЭ</w:t>
            </w:r>
          </w:p>
        </w:tc>
      </w:tr>
      <w:tr>
        <w:trPr>
          <w:trHeight w:val="1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пециальных условий для участия в ЕГЭ, ГВЭ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ик с ограниченными возможностями здоровь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феврал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ЕГЭ и ГВЭ согласно расписанию, утвержденному Минобрнауки Ро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н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</w:t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обеспечением условий информационной безопасности, в т.ч. через механизмы общественного наблюдения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соблюдением процедуры проведения ЕГЭ, ГВ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н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е наблюдения</w:t>
            </w:r>
          </w:p>
        </w:tc>
      </w:tr>
      <w:tr>
        <w:trPr>
          <w:trHeight w:val="1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организации  доставки экзаменационных материалов, передачи, хранении материалов строгой ответственности во время проведения ЕГЭ в ПП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н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е наблюдения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соблюдения режима информационной безопасности в ПП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н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е наблюдатели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повещения о результатах ЕГЭ и ГВЭ (в том числе после подачи апелляций)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повещения участников об утвержденных результатах ЕГЭ, ГВЭ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ускников текущего года – в 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ускников прошлых лет- в отделе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оки, установленные Рособрнадз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ониторинга ЕГЭ</w:t>
            </w:r>
          </w:p>
        </w:tc>
      </w:tr>
      <w:tr>
        <w:trPr>
          <w:trHeight w:val="1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оциологических опросов и изучение мнения о ЕГЭ участников, исполнителей и общественности: выпускников, родителей, учителей, общественных наблюдателей, руководителей ОУ, представителе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</w:t>
            </w:r>
          </w:p>
        </w:tc>
      </w:tr>
      <w:tr>
        <w:trPr>
          <w:trHeight w:val="21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Этап анализа и разработки предложений</w:t>
            </w:r>
          </w:p>
        </w:tc>
      </w:tr>
      <w:tr>
        <w:trPr>
          <w:trHeight w:val="1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едставление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а о проведение ЕГЭ- в ОРЦОК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руководитель ППЭ</w:t>
            </w:r>
          </w:p>
        </w:tc>
      </w:tr>
      <w:tr>
        <w:trPr>
          <w:trHeight w:val="1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налитического отчёта о проведении ЕГЭ текущего года и предложений по совершенствованию проведения ЕГЭ на следующи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, руководитель ПП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6:00Z</dcterms:created>
  <dc:creator>user</dc:creator>
  <dc:description/>
  <cp:keywords/>
  <dc:language>en-US</dc:language>
  <cp:lastModifiedBy>User</cp:lastModifiedBy>
  <cp:lastPrinted>2016-04-06T10:28:00Z</cp:lastPrinted>
  <dcterms:modified xsi:type="dcterms:W3CDTF">2016-04-06T08:17:00Z</dcterms:modified>
  <cp:revision>4</cp:revision>
  <dc:subject/>
  <dc:title/>
</cp:coreProperties>
</file>