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ind w:left="-567" w:firstLine="567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РОССИЙСКАЯ  ФЕДЕРАЦИЯ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ОРЛОВСКАЯ ОБЛАСТЬ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ОТДЕЛ ОБЩЕГО  ОБРАЗОВАНИЯ, МОЛОДЁЖНОЙ ПОЛИТИКИ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И СПОРТА  АДМИНИСТРАЦИИ НОВОСИЛЬСКОГО РАЙОНА ОРЛОВСКОЙ ОБЛАСТИ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eastAsia="Times New Roman" w:cs="Times New Roman"/>
          <w:b/>
          <w:b/>
          <w:i/>
          <w:i/>
          <w:color w:val="0000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10"/>
          <w:szCs w:val="1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/>
        <w:ind w:left="-567" w:firstLine="567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25 февраля 2020 г.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ab/>
        <w:tab/>
        <w:tab/>
        <w:tab/>
        <w:tab/>
        <w:tab/>
        <w:t xml:space="preserve">                                 № 28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г. Новосиль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проведении районного конкурс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т-объектов и рисунков «Новое поколение не допустит переписывания истории Великой Отечественной войны».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360" w:firstLine="34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лана 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проведению  в образовательных  учреждениях Новосильского района Года памяти и славы в 2020 году</w:t>
      </w:r>
    </w:p>
    <w:p>
      <w:pPr>
        <w:pStyle w:val="Normal"/>
        <w:spacing w:lineRule="auto" w:line="240"/>
        <w:ind w:left="360" w:firstLine="34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районный конкурс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т-объектов и рисунков «Новое поколение не допустит переписывания истории Великой Отечественной войн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5 февраля 2020 года по 19 марта  2020 года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Style16"/>
        <w:numPr>
          <w:ilvl w:val="1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проведении районного конкурс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т-объектов и рисунков «Новое поколение не допустит переписывания истории Великой Отечественной войн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1).</w:t>
      </w:r>
    </w:p>
    <w:p>
      <w:pPr>
        <w:pStyle w:val="Style16"/>
        <w:numPr>
          <w:ilvl w:val="1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жюри конкурс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т-объектов и рисунков «Новое поколение не допустит переписывания истории Великой Отечественной войн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 2)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приказа возложить на главного специалиста отдела общего образования, молодёжной политики и спорта  администрации Новосильского района Орловской области </w:t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В. Музалеву. </w:t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начальника отдела  </w:t>
        <w:tab/>
        <w:tab/>
        <w:tab/>
        <w:tab/>
        <w:tab/>
        <w:t>М.В. Костарева</w:t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риказу </w:t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общего образования, </w:t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ёжной политики и спорта </w:t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Новосильского района </w:t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ловской области </w:t>
      </w:r>
    </w:p>
    <w:p>
      <w:pPr>
        <w:pStyle w:val="Normal"/>
        <w:ind w:left="-709" w:firstLine="709"/>
        <w:jc w:val="right"/>
        <w:rPr/>
      </w:pPr>
      <w:r>
        <w:rPr>
          <w:rFonts w:cs="Times New Roman" w:ascii="Times New Roman" w:hAnsi="Times New Roman"/>
        </w:rPr>
        <w:t>от  25 февраля 2020 г. №  28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т-объектов и рисунков «Новое поколение не допустит переписывания истории Великой Отечественной войны».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конкурс)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ли и задачи районного конкурса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 воспитание детей и подростков средствами изобразительного искусства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памяти о Великой Отечественной войне, о воинском и трудовом подвиге советского народа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памяти защитников Отечества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поддержка одарённых детей.  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приглашаются обучающиеся 1-11 классов образовательных учреждений Новосильского района.</w:t>
      </w:r>
      <w:r>
        <w:rPr/>
        <w:t xml:space="preserve">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проведения конкурса</w:t>
      </w:r>
    </w:p>
    <w:p>
      <w:pPr>
        <w:pStyle w:val="Style16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25февраля 2020 года  по 19 марта 2020 года. Для участия в районном конкурсе необходимо предоставить рисунки  в Отдел общего образования, молодёжной политики и спорта администрации Новосильского района Орловской области не позднее  19 марта 2020 года. Подведение итогов конкурса: 20 марта 2020 года.   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четырёх возрастных группах: 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– обучающиеся 1-4 классов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– обучающиеся 5-6 классов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руппа – обучающиеся 7-8 классов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ая группа – обучающиеся 9-11 классов. 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оформлению конкурсных рисунков:</w:t>
      </w:r>
    </w:p>
    <w:p>
      <w:pPr>
        <w:pStyle w:val="Normal"/>
        <w:ind w:left="1416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огут быть выполнены в различных техниках, коллективно и индивидуально. Размер рисунков должен соответствовать формату А 3 (297 мм x 420 мм)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формляются в паспарту, художественные материалы и техника исполнения – по выбору участников конкурса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ются работы только с обратной стороны, указываются следующие сведения: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класс, возраст участника, образовательное учреждение, район, Ф.И.О. и телефон преподавателя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и награждение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конкурса определяются от каждой возрастной группы и награждаются грамотам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приказу </w:t>
      </w:r>
    </w:p>
    <w:p>
      <w:pPr>
        <w:pStyle w:val="Normal"/>
        <w:ind w:left="496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общего образования, </w:t>
      </w:r>
    </w:p>
    <w:p>
      <w:pPr>
        <w:pStyle w:val="Normal"/>
        <w:ind w:left="4955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лодёжной политики и спорта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Новосильского района </w:t>
      </w:r>
    </w:p>
    <w:p>
      <w:pPr>
        <w:pStyle w:val="Normal"/>
        <w:ind w:left="495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ловской области </w:t>
      </w:r>
    </w:p>
    <w:p>
      <w:pPr>
        <w:pStyle w:val="Normal"/>
        <w:ind w:left="495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 февраля 2020г. № 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 </w:t>
      </w:r>
    </w:p>
    <w:p>
      <w:pPr>
        <w:pStyle w:val="Normal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т-объектов и рисунков «Новое поколение не допустит переписывания истории Великой Отечественной войны»</w:t>
      </w:r>
    </w:p>
    <w:p>
      <w:pPr>
        <w:pStyle w:val="Normal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hanging="36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ыцевич Ирина Дмитриевна</w:t>
        <w:tab/>
        <w:t xml:space="preserve"> –  начальник Отдела общего образования, молодёжной  политики и спорта администрации Новосильского района Орловской области;</w:t>
      </w:r>
    </w:p>
    <w:p>
      <w:pPr>
        <w:pStyle w:val="Normal"/>
        <w:ind w:left="3540" w:hanging="3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лева Галина Вячеславовна – главный специалист Отдела общего образования, молодёжной политики и спорта администрации Новосильского района Орловской области;</w:t>
      </w:r>
    </w:p>
    <w:p>
      <w:pPr>
        <w:pStyle w:val="Normal"/>
        <w:ind w:left="3540" w:hanging="3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едосова Ольга Николаевна – главный специалист Отдела общего образования, молодёжной политики и спорта администрации Новосильского района Орловской области;</w:t>
      </w:r>
    </w:p>
    <w:p>
      <w:pPr>
        <w:pStyle w:val="Normal"/>
        <w:ind w:left="3540" w:hanging="3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ова Елена Сергеевна – преподаватель ИЗО и ДПИ МОБУК ДОД «Новосильская школа искусств» (по согласованию). </w:t>
      </w:r>
    </w:p>
    <w:p>
      <w:pPr>
        <w:pStyle w:val="Normal"/>
        <w:ind w:left="3540" w:hanging="3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остаева Ольга Васильевна – руководитель МБУДО «Центр творчества» Новосиль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9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7:00Z</dcterms:created>
  <dc:creator>Admin</dc:creator>
  <dc:description/>
  <cp:keywords/>
  <dc:language>en-US</dc:language>
  <cp:lastModifiedBy>Admin</cp:lastModifiedBy>
  <cp:lastPrinted>2020-02-26T12:12:00Z</cp:lastPrinted>
  <dcterms:modified xsi:type="dcterms:W3CDTF">2020-03-02T13:37:00Z</dcterms:modified>
  <cp:revision>2</cp:revision>
  <dc:subject/>
  <dc:title/>
</cp:coreProperties>
</file>