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ИТОРИНГ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ности услуг дошкольного образован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льского района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)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  <w:sz w:val="26"/>
          <w:szCs w:val="26"/>
        </w:rPr>
        <w:t>по состоянию на 01 июля 2021</w:t>
      </w:r>
      <w:r>
        <w:rPr/>
        <w:t xml:space="preserve"> года</w:t>
      </w:r>
    </w:p>
    <w:tbl>
      <w:tblPr>
        <w:tblW w:w="1008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354"/>
        <w:gridCol w:w="1106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бщая численность детей дошкольного возрас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том числе по возраст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до 1 год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т 1 года до 3 л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т 3 до 5 л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т 5 до 7 л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Численность детей, охваченных услугами дошкольного образования (без вариативных форм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том числе по возраст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до 1 год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т 1 года до 3 л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т 3 до 5 л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т 5 до 7 л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Численность детей, нуждающихся в устройстве в указанные учреждения, но такими местами не обеспеченные (очередность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том числе по возраст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т 0 до 1 год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т 1 года до 2 л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т 2 до 3 л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т 3 до 5 л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т 5 до 7 л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Общее количество мест в учреждениях дошкольного образова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том чис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дошкольных образовательных учреждения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начальных школах-детских сада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общеобразовательных учреждения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Численность детей дошкольного возраста, получающих дошкольное образование в вариативных формах (от 1 года до 7 лет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том чис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группах кратковременного пребывания дет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группах выходного дн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группах предшкольного образова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школах раннего развит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консультативных пункта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семейных группа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 иных формах (указать каких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ьник отдела                                                                                                     И.Д. Сыц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0:00Z</dcterms:created>
  <dc:creator>123</dc:creator>
  <dc:description/>
  <cp:keywords/>
  <dc:language>en-US</dc:language>
  <cp:lastModifiedBy>user</cp:lastModifiedBy>
  <cp:lastPrinted>2016-06-30T16:43:00Z</cp:lastPrinted>
  <dcterms:modified xsi:type="dcterms:W3CDTF">2021-08-04T14:31:00Z</dcterms:modified>
  <cp:revision>97</cp:revision>
  <dc:subject/>
  <dc:title>   </dc:title>
</cp:coreProperties>
</file>