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300"/>
        <w:ind w:firstLine="467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сильского района</w:t>
      </w:r>
    </w:p>
    <w:p>
      <w:pPr>
        <w:pStyle w:val="Normal"/>
        <w:autoSpaceDE w:val="false"/>
        <w:spacing w:lineRule="auto" w:line="300"/>
        <w:ind w:firstLine="467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« </w:t>
      </w:r>
      <w:r>
        <w:rPr>
          <w:sz w:val="28"/>
          <w:szCs w:val="28"/>
          <w:u w:val="single"/>
          <w:lang w:eastAsia="ar-SA"/>
        </w:rPr>
        <w:t xml:space="preserve">25 </w:t>
      </w:r>
      <w:r>
        <w:rPr>
          <w:sz w:val="28"/>
          <w:szCs w:val="28"/>
          <w:lang w:eastAsia="ar-SA"/>
        </w:rPr>
        <w:t xml:space="preserve">» декабря 2023 г. № </w:t>
      </w:r>
      <w:r>
        <w:rPr>
          <w:sz w:val="28"/>
          <w:szCs w:val="28"/>
          <w:u w:val="single"/>
          <w:lang w:eastAsia="ar-SA"/>
        </w:rPr>
        <w:t>61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физической культуры и спорта в Новосил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Программы -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общего образования, молодёжной политики и спорта администрации Новосиль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Год составления проекта муниципальной программы – 2023 год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й исполнитель Программы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бщего образования, молодёжной политики и спорта администрации Новосильского района Орл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шин А.А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8(48673) 2-13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Новосиль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Новосильском районе»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сильского района № 288 от 07.10.2013 г.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», Закон Орловской области № 959-ОЗ от 08.09.2009. «О физической культуре и спорту в Орлов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, молодёжной политики и спорта администрации Новосильского района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spacing w:lineRule="auto" w:line="276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портивная школа» Новосиль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струменты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– реализация государственной политики в области физической культуры и спорт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1</w:t>
            </w: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еспечение жителей Новосильского района возможностью систематически заниматься физической культурой и спортом, вести здоровый образ жизн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2) достижение спортсменами высоких результатов в районных, областных и всероссийских соревнования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3) развитие инфраструктуры в сфере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4)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Доля населения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-2026 годы, этапы не выделяю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4 года по 2026 год общий объем финансирования программы составит 690,0 ты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30,0 тыс. рублей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30,0 тыс. рублей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30,0 тыс.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в 2021-2023 годах позволит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массовыми физкультурными и спортивными мероприятиям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- увеличение общего количества населения, занимающегося физической культурой и спортом до 50,6 % к 2026 году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обеспеченности граждан спортивными сооружениями исходя ЕП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44" w:after="240"/>
        <w:jc w:val="center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>1. Оценка текущего состояния сферы развития физической культуры и спорта Новосильского района, тенденции, факторы и проблемные вопросы, определяющие направления развития сферы развития физической культуры и спорта.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</w:t>
        <w:softHyphen/>
      </w:r>
      <w:r>
        <w:rPr>
          <w:spacing w:val="-1"/>
          <w:sz w:val="28"/>
          <w:szCs w:val="28"/>
        </w:rPr>
        <w:t>временного образа жизни, способствующая улучшению состояния здоровья населения, формированию новых ценностных ориентиров у молодёжи, высокого уровня гражданственности и патриотизма</w:t>
      </w:r>
      <w:r>
        <w:rPr>
          <w:sz w:val="28"/>
          <w:szCs w:val="28"/>
        </w:rPr>
        <w:t>. Огромный социальный потенциал физической культуры и спорта необходимо в полной мере использовать при реализации мероприятий социально-экономического развития Новосильского района, поскольку это наименее затратный и наиболее результативный рычаг морального и физического оздоровления населения.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 состоянию на декабрь 2023 года в районе регулярно занимаются физической культурой и спортом 3459 человек, что составляет 51,63 % от общего числа жителей</w:t>
      </w:r>
      <w:r>
        <w:rPr>
          <w:spacing w:val="-2"/>
          <w:sz w:val="28"/>
          <w:szCs w:val="28"/>
        </w:rPr>
        <w:t xml:space="preserve"> района (</w:t>
      </w:r>
      <w:r>
        <w:rPr>
          <w:sz w:val="28"/>
          <w:szCs w:val="28"/>
        </w:rPr>
        <w:t>51,3% по области)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Физкультурно-массовую и спортивную работу в районе проводят 14 штатных работника, из них 14 человек (78,57%) имеют высшее и среднее специальное образование. В муниципальном образовании с учетом городской и рекреационной инфраструктуры функционирует 17 спортивных сооружения, из них в</w:t>
      </w:r>
      <w:r>
        <w:rPr/>
        <w:t xml:space="preserve"> </w:t>
      </w:r>
      <w:r>
        <w:rPr>
          <w:sz w:val="28"/>
          <w:szCs w:val="28"/>
        </w:rPr>
        <w:t>муниципальной собственности находится 16 объектов, или 92,8%. Обеспеченность спортивными сооруж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62,0 % (</w:t>
      </w:r>
      <w:r>
        <w:rPr>
          <w:sz w:val="28"/>
          <w:szCs w:val="28"/>
        </w:rPr>
        <w:t>в Орловской области 55,0%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айоне на базе спортивной школы открыт центр тестирования </w:t>
      </w:r>
      <w:r>
        <w:rPr>
          <w:sz w:val="28"/>
          <w:szCs w:val="28"/>
        </w:rPr>
        <w:t>Всероссийского физкультурно-спортивного комплекса "Готов к труду и обороне" (по итогам 2023 года приняло участие 143 чел.).</w:t>
      </w:r>
    </w:p>
    <w:p>
      <w:pPr>
        <w:pStyle w:val="Normal"/>
        <w:shd w:fill="FFFFFF" w:val="clear"/>
        <w:spacing w:lineRule="exact" w:line="317"/>
        <w:ind w:left="14" w:right="19" w:firstLine="694"/>
        <w:jc w:val="both"/>
        <w:rPr/>
      </w:pPr>
      <w:r>
        <w:rPr>
          <w:spacing w:val="-2"/>
          <w:sz w:val="28"/>
          <w:szCs w:val="28"/>
        </w:rPr>
        <w:t>К числу социальных функций физической культуры и спорта отно</w:t>
      </w:r>
      <w:r>
        <w:rPr>
          <w:sz w:val="28"/>
          <w:szCs w:val="28"/>
        </w:rPr>
        <w:t xml:space="preserve">сятся: укрепление здоровья граждан всех возрастов, </w:t>
      </w:r>
      <w:r>
        <w:rPr>
          <w:color w:val="2D2D2D"/>
          <w:spacing w:val="2"/>
          <w:sz w:val="28"/>
          <w:szCs w:val="28"/>
          <w:shd w:fill="FFFFFF" w:val="clear"/>
        </w:rPr>
        <w:t>продление активного творческого долголетия людей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рганизация досуговой деятельно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профилактика асоциального поведения молодёжи, </w:t>
      </w:r>
      <w:r>
        <w:rPr>
          <w:color w:val="2D2D2D"/>
          <w:spacing w:val="2"/>
          <w:sz w:val="28"/>
          <w:szCs w:val="28"/>
          <w:shd w:fill="FFFFFF" w:val="clear"/>
        </w:rPr>
        <w:t>использование физической культуры и спорта в социальной и физической адаптации людей с ограниченными возможностями.</w:t>
      </w:r>
    </w:p>
    <w:p>
      <w:pPr>
        <w:pStyle w:val="Normal"/>
        <w:shd w:fill="FFFFFF" w:val="clear"/>
        <w:spacing w:lineRule="exact" w:line="317"/>
        <w:ind w:left="19" w:right="19" w:firstLine="689"/>
        <w:jc w:val="both"/>
        <w:rPr/>
      </w:pPr>
      <w:r>
        <w:rPr>
          <w:sz w:val="28"/>
          <w:szCs w:val="28"/>
        </w:rPr>
        <w:t>Эти общественно значимые функции физической культуры и спор</w:t>
      </w:r>
      <w:r>
        <w:rPr>
          <w:spacing w:val="-1"/>
          <w:sz w:val="28"/>
          <w:szCs w:val="28"/>
        </w:rPr>
        <w:t>та призвана осуществлять система физической культуры и спорта.</w:t>
      </w:r>
    </w:p>
    <w:p>
      <w:pPr>
        <w:pStyle w:val="Normal"/>
        <w:shd w:fill="FFFFFF" w:val="clear"/>
        <w:spacing w:lineRule="exact" w:line="317"/>
        <w:ind w:left="34" w:right="19" w:firstLine="677"/>
        <w:jc w:val="both"/>
        <w:rPr/>
      </w:pPr>
      <w:r>
        <w:rPr>
          <w:spacing w:val="-2"/>
          <w:sz w:val="28"/>
          <w:szCs w:val="28"/>
        </w:rPr>
        <w:t>В настоящее время имеется ряд проблем, влияющих на развитие физи</w:t>
        <w:softHyphen/>
      </w:r>
      <w:r>
        <w:rPr>
          <w:spacing w:val="-1"/>
          <w:sz w:val="28"/>
          <w:szCs w:val="28"/>
        </w:rPr>
        <w:t>ческой культуры и спорта, требующих неотложного решения, в том числе:</w:t>
      </w:r>
    </w:p>
    <w:p>
      <w:pPr>
        <w:pStyle w:val="Normal"/>
        <w:shd w:fill="FFFFFF" w:val="clear"/>
        <w:spacing w:lineRule="exact" w:line="317"/>
        <w:ind w:left="34" w:right="14" w:firstLine="674"/>
        <w:jc w:val="both"/>
        <w:rPr/>
      </w:pPr>
      <w:r>
        <w:rPr>
          <w:sz w:val="28"/>
          <w:szCs w:val="28"/>
        </w:rPr>
        <w:t>отсутствие у большинства жителей района мотивированной по</w:t>
        <w:softHyphen/>
      </w:r>
      <w:r>
        <w:rPr>
          <w:spacing w:val="-1"/>
          <w:sz w:val="28"/>
          <w:szCs w:val="28"/>
        </w:rPr>
        <w:t>требности укреплять свое здоровье через физическую культуру и спорт;</w:t>
      </w:r>
    </w:p>
    <w:p>
      <w:pPr>
        <w:pStyle w:val="Normal"/>
        <w:shd w:fill="FFFFFF" w:val="clear"/>
        <w:spacing w:lineRule="exact" w:line="317"/>
        <w:ind w:left="38" w:right="10" w:firstLine="670"/>
        <w:jc w:val="both"/>
        <w:rPr/>
      </w:pPr>
      <w:r>
        <w:rPr>
          <w:spacing w:val="-2"/>
          <w:sz w:val="28"/>
          <w:szCs w:val="28"/>
        </w:rPr>
        <w:t xml:space="preserve">отсутствие научной организации при отборе детей и подростков для </w:t>
      </w:r>
      <w:r>
        <w:rPr>
          <w:spacing w:val="-1"/>
          <w:sz w:val="28"/>
          <w:szCs w:val="28"/>
        </w:rPr>
        <w:t>занятий спортом, снижающей эффективность системы подготовки спортив</w:t>
        <w:softHyphen/>
        <w:t>ного резерва;</w:t>
      </w:r>
    </w:p>
    <w:p>
      <w:pPr>
        <w:pStyle w:val="Normal"/>
        <w:shd w:fill="FFFFFF" w:val="clear"/>
        <w:spacing w:lineRule="exact" w:line="317"/>
        <w:ind w:left="34" w:right="5" w:firstLine="674"/>
        <w:jc w:val="both"/>
        <w:rPr/>
      </w:pPr>
      <w:r>
        <w:rPr>
          <w:sz w:val="28"/>
          <w:szCs w:val="28"/>
        </w:rPr>
        <w:t>недостаточное привлечение населения района к регулярным заня</w:t>
      </w:r>
      <w:r>
        <w:rPr>
          <w:spacing w:val="-2"/>
          <w:sz w:val="28"/>
          <w:szCs w:val="28"/>
        </w:rPr>
        <w:t xml:space="preserve">тиям физической культурой, связанное с моральным и физическим старением </w:t>
      </w:r>
      <w:r>
        <w:rPr>
          <w:sz w:val="28"/>
          <w:szCs w:val="28"/>
        </w:rPr>
        <w:t>спортивных сооружений, их несоответствием задачам развития массового спорта в районе;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pacing w:val="-1"/>
          <w:sz w:val="28"/>
          <w:szCs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spacing w:lineRule="exact" w:line="317"/>
        <w:ind w:left="19" w:right="10" w:firstLine="68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анная Программа способствует решению этих проблем в муниципальном образовании, что в конечном итоге повысит доступность и качество спортивно-оздоровительных занятий, учебно-тренировочного процесса и проведения </w:t>
      </w:r>
      <w:r>
        <w:rPr>
          <w:spacing w:val="-1"/>
          <w:sz w:val="28"/>
          <w:szCs w:val="28"/>
        </w:rPr>
        <w:t>спортивных соревнований с различными категориями населения.</w:t>
      </w:r>
    </w:p>
    <w:p>
      <w:pPr>
        <w:pStyle w:val="ConsPlusNormal"/>
        <w:spacing w:before="22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 "Развитие физической культуры и спорта в Новосильском районе"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6 году предусматривается увеличение количества граждан, систематически занимающихся спортом, до 58,1%. К числу приоритетных направлений развития относятся вовлечение граждан, прежде всего детей и молодежи, к занятию физкультурой и массовым спортом, повышение уровня физической подготовленности граждан страны, повышение доступности спортивных объектов для населения, в том числе на сельских территориях, а также для лиц с ограниченными возможностями здоровья, развитие адаптивной физической культуры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олитики в сфере физической культуры и спорта определены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N 3081-р, и предполагают создание для всех категорий и групп населения условий для занятий физической культурой и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спортсменов Орловской области на всероссийских и международных соревнован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инновационному типу развития экономики требует повышения профессиональных требований к кадрам, возрождения массовой физической культуры и вовлечения населения в систематические занятия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ых обстоятельствах необходим переход к качественно новому уровню организации деятельности в сфере физической культуры и спорта. </w:t>
      </w:r>
      <w:r>
        <w:rPr>
          <w:sz w:val="28"/>
          <w:szCs w:val="28"/>
        </w:rPr>
        <w:t>В соответствии с целями и задачами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N 3081-р, целью программы является совершенствование системы физической культуры и спорта, направленной на укрепление здоровья, улучшение качества жизни населения.</w:t>
      </w:r>
    </w:p>
    <w:p>
      <w:pPr>
        <w:pStyle w:val="Normal"/>
        <w:tabs>
          <w:tab w:val="clear" w:pos="708"/>
          <w:tab w:val="left" w:pos="31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направлений муниципальной политики определена необходимость разработки и реализации комплексов мероприятий по 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пешной </w:t>
      </w:r>
      <w:r>
        <w:rPr>
          <w:sz w:val="28"/>
          <w:szCs w:val="28"/>
          <w:shd w:fill="FFFFFF" w:val="clear"/>
        </w:rPr>
        <w:t xml:space="preserve">реализации </w:t>
      </w:r>
      <w:r>
        <w:rPr>
          <w:sz w:val="28"/>
          <w:szCs w:val="28"/>
        </w:rPr>
        <w:t>программы необходим дифференцирова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Следует учитывать особенности функционирования физической культуры в основных сферах жизнедеятельности человека и общества, реализуемых на практике. Обязательна открытость системы физической культуры и спорта для свободного доступа различных физкультурно-оздоровительных систем, видов спорта в процессе физического воспитания и образования населения. Очевидно, что развитие физической культуры и спорта в Новосильском районе требует системного и комплексного подх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овершенствование системы физической культуры и спорта, направленной на укрепление здоровья, улучшения качества жизни населения Новосильского района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обеспечивается решением следующих задач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развитием массового спор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увеличением общего количества населения, занимающегося физической культурой и спорт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ровня обеспеченности граждан спортивными сооружениями исходя ЕПС.</w:t>
      </w:r>
    </w:p>
    <w:p>
      <w:pPr>
        <w:pStyle w:val="Normal"/>
        <w:shd w:fill="FFFFFF" w:val="clear"/>
        <w:spacing w:lineRule="auto" w:line="276"/>
        <w:ind w:right="24" w:firstLine="708"/>
        <w:jc w:val="both"/>
        <w:rPr/>
      </w:pPr>
      <w:r>
        <w:rPr>
          <w:sz w:val="28"/>
          <w:szCs w:val="28"/>
        </w:rPr>
        <w:t>Основные целевые индикаторы и показатели Программы, по кото</w:t>
      </w:r>
      <w:r>
        <w:rPr>
          <w:spacing w:val="-1"/>
          <w:sz w:val="28"/>
          <w:szCs w:val="28"/>
        </w:rPr>
        <w:t>рым будет оцениваться эффективность ее реализации, приведены в приложе</w:t>
      </w:r>
      <w:r>
        <w:rPr>
          <w:sz w:val="28"/>
          <w:szCs w:val="28"/>
        </w:rPr>
        <w:t>нии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24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4-2026 годы, этапы не выделяют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 w:before="62" w:after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>Обобщенная характеристика основных мероприятий 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 w:before="6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программы предусматривают достижение основных направлений Стратегии развития физической культуры и спорта в Российской Федерации на период до 2030 года и реализуются в рамках  муниципальной программы.</w:t>
      </w:r>
    </w:p>
    <w:p>
      <w:pPr>
        <w:pStyle w:val="Normal"/>
        <w:shd w:fill="FFFFFF" w:val="clear"/>
        <w:spacing w:lineRule="auto" w:line="276"/>
        <w:ind w:right="14" w:firstLine="68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условий для развития массового спорта, укрепления </w:t>
      </w:r>
      <w:r>
        <w:rPr>
          <w:spacing w:val="-1"/>
          <w:sz w:val="28"/>
          <w:szCs w:val="28"/>
        </w:rPr>
        <w:t>здоровья населения Новосильского района планируется проведение районных со</w:t>
      </w:r>
      <w:r>
        <w:rPr>
          <w:spacing w:val="-2"/>
          <w:sz w:val="28"/>
          <w:szCs w:val="28"/>
        </w:rPr>
        <w:t>ревнований по отдельным видам спорта и участие в областных спортивных мероприятиях.</w:t>
      </w:r>
    </w:p>
    <w:p>
      <w:pPr>
        <w:pStyle w:val="Normal"/>
        <w:shd w:fill="FFFFFF" w:val="clear"/>
        <w:spacing w:lineRule="auto" w:line="276" w:before="0" w:after="240"/>
        <w:ind w:left="696" w:hanging="0"/>
        <w:rPr/>
      </w:pPr>
      <w:r>
        <w:rPr>
          <w:spacing w:val="-1"/>
          <w:sz w:val="28"/>
          <w:szCs w:val="28"/>
        </w:rPr>
        <w:t>Перечень программных мероприятий представлен в приложении №3.</w:t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ноз сводных показателей муниципальных заданий по этапам реализации муниципальной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(при оказании муниципальными учреждениями муниципальных услуг (работ) в рамках программы)</w:t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ми учреждениями муниципальных услуг (работ) в рамках программы не предусмотрено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муниципальной программы акционерные общества с государственным участием, научные и иные организации, а также целевые внебюджетные фонды не привле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основание выделения и включения в состав муниципальной программы предусмотренных к реализации подпрограмм</w:t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Программы включение подпрограмм не предусмотрено. </w:t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муниципальной программы учитывалась реальная ситуация в бюджетной сфере на муниципальном уровне, высокая экономическая и социальная значимость пробле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нежные средства будут расходоваться на оплату питания участникам соревнований, оплату ГСМ по маршруту проезда к месту проведения областных соревнований, перечисление стартовых взносов за участие в мероприятиях, приобретение наградной и сувенирной продукции (грамоты, медали, кубки) и спортивного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по ресурсному обеспечению за счет средств районного бюджета (с расшифровкой по распорядителям средств районного бюджета, долгосрочным муниципальным целевым программам,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реализуется за счет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Объем средств районного бюджета носит прогнозный характер и подлежит ежегодному уточнению в соответствии с условиями муниципальной программы. Ресурсное обеспечение реализации муниципальной программы за счет средств районного бюджета представлено в </w:t>
      </w:r>
      <w:hyperlink w:anchor="Par14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риложениях № 1 и № 4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40"/>
        <w:jc w:val="center"/>
        <w:rPr>
          <w:bCs/>
          <w:spacing w:val="-1"/>
          <w:sz w:val="28"/>
          <w:szCs w:val="28"/>
        </w:rPr>
      </w:pPr>
      <w:r>
        <w:rPr>
          <w:bCs/>
          <w:spacing w:val="-9"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ноз конечных результатов реализации муниципальной Программы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массовыми физкультурными и спортивными мероприятия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увеличение общего количества населения, занимающегося физической культурой и спортом;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занимающегося в специализированных спортивных учреждениях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деляются следующие группы рисков, которые могут возникнуть в ходе реализации программ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и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задач программы. Сокращение финансирования программы негативным образом сказалось бы на макроэкономических показателях   программы, привело бы к снижению прогнозируемого вклада программы в улучшение качества жизни населения, развитие социальной сфер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ьной разновидностью финансово-экономических рисков является риск не освоения выделенных финансовых средств. Их причиной являютс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изкая исполнительская дисциплина исполнителей программы,   должностных лиц, ответственных за выполнени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есвоевременная разработка, согласование и принятие документов, обеспечивающих выполнени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недостаточная оперативность при корректировке плана реализации </w:t>
      </w:r>
      <w:r>
        <w:rPr>
          <w:sz w:val="28"/>
          <w:szCs w:val="28"/>
        </w:rPr>
        <w:t xml:space="preserve">  программы</w:t>
      </w:r>
      <w:r>
        <w:rPr>
          <w:color w:val="000000"/>
          <w:sz w:val="28"/>
          <w:szCs w:val="28"/>
        </w:rPr>
        <w:t xml:space="preserve"> при наступлении веских на то основани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и мерами управления рисками с целью минимизации их влияния на достижение целей программы выступают следующие: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Открытость и подотчетность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равление программой будет осуществляться на основе принципов открытости, государственно-общественного характера управления.  </w:t>
      </w:r>
    </w:p>
    <w:p>
      <w:pPr>
        <w:pStyle w:val="Default"/>
        <w:spacing w:lineRule="auto" w:line="276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Информационное сопровождение и взаимодействие с общественностью.</w:t>
      </w:r>
    </w:p>
    <w:p>
      <w:pPr>
        <w:pStyle w:val="Default"/>
        <w:spacing w:lineRule="auto" w:line="276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240"/>
        <w:jc w:val="center"/>
        <w:rPr/>
      </w:pPr>
      <w:r>
        <w:rPr>
          <w:sz w:val="28"/>
          <w:szCs w:val="28"/>
        </w:rPr>
        <w:t>11. Порядок и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76" w:before="5" w:after="240"/>
        <w:ind w:firstLine="708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ежегодно проводится ответственным исполнителем в целях оценки вклада результатов муниципальной программы в социально-экономическое развитие Новосильского района Орл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собенностью сферы физической культуры и спорта является то, что основные результаты деятельности выражаются в социальном эффекте - повышении качества жизни населения и росте </w:t>
      </w:r>
      <w:r>
        <w:rPr>
          <w:spacing w:val="-1"/>
          <w:sz w:val="28"/>
          <w:szCs w:val="28"/>
        </w:rPr>
        <w:t xml:space="preserve">культурно-нравственного развития </w:t>
      </w:r>
      <w:r>
        <w:rPr>
          <w:sz w:val="28"/>
          <w:szCs w:val="28"/>
        </w:rPr>
        <w:t>общества. В связи с этим для оценки эффективности и результативности реализации муниципальной программы будет использоваться система показателей, характеризующих текущие результаты  деятельности и основные объемные показатели выполнения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и оценка ее эффективности осуществляется отделом общего образования, молодежной политики и спорта администрации Новосильского района в соответствии постановлением администрации Новосильского района от 07.10.2013 N 288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сильского района от 07.10.2013 N 288 с изменениями)</w:t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667"/>
        <w:jc w:val="both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 1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       </w:t>
      </w:r>
      <w:r>
        <w:rPr/>
        <w:t>к  муниципальной программе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 xml:space="preserve">"Развитие физической культуры и 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>спорта в Новосильском районе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, областного, федерального бюджетов, бюджетов городского и сельских поселений, внебюджетных источников на реализацию целей муниципальной программы </w:t>
      </w:r>
      <w:r>
        <w:rPr>
          <w:sz w:val="28"/>
          <w:szCs w:val="28"/>
        </w:rPr>
        <w:t>«Развитие</w:t>
      </w:r>
      <w:r>
        <w:rPr/>
        <w:t xml:space="preserve"> </w:t>
      </w:r>
      <w:r>
        <w:rPr>
          <w:sz w:val="28"/>
          <w:szCs w:val="28"/>
        </w:rPr>
        <w:t>физической культуры и спорт в Новосильском район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4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6300"/>
        <w:gridCol w:w="1350"/>
        <w:gridCol w:w="990"/>
        <w:gridCol w:w="1080"/>
        <w:gridCol w:w="82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муниципальной целевой программы   (подпрограммы муниципальной целевой программы), основного     </w:t>
              <w:br/>
              <w:t>меропри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РБС) по муниципальной целевой программ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по годам реализации,  (тыс. 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физической культуры и спорт в Новосильском районе "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йонный бюджет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ы городского и сельских поселений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 2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       </w:t>
      </w:r>
      <w:r>
        <w:rPr/>
        <w:t>к  муниципальной программе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 xml:space="preserve">"Развитие физической культуры и 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>спорта в Новосильском районе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Развитие физической культуры и спорта в Новосильском районе»</w:t>
      </w:r>
      <w:r>
        <w:rPr/>
        <w:t xml:space="preserve"> </w:t>
      </w:r>
      <w:r>
        <w:rPr>
          <w:color w:val="000000"/>
          <w:sz w:val="28"/>
          <w:szCs w:val="28"/>
        </w:rPr>
        <w:t>и их значен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1"/>
        <w:gridCol w:w="2114"/>
        <w:gridCol w:w="1745"/>
        <w:gridCol w:w="1689"/>
        <w:gridCol w:w="1849"/>
        <w:gridCol w:w="211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</w:t>
              <w:br/>
              <w:t>(наименов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базовое 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сильского район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Новосильском район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ихся физической культурой и спорто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енности насел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занимающегося в специализированных спортивных учрежде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енности насел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 (ЕП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численности насел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 3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       </w:t>
      </w:r>
      <w:r>
        <w:rPr/>
        <w:t>к  муниципальной программе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 xml:space="preserve">"Развитие физической культуры и 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>спорта в Новосильском районе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  <w:br/>
      </w:r>
      <w:r>
        <w:rPr/>
        <w:t>«</w:t>
      </w:r>
      <w:r>
        <w:rPr>
          <w:sz w:val="28"/>
          <w:szCs w:val="28"/>
        </w:rPr>
        <w:t>Развитие физическая культура и спорт в Новосильском районе»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268"/>
        <w:gridCol w:w="709"/>
        <w:gridCol w:w="709"/>
        <w:gridCol w:w="1134"/>
        <w:gridCol w:w="708"/>
        <w:gridCol w:w="1276"/>
        <w:gridCol w:w="1276"/>
        <w:gridCol w:w="1588"/>
        <w:gridCol w:w="900"/>
      </w:tblGrid>
      <w:tr>
        <w:trPr>
          <w:trHeight w:val="9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</w:t>
              <w:softHyphen/>
              <w:t>граммы, муниципальной целевой программы (подпрограммы целевой программы), подпрограмммы муниципальной программы,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</w:t>
              <w:softHyphen/>
              <w:t>полнитель и соисполнители муниципальной программы, подпрограммы, основного мероприятия, распорядители средств районного бюджета (далее также – ГРБС) по муниципальной целевой про</w:t>
              <w:softHyphen/>
              <w:t xml:space="preserve">грамме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) рублей по годам реализации</w:t>
            </w:r>
          </w:p>
        </w:tc>
      </w:tr>
      <w:tr>
        <w:trPr>
          <w:trHeight w:val="1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  про</w:t>
              <w:softHyphen/>
              <w:t>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-ная 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</w:t>
            </w:r>
          </w:p>
          <w:p>
            <w:pPr>
              <w:pStyle w:val="Normal"/>
              <w:rPr/>
            </w:pPr>
            <w:r>
              <w:rPr/>
              <w:t>и спорта в Новосил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«Физическое воспитание школьников»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 сред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молодёжной политики и спорта</w:t>
            </w:r>
          </w:p>
          <w:p>
            <w:pPr>
              <w:pStyle w:val="Normal"/>
              <w:rPr/>
            </w:pPr>
            <w:r>
              <w:rPr/>
              <w:t>администрации Новоси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новное мероприятие 2 «</w:t>
            </w:r>
            <w:r>
              <w:rPr/>
              <w:t>Спортивно-оздоровительная работ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разования, молодёжной политики и спор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администрации Новосильского района, далее – (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спортсменов Новосильского района в региональных и всероссийск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 работа с населением Новоси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9720" w:hanging="0"/>
        <w:jc w:val="right"/>
        <w:rPr/>
      </w:pPr>
      <w:r>
        <w:rPr/>
        <w:t>Приложение  4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       </w:t>
      </w:r>
      <w:r>
        <w:rPr/>
        <w:t>к  муниципальной программе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 xml:space="preserve">"Развитие физической культуры и </w:t>
      </w:r>
    </w:p>
    <w:p>
      <w:pPr>
        <w:pStyle w:val="Normal"/>
        <w:spacing w:lineRule="atLeast" w:line="240"/>
        <w:ind w:left="9360" w:hanging="0"/>
        <w:jc w:val="center"/>
        <w:rPr/>
      </w:pPr>
      <w:r>
        <w:rPr/>
        <w:t xml:space="preserve">                            </w:t>
      </w:r>
      <w:r>
        <w:rPr/>
        <w:t>спорта в Новосильском район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</w:rPr>
        <w:t>"</w:t>
      </w:r>
      <w:r>
        <w:rPr>
          <w:color w:val="000000"/>
          <w:sz w:val="28"/>
          <w:szCs w:val="28"/>
        </w:rPr>
        <w:t>Развитие физической культуры и спорта в Новосильском районе» за счет средств район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13"/>
        <w:gridCol w:w="2780"/>
        <w:gridCol w:w="597"/>
        <w:gridCol w:w="571"/>
        <w:gridCol w:w="707"/>
        <w:gridCol w:w="720"/>
        <w:gridCol w:w="1843"/>
        <w:gridCol w:w="1161"/>
        <w:gridCol w:w="1260"/>
        <w:gridCol w:w="144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</w:t>
              <w:br/>
              <w:t xml:space="preserve">муниципальной целевой программы   </w:t>
              <w:br/>
              <w:t xml:space="preserve">(подпрограммы     </w:t>
              <w:br/>
              <w:t xml:space="preserve">целевой программы),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 ГРБС) по муниципальной целевой программ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Расходы (тыс. рублей) </w:t>
              <w:br/>
              <w:t>по годам реализации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-ная програм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Развитие физической культуры и спорт в Новосиль-ском район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Физическое воспитание школьников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разования, молодёжной политики и спор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администрации Новосиль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1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 «Спортивно-оздоровительная работ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разования, молодёжной политики и спор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администрации Новосиль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1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9720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26" TargetMode="External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446531&amp;dst=100009" TargetMode="External"/><Relationship Id="rId5" Type="http://schemas.openxmlformats.org/officeDocument/2006/relationships/hyperlink" Target="https://login.consultant.ru/link/?req=doc&amp;base=RLAW127&amp;n=76205&amp;dst=1000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Нина</dc:creator>
  <dc:description/>
  <cp:keywords/>
  <dc:language>en-US</dc:language>
  <cp:lastModifiedBy>User</cp:lastModifiedBy>
  <cp:lastPrinted>2014-09-24T15:54:00Z</cp:lastPrinted>
  <dcterms:modified xsi:type="dcterms:W3CDTF">2024-02-21T11:04:00Z</dcterms:modified>
  <cp:revision>431</cp:revision>
  <dc:subject/>
  <dc:title>Приложение </dc:title>
</cp:coreProperties>
</file>