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ВОСИ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Голунского сельского поселения.</w:t>
      </w:r>
    </w:p>
    <w:p>
      <w:pPr>
        <w:pStyle w:val="Normal"/>
        <w:tabs>
          <w:tab w:val="clear" w:pos="708"/>
          <w:tab w:val="left" w:pos="-720" w:leader="none"/>
        </w:tabs>
        <w:ind w:left="-72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right="-7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ловская обл.Новосильский р-н с.Голунь ул.Парковая д.14           т-2-61-47   </w:t>
      </w:r>
    </w:p>
    <w:p>
      <w:pPr>
        <w:pStyle w:val="Normal"/>
        <w:tabs>
          <w:tab w:val="clear" w:pos="708"/>
          <w:tab w:val="left" w:pos="-720" w:leader="none"/>
        </w:tabs>
        <w:ind w:left="-720" w:right="-7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720" w:right="-72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-720" w:leader="none"/>
        </w:tabs>
        <w:ind w:left="-720" w:right="-725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7» февраля   2020 года                   </w:t>
        <w:tab/>
        <w:tab/>
        <w:t xml:space="preserve">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илении мер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Федеральным законом № 69-ФЗ от 21.12.1994 г. «О пожарной безопасности», в целях выполнения Федеральных Законов  от 06.10.2003года №131-ФЗ  «Об общих принципах организации местного самоуправления в Российской  Федерации «,от  22.07.2008 года  №123-ФЗ «Технический Регламент о требованиях пожарной безопасности» ,а так же постановление Правительства РФ от 25.04.2012года №390 «О противопожарном режиме» и </w:t>
      </w:r>
      <w:r>
        <w:rPr>
          <w:sz w:val="28"/>
          <w:szCs w:val="28"/>
        </w:rPr>
        <w:t>целях стабилизации  пожарной безопасности на территории Голунского сельского поселения в весенне-летний период 2019года ПОСТОНОВЛЯЮ: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Руководителям организаций сельскохозяйственного производства, главам крестьянских и фермерских хозяйств, индивидуальным предпринимателям и гражданам: 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Не допускать сжигания стерни, пожнивных остатков, сухой травы и разведение костров на полях, сельскохозяйственных угодьях ,и землях лесного фонда.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/>
      </w:pPr>
      <w:r>
        <w:rPr>
          <w:color w:val="000000"/>
          <w:spacing w:val="-5"/>
          <w:sz w:val="28"/>
          <w:szCs w:val="28"/>
        </w:rPr>
        <w:t>1.2.Установить строгий противопожарный режим при работе на полях и сельскохозяйственных угодьях. не допускать применения открытого огня, а также исключить применение других возможных источников зажигания..</w:t>
        <w:tab/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/>
      </w:pPr>
      <w:r>
        <w:rPr>
          <w:color w:val="000000"/>
          <w:spacing w:val="-5"/>
          <w:sz w:val="28"/>
          <w:szCs w:val="28"/>
        </w:rPr>
        <w:t>1.3. Произвести опашку полей и сельскохозяйственных угодий полосой шириной не менее 4 метров в местах их примыкания к населенным пунктам и к  лесным массивам.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Провести  инструктаж с работниками  предприятий о запрете поджигания и сжигания  сухой растительности.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. Провести очистку стоянок сельхозтехники  ,от горючего мусора и ГСМ .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/>
      </w:pPr>
      <w:r>
        <w:rPr>
          <w:color w:val="000000"/>
          <w:spacing w:val="-5"/>
          <w:sz w:val="28"/>
          <w:szCs w:val="28"/>
        </w:rPr>
        <w:t>2.Гражданам, проживающим и находящимся на территории Голунское сельское поселение:</w:t>
        <w:tab/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/>
      </w:pPr>
      <w:r>
        <w:rPr>
          <w:color w:val="000000"/>
          <w:spacing w:val="-5"/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 в лесных массивах, в том числе на индивидуальных участках огородничествах и в населенных пунктах.</w:t>
        <w:tab/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Провести разъяснительную работу  среди населения  по правилам пожарной безопасности  путем проведения сходов ,обходов , распространения  памяток, уделив особое внимание  одиноким ,престарелым гражданам ,инвалидам ,а так же гражданам злоупотребляющим спиртные напитки.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3. Не допускать сжигания в населенных пунктах  сухой травы и мусора., рекомендовать домовладельцам  произвести уборку  своих усадеб  от сгораемого  мусора ,сухой травы.  .Не </w:t>
      </w:r>
      <w:r>
        <w:rPr>
          <w:sz w:val="28"/>
          <w:szCs w:val="28"/>
        </w:rPr>
        <w:t xml:space="preserve"> оставлять емкости с легковоспламеняющимися и горючими жидкостями, горючими газами на территории прилегающих к жилым домам. </w:t>
      </w:r>
    </w:p>
    <w:p>
      <w:pPr>
        <w:pStyle w:val="Default"/>
        <w:rPr/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2.4.</w:t>
      </w:r>
      <w:r>
        <w:rPr>
          <w:sz w:val="28"/>
          <w:szCs w:val="28"/>
        </w:rPr>
        <w:t xml:space="preserve">  Граждане, 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 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 Гражданам обеспечить</w:t>
      </w:r>
      <w:r>
        <w:rPr>
          <w:sz w:val="28"/>
          <w:szCs w:val="28"/>
        </w:rPr>
        <w:t xml:space="preserve"> свободный проезд пожарной техники к жилым домам, не допускать несанкционированного перекрытия подъездов и проездов пожарной техники к источникам наружного противопожарного водоснабжения на подведомственной территории для забора воды в целях пожаротушения в любое время.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/>
      </w:pPr>
      <w:r>
        <w:rPr>
          <w:color w:val="000000"/>
          <w:spacing w:val="-5"/>
          <w:sz w:val="28"/>
          <w:szCs w:val="28"/>
        </w:rPr>
        <w:t>2.6. Для соблюдения противопожарного режима , владельцам  личных  домовладений рекомендовать иметь на приусадебных участках : бочки с водой или огнетушители , песок, лопату, топор, багор, ведро.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7. На период устойчивой сухой ,жаркой и ветреной погоды,а так же при введении особого противопожарного режима на территории сельского поселения ввести запрет на разведения костров, проведении пожароопасных работ.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подлежит официальному обнародованию на информационных стендах Голунского сельского поселения .Вступает в силу с момента обнародования.</w:t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hd w:fill="FFFFFF" w:val="clear"/>
        <w:spacing w:before="871" w:after="0"/>
        <w:rPr>
          <w:sz w:val="28"/>
          <w:szCs w:val="28"/>
        </w:rPr>
      </w:pPr>
      <w:r>
        <w:rPr>
          <w:sz w:val="28"/>
          <w:szCs w:val="28"/>
        </w:rPr>
        <w:t>Глава Голунского сельского поселение</w:t>
        <w:tab/>
        <w:tab/>
        <w:tab/>
        <w:tab/>
        <w:t>В. С.Копачев.</w:t>
      </w:r>
    </w:p>
    <w:p>
      <w:pPr>
        <w:pStyle w:val="Normal"/>
        <w:shd w:fill="FFFFFF" w:val="clear"/>
        <w:spacing w:before="87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71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7:00Z</dcterms:created>
  <dc:creator>User</dc:creator>
  <dc:description/>
  <cp:keywords/>
  <dc:language>en-US</dc:language>
  <cp:lastModifiedBy>User</cp:lastModifiedBy>
  <cp:lastPrinted>2019-04-08T15:58:00Z</cp:lastPrinted>
  <dcterms:modified xsi:type="dcterms:W3CDTF">2020-03-05T10:45:00Z</dcterms:modified>
  <cp:revision>14</cp:revision>
  <dc:subject/>
  <dc:title/>
</cp:coreProperties>
</file>