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ЛУ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.17 « ноября 2020г.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ол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color w:val="000000"/>
        </w:rPr>
      </w:pPr>
      <w:r>
        <w:rPr>
          <w:bCs/>
          <w:kern w:val="2"/>
          <w:sz w:val="28"/>
          <w:szCs w:val="28"/>
        </w:rPr>
        <w:t>Об утверждении положения о порядке рассмотрения заявок и принятия решений о передаче в собственность или аренду земельных участков из земель сельскохозяйственного назначения, находящихся в муниципальной собственности Голунского сельского поселения и выделенных в счет земельных долей, находящихся в муниципальной собственности  Голунского сельского поселения ,сельскохозяйственным организациям и крестьянским (фермерским) хозяйств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ез проведения торгов.</w:t>
      </w:r>
    </w:p>
    <w:p>
      <w:pPr>
        <w:pStyle w:val="Normal"/>
        <w:spacing w:lineRule="atLeast" w:line="240" w:before="280" w:after="280"/>
        <w:contextualSpacing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4 июля 2002 года №101-ФЗ «Об обороте земель сельскохозяйственного назначения», Уставом Голунского сельского поселения, администрация Голун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1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порядке рассмотрения заявок</w:t>
      </w:r>
      <w:r>
        <w:rPr/>
        <w:t xml:space="preserve"> </w:t>
      </w:r>
      <w:r>
        <w:rPr>
          <w:sz w:val="28"/>
          <w:szCs w:val="28"/>
        </w:rPr>
        <w:t>и принятия решений о передаче в собственность или аренду земельных участков из земель сельскохозяйственного назначения, находящихся в муниципальной собственности  Голунского сельского поселения и выделенных в счет земельных долей, находящихся в муниципальной собственности Голунского сельского поселения ,сельскохозяйственным организациям и крестьянским (фермерским) хозяйствам без проведения торгов , согласно приложения.</w:t>
      </w:r>
    </w:p>
    <w:p>
      <w:pPr>
        <w:pStyle w:val="Normal"/>
        <w:spacing w:lineRule="atLeast" w:line="140" w:before="280" w:after="280"/>
        <w:contextualSpacing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я  на информационном стенде администрации Голунского сельского поселения</w:t>
      </w:r>
      <w:r>
        <w:rPr>
          <w:color w:val="000000"/>
          <w:sz w:val="28"/>
          <w:szCs w:val="28"/>
        </w:rPr>
        <w:t xml:space="preserve"> и на официальном сайте администрации Новосильского района Орловской области в разделе Голунское сельское поселение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лу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В.С.Копаче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Голунского сельского поселения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17 .11.2020г. №26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порядке рассмотрения заявок</w:t>
      </w:r>
      <w:r>
        <w:rPr>
          <w:b/>
        </w:rPr>
        <w:t xml:space="preserve"> </w:t>
      </w:r>
      <w:r>
        <w:rPr>
          <w:b/>
          <w:sz w:val="28"/>
          <w:szCs w:val="28"/>
        </w:rPr>
        <w:t>и принятия решений о передаче в собственность или аренду земельных участков из земель сельскохозяйственного назначения, находящихся в муниципальной собственности Голунского сельского поселения и выделенных в счет земельных долей, находящихся в муниципальной собственности Голунского сельского поселения, сельскохозяйственным организациям и крестьянским (фермерским) хозяйствам без проведения торгов.»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left="8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spacing w:lineRule="atLeast" w:line="240" w:before="280" w:after="280"/>
        <w:ind w:left="86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определяет порядок рассмотрения заявок и принятия решений о передаче в собственность или аренду земельных участков из земель сельскохозяйственного назначения (далее – земельных участков), находящихся в  муниципальной собственности Голунского сельского поселения, и выделенных в счет земельных долей, находящихся в муниципальной собственности Голунского сельского поселения,</w:t>
      </w:r>
      <w:r>
        <w:rPr/>
        <w:t xml:space="preserve"> </w:t>
      </w:r>
      <w:r>
        <w:rPr>
          <w:sz w:val="28"/>
          <w:szCs w:val="28"/>
        </w:rPr>
        <w:t>сельскохозяйственным организациям и крестьянским (фермерским) хозяйствам без проведения торгов. Земельный участок может быть продан сельскохозяйственной организации или крестьянскому (фермерскому) хозяйству в соответствии с пунктом 5.1. статьи 10 Федерального закона от 24 июля 2002 года № 101-ФЗ «Об обороте земель сельскохозяйственного назначения». </w:t>
      </w:r>
    </w:p>
    <w:p>
      <w:pPr>
        <w:pStyle w:val="Normal"/>
        <w:spacing w:before="0" w:after="225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по управлению и распоряжению имуществом, находящимся в собственности Голунского сельского поселения Новосильского района Орловской области (далее – Голунского сельского поселения), осуществляет администрация Голунского сельского поселения Новосильского района  Орловской области (далее – Администрация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1.3. Администрация Голунского сельского поселения вправе распорядится находящимися на праве муниципальной собственности земельными долями, признанными в установленном порядке невостребованными, либо земельными долями, в отношении которых осуществлен отказ от права собственности, а так же земельными участками, выделенными в счет таких долей.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ередаче в собственность или аренду земельных участков.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 течение 6 месяцев со дня возникновения права муниципальной собственности Голунского сельского поселения (далее – сельское поселение) на земельный участок, выделенный в счет земельных долей (далее – земельный участок), Администрация Голунского сельского поселения  вправе передать этот земельный</w:t>
        <w:tab/>
        <w:t xml:space="preserve">участок сельскохозяйственной организации или крестьянскому (фермерскому) хозяйству, использующим такой земельный участок, в собственность или аренду без проведения торгов. Указанные сельскохозяйственная организация или крестьянское (фермерское) хозяйство вправе обратиться в Администрацию Голунского сельского посе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 процентов его кадастровой стоимости, а арендная плата - в размере 0,3 процента его кадастровой стоимости. </w:t>
      </w:r>
    </w:p>
    <w:p>
      <w:pPr>
        <w:pStyle w:val="Normal"/>
        <w:spacing w:lineRule="atLeast" w:line="140" w:before="280" w:after="28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Не позднее чем в течение двух недель со дня возникновения права муниципальной собственности на земельный участок, Администрация Голунского сельского поселения опубликовывает в газете «Новосильские Вести»  и размещает в сети "Интернет"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ю о возможности приобретения земельного участка на условиях, указанных в п.2.1. настоящего Положения. Указанная информация размещается также на информационном стенде администрации Голунского сельского поселения, расположенный в здании администрации по адресу: Орловская обл. Новосильский р-н. с.Голунь ул.Парковая д.14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Лица, заинтересованные в приобретении земельного участка, подают заявления (форма заявления отражена в приложении № 1) в администрацию Голунского сельского поселения на имя Главы сельского поселения (далее Главе поселения)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- документы, подтверждающие использование данного земельного участка. 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пециалист Администрации Голунского сельского поселения принимает заявления, сверяет в случае необходимости копии документов с их подлинниками и передает Главе поселения для рассмотрения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Глава Голунского сельского поселения рассматривает поступившие заявления и прилагаемые к ним документы в течение 30 дней со дня регистрации письменного обращения и принимает решение о передаче в собственность или аренду, либо отказе передаче в собственность или аренду данного земельного участка.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>В течение трех дней после принятия решения издается постановление администрации Голунского сельского поселения о передаче в собственность или аренду земельного участка в соответствии с пунктом 5.1 статьи 10 Федерального закона от 24 июля 2002 года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в передаче в собственность или аренду земельного участка, администрацией Голунского сельского поселения подготавливается письменный ответ заявителю об отказе в передаче в собственность или аренду земельного участка с обоснованием причин отказа и направляется по почте или вручается лично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Для принятия решения о передаче в собственность или аренду земельного участка и заключения договора купли- продажи не требуется ожидать окончание шестимесячного срока со дня возникновения права муниципальной собственности на указанный земельный участок. Земельный участок передается в собственность или аренду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ый участок передается в собственность или аренду второму лицу, обратившемуся с заявлением на условиях, установленным в п. 2.3 настоящего Положения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 На основании постановления администрации Голунского сельского поселения в течение 30 дней, но не позднее шести месяцев со дня возникновения права муниципальной собственности заключается договор купли-продажи или договор аренды земельного участка.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Государственная регистрация права на земельный участок осуществляется в соответствии с Федеральным законом от 13 июля 2015 года №218-ФЗ «О государственной регистрации  недвижимости».</w:t>
      </w:r>
    </w:p>
    <w:p>
      <w:pPr>
        <w:pStyle w:val="P15"/>
        <w:spacing w:before="120" w:after="120"/>
        <w:rPr/>
      </w:pPr>
      <w:r>
        <w:rPr/>
        <w:t>2.9. В случае, если после истечения шести месячного срока, с момента государственной регистрации права муниципальной собственности на данный земельный участок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(договор аренды) не заключен, Администрация вправе продать данный земельный участок на публичных торгах в порядке предусмотренном законодательством РФ.</w:t>
      </w:r>
      <w:r>
        <w:rPr>
          <w:color w:val="000000"/>
        </w:rPr>
        <w:t xml:space="preserve"> При этом,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о </w:t>
      </w:r>
      <w:r>
        <w:rPr>
          <w:rStyle w:val="S31"/>
          <w:color w:val="000000"/>
        </w:rPr>
        <w:t>статьей 38</w:t>
      </w:r>
      <w:r>
        <w:rPr>
          <w:color w:val="000000"/>
        </w:rPr>
        <w:t xml:space="preserve"> Земельного кодекса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0"/>
          <w:szCs w:val="20"/>
        </w:rPr>
        <w:t>Приложение 1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 </w:t>
      </w:r>
      <w:r>
        <w:rPr>
          <w:b/>
          <w:bCs/>
        </w:rPr>
        <w:t>О ПРИОБРЕТЕНИИ В СОБСТВЕННОСТЬ (АРЕНДУ) ЗЕМЕЛЬНОГО УЧАСТКА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явитель:</w:t>
      </w:r>
    </w:p>
    <w:p>
      <w:pPr>
        <w:pStyle w:val="Normal"/>
        <w:spacing w:before="280" w:after="280"/>
        <w:rPr/>
      </w:pPr>
      <w:r>
        <w:rPr/>
        <w:t>1.1. 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полное наименование юридического лица/фамилия, имя, отчество физического лица)</w:t>
      </w:r>
    </w:p>
    <w:p>
      <w:pPr>
        <w:pStyle w:val="Normal"/>
        <w:spacing w:before="280" w:after="280"/>
        <w:rPr/>
      </w:pPr>
      <w:r>
        <w:rPr/>
        <w:t>1.2. 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адрес (место нахождения) юридического/физического лица, телефон)</w:t>
      </w:r>
    </w:p>
    <w:p>
      <w:pPr>
        <w:pStyle w:val="Normal"/>
        <w:spacing w:before="280" w:after="280"/>
        <w:rPr/>
      </w:pPr>
      <w:r>
        <w:rPr/>
        <w:t>1.3. 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 основании п. 5.1 статьи 10 Федерального закона от 24.07.2002г. №101-ФЗ «Об обороте земель сельскохозяйственного назначения»</w:t>
      </w:r>
    </w:p>
    <w:p>
      <w:pPr>
        <w:pStyle w:val="Normal"/>
        <w:spacing w:before="280" w:after="280"/>
        <w:rPr/>
      </w:pPr>
      <w:r>
        <w:rPr/>
        <w:t xml:space="preserve">просит приобрести в собственность (аренду) земельный участок из земель сельскохозяйственного назначения кадастровый № ___________________________ площадь____________кв. м., </w:t>
      </w:r>
    </w:p>
    <w:p>
      <w:pPr>
        <w:pStyle w:val="Normal"/>
        <w:spacing w:before="280" w:after="280"/>
        <w:rPr/>
      </w:pPr>
      <w:r>
        <w:rPr/>
        <w:t>Приложения:</w:t>
      </w:r>
    </w:p>
    <w:p>
      <w:pPr>
        <w:pStyle w:val="Normal"/>
        <w:spacing w:before="280" w:after="28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ата___________________________</w:t>
      </w:r>
    </w:p>
    <w:p>
      <w:pPr>
        <w:pStyle w:val="Normal"/>
        <w:spacing w:before="280" w:after="280"/>
        <w:rPr/>
      </w:pPr>
      <w:r>
        <w:rPr/>
        <w:t>Заявитель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(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31">
    <w:name w:val="s31"/>
    <w:basedOn w:val="Style14"/>
    <w:qFormat/>
    <w:rPr>
      <w:color w:val="0000FF"/>
    </w:rPr>
  </w:style>
  <w:style w:type="character" w:styleId="S11">
    <w:name w:val="s11"/>
    <w:basedOn w:val="Style14"/>
    <w:qFormat/>
    <w:rPr>
      <w:b/>
      <w:bCs/>
    </w:rPr>
  </w:style>
  <w:style w:type="character" w:styleId="S21">
    <w:name w:val="s21"/>
    <w:basedOn w:val="Style14"/>
    <w:qFormat/>
    <w:rPr>
      <w:b/>
      <w:bCs/>
      <w:color w:val="000000"/>
    </w:rPr>
  </w:style>
  <w:style w:type="character" w:styleId="S41">
    <w:name w:val="s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6:00Z</dcterms:created>
  <dc:creator>Администрация Бронницкого селтского поселения</dc:creator>
  <dc:description/>
  <cp:keywords/>
  <dc:language>en-US</dc:language>
  <cp:lastModifiedBy>User</cp:lastModifiedBy>
  <cp:lastPrinted>2016-07-05T14:27:00Z</cp:lastPrinted>
  <dcterms:modified xsi:type="dcterms:W3CDTF">2020-11-18T14:11:00Z</dcterms:modified>
  <cp:revision>26</cp:revision>
  <dc:subject/>
  <dc:title/>
</cp:coreProperties>
</file>