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Орловская обл., Новосильский р-н, с. Заречье, ул. Центральная, дом 28  тел.(8-486-73) 2-52-3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«25» октября 2022 г.                                                                 №  1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«Профилактика наркомании и противодействие незаконному обороту наркотических средств, психотропных вещест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их прекурсоров на территории  Зареченского сельского поселения Новосильского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района Орловской области на 2023 – 2025 годы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офилактики наркомании и незаконного оборота наркотических средств, психотропных веществ и их прекурсоров на территории Зареченского сельского поселения Новосильского района, руководствуясь Законом Орловской области № 1803-ОЗ от 07.07.2015 года «Об организации профилактики незаконного потребления наркотических средств и психотропных веществ, наркомании в Орловской области», Федеральным законом от 08.01.1998 года №3-ФЗ «О наркотических средствах и психотропных веществах», руководствуясь Указом Президента Российской Федерации от 23.11.2020 г. № 733«Об утверждении Стратегии государственной антинаркотической политики Российской Федерации до 2030 года», Уставом Зареченского сельского поселения Новосильского района Орловской области, ПОСТАНОВЛЯЮ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Утвердить муниципальную программу, </w:t>
      </w:r>
      <w:r>
        <w:rPr>
          <w:color w:val="000000"/>
        </w:rPr>
        <w:t xml:space="preserve"> «Профилактика наркомании и противодействие незаконному обороту наркотических средств, психотропных веществ и их прекурсоров на территории  </w:t>
      </w:r>
      <w:r>
        <w:rPr/>
        <w:t xml:space="preserve">Зареченского сельского поселения Новосильского района Орловской области на 2023 – 2025 годы» 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</w:rPr>
        <w:t xml:space="preserve">                </w:t>
      </w:r>
      <w:r>
        <w:rPr/>
        <w:t>/Приложение 1/.</w:t>
      </w:r>
    </w:p>
    <w:p>
      <w:pPr>
        <w:pStyle w:val="Normal"/>
        <w:rPr/>
      </w:pPr>
      <w:r>
        <w:rPr/>
        <w:t xml:space="preserve">       </w:t>
      </w:r>
      <w:r>
        <w:rPr/>
        <w:t>2. Утвердить Перечень мероприятий муниципальной программы «</w:t>
      </w:r>
      <w:r>
        <w:rPr>
          <w:color w:val="000000"/>
        </w:rPr>
        <w:t xml:space="preserve">Профилактика наркомании и противодействие незаконному обороту наркотических средств, психотропных веществ и их прекурсоров на территории  </w:t>
      </w:r>
      <w:r>
        <w:rPr/>
        <w:t xml:space="preserve">Зареченского сельского поселения Новосильского района Орловской области на 2023 – 2025 годы»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             </w:t>
      </w:r>
      <w:r>
        <w:rPr/>
        <w:t>/Приложение 2/.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 xml:space="preserve">       </w:t>
      </w:r>
      <w:r>
        <w:rPr/>
        <w:t xml:space="preserve">3. Утвердить  </w:t>
      </w:r>
      <w:r>
        <w:rPr>
          <w:bCs/>
          <w:iCs/>
        </w:rPr>
        <w:t>Паспорт муниципальной программы «</w:t>
      </w:r>
      <w:r>
        <w:rPr>
          <w:bCs/>
          <w:iCs/>
          <w:color w:val="000000"/>
        </w:rPr>
        <w:t>Профилактика наркомании и противодействие наркотических средств,  психотропных веществ и их прекурсоров на территории Зареченского сельского поселения Новосильского района Орловской области на 2023-2025 годы»</w:t>
      </w:r>
    </w:p>
    <w:p>
      <w:pPr>
        <w:pStyle w:val="Normal"/>
        <w:rPr/>
      </w:pPr>
      <w:r>
        <w:rPr/>
        <w:t xml:space="preserve">       </w:t>
      </w:r>
      <w:r>
        <w:rPr/>
        <w:t>4. Утвердить План мероприятий муниципальной программы «</w:t>
      </w:r>
      <w:r>
        <w:rPr>
          <w:color w:val="000000"/>
        </w:rPr>
        <w:t xml:space="preserve">Профилактика наркомании и противодействие незаконному обороту наркотических средств, психотропных веществ и их прекурсоров на территории  </w:t>
      </w:r>
      <w:r>
        <w:rPr/>
        <w:t xml:space="preserve">Зареченского сельского поселения Новосильского района Орловской области на 2023 – 2025 годы»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             </w:t>
      </w:r>
      <w:r>
        <w:rPr/>
        <w:t>/Приложение 3/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/>
        <w:t>5. Обнародовать данное постановление на информационном стенде администрации Зареченского сельского поселения Новосиль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 настоящего постановления  оставляю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Зареченского с/поселения                                     В.В.Долж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Зареченского сельского поселения от 25.10.2022 года № 111</w:t>
              <w:br/>
              <w:t>                     </w:t>
              <w:b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                                             </w:t>
      </w:r>
      <w:r>
        <w:rPr>
          <w:b/>
          <w:bCs/>
          <w:iCs/>
          <w:color w:val="000000"/>
        </w:rPr>
        <w:t xml:space="preserve">Муниципальная Программа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Профилактика наркомании о противодействие незаконному обороту наркотических средств, психотропных веществ и их прекурсоров на территории Зареченского сельского поселения Новосильского района Орловской области на 2023 – 2025 годы»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Основание для разработки Программы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Настоящая целевая Программа «Профилактика наркомании и противодействие   незаконному обороту наркотических средств,  психотропных веществ и их прекурсоров на территории </w:t>
      </w:r>
      <w:r>
        <w:rPr>
          <w:bCs/>
          <w:iCs/>
          <w:color w:val="000000"/>
        </w:rPr>
        <w:t>Зареченского сельского поселения Новосильского района Орловской области на 2023 – 2025 годы»</w:t>
      </w:r>
      <w:r>
        <w:rPr>
          <w:color w:val="000000"/>
        </w:rPr>
        <w:t xml:space="preserve">  разработана на основании   Федерального закона от 06.10.2003 №131-ФЗ «Об общих принципах организации местного самоуправления в Российской Федерации», </w:t>
      </w:r>
      <w:r>
        <w:rPr/>
        <w:t xml:space="preserve">Законом Орловской области № 1803-ОЗ от 07.07.2015 года «Об организации профилактики незаконного потребления наркотических средств и психотропных веществ, наркомании в Орловской области», Федеральным законом от 08.01.1998 года № 3-ФЗ «О наркотических средствах и психотропных веществах», руководствуясь Указом Президента Российской Федерации от 23.11.2020 г. № 733«Об утверждении Стратегии государственной антинаркотической политики Российской Федерации до 2030 года», </w:t>
      </w:r>
      <w:r>
        <w:rPr>
          <w:color w:val="000000"/>
        </w:rPr>
        <w:t xml:space="preserve">Указа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 регулирует правоотношения, возникающие в сфере профилактики наркомании и токсикомании на территории </w:t>
      </w:r>
      <w:r>
        <w:rPr>
          <w:bCs/>
          <w:iCs/>
          <w:color w:val="000000"/>
        </w:rPr>
        <w:t xml:space="preserve">Зареченского сельского поселения Новосильского района Орловской области </w:t>
      </w:r>
      <w:r>
        <w:rPr>
          <w:color w:val="000000"/>
        </w:rPr>
        <w:t xml:space="preserve">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  </w:t>
      </w:r>
      <w:r>
        <w:rPr>
          <w:bCs/>
          <w:iCs/>
          <w:color w:val="000000"/>
        </w:rPr>
        <w:t>Зареченского сельского поселения Новосильского района Орловской области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 и (или) содержанию и (или) отрицательно влияют на их поведение либо жестоко обращаются с ними.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30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 xml:space="preserve">2. Основные задачи и принципы в сфере профилактики наркомании и токсикомании на территории </w:t>
      </w:r>
      <w:r>
        <w:rPr>
          <w:b/>
          <w:bCs/>
          <w:iCs/>
        </w:rPr>
        <w:t xml:space="preserve">Зареченского сельского поселения Новосильского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                                             </w:t>
      </w:r>
      <w:r>
        <w:rPr>
          <w:b/>
          <w:bCs/>
          <w:iCs/>
        </w:rPr>
        <w:t>района Орловской области.</w:t>
      </w:r>
    </w:p>
    <w:p>
      <w:pPr>
        <w:pStyle w:val="Normal"/>
        <w:autoSpaceDE w:val="false"/>
        <w:ind w:firstLine="540"/>
        <w:rPr/>
      </w:pPr>
      <w:r>
        <w:rPr/>
        <w:t>1. Основными задачами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rPr/>
      </w:pPr>
      <w:r>
        <w:rPr/>
        <w:t xml:space="preserve">- создание системы комплексной профилактики наркомании и токсикомании на территории  </w:t>
      </w:r>
      <w:r>
        <w:rPr>
          <w:bCs/>
          <w:iCs/>
        </w:rPr>
        <w:t>Зареченского сельского поселения Новосильского района Орловской области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 </w:t>
      </w:r>
      <w:r>
        <w:rPr>
          <w:bCs/>
          <w:iCs/>
        </w:rPr>
        <w:t>Зареченского сельского поселения Новосильского района Орловской области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rPr/>
      </w:pPr>
      <w:r>
        <w:rPr/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rPr/>
      </w:pPr>
      <w:r>
        <w:rPr/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rPr/>
      </w:pPr>
      <w:r>
        <w:rPr/>
        <w:t>- создание условий для организации досуга детей и молодежи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2. Деятельность по профилактике наркомании и токсикомании основывается на принципах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соблюдения прав человека и гражданин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 xml:space="preserve">3. Деятельность администрации  </w:t>
      </w:r>
      <w:r>
        <w:rPr>
          <w:b/>
          <w:bCs/>
          <w:iCs/>
        </w:rPr>
        <w:t xml:space="preserve">Зареченского сельского поселения Новосильского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района Орловской области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 сфере профилактики наркомании и токсикоман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1. Администрация </w:t>
      </w:r>
      <w:r>
        <w:rPr>
          <w:bCs/>
          <w:iCs/>
          <w:color w:val="000000"/>
        </w:rPr>
        <w:t>Зареченского сельского поселения Новосильского района Орловской области</w:t>
      </w:r>
      <w:r>
        <w:rPr>
          <w:color w:val="000000"/>
        </w:rPr>
        <w:t>,  в целях профилактики наркомании и токсикомании в пределах своей компетенции: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ует комплексные мероприятия по пропаганде здорового образа жизн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содействует развитию антинаркотической пропаганды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реченского сельского поселения Новосильского района Орловской области</w:t>
      </w:r>
      <w:r>
        <w:rPr>
          <w:rFonts w:cs="Times New Roman" w:ascii="Times New Roman" w:hAnsi="Times New Roman"/>
          <w:sz w:val="24"/>
          <w:szCs w:val="24"/>
        </w:rPr>
        <w:t>, а также осуществляют иные меры по предупреждению наркомании и токсикомани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тинаркотическую пропаганду и пропаганду здорового образа жизни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ческую работу с лицами, входящими в группу риска; 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филактическую работу с семьями;</w:t>
      </w:r>
    </w:p>
    <w:p>
      <w:pPr>
        <w:pStyle w:val="Style30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осуга молодежи.</w:t>
      </w:r>
    </w:p>
    <w:p>
      <w:pPr>
        <w:pStyle w:val="Style30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4. Финансирование мероприятий по профилактике наркомании и токсикоман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/>
        <w:t>Мероприятия программы по профилактике наркомании и токсикомании предусматривают финанс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Приложение  2 к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 xml:space="preserve">Зареченского сельского поселения   </w:t>
      </w:r>
    </w:p>
    <w:p>
      <w:pPr>
        <w:pStyle w:val="Normal"/>
        <w:snapToGrid w:val="false"/>
        <w:jc w:val="right"/>
        <w:rPr/>
      </w:pPr>
      <w:r>
        <w:rPr/>
        <w:t xml:space="preserve"> № </w:t>
      </w:r>
      <w:r>
        <w:rPr/>
        <w:t>111   от 25.10.2022 г.</w:t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 xml:space="preserve">Перечень мероприятий </w:t>
      </w:r>
    </w:p>
    <w:p>
      <w:pPr>
        <w:pStyle w:val="Normal"/>
        <w:rPr/>
      </w:pPr>
      <w:r>
        <w:rPr>
          <w:b/>
          <w:bCs/>
          <w:iCs/>
        </w:rPr>
        <w:t>целевой программы «</w:t>
      </w:r>
      <w:r>
        <w:rPr>
          <w:b/>
          <w:bCs/>
          <w:iCs/>
          <w:color w:val="000000"/>
        </w:rPr>
        <w:t xml:space="preserve">Профилактика наркомании и противодействие 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незаконному обороту наркотических средств, психотропных веществ и их прекурсоров на территории Зареченского сельского поселения Новосильского района 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 xml:space="preserve">                               </w:t>
      </w:r>
      <w:r>
        <w:rPr>
          <w:b/>
          <w:bCs/>
          <w:iCs/>
          <w:color w:val="000000"/>
        </w:rPr>
        <w:t>Орловской области на 2023-2025 г.г.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7"/>
        <w:gridCol w:w="1275"/>
        <w:gridCol w:w="993"/>
        <w:gridCol w:w="850"/>
        <w:gridCol w:w="709"/>
        <w:gridCol w:w="709"/>
        <w:gridCol w:w="805"/>
        <w:gridCol w:w="189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тыс.руб.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 Зареченского с/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/>
              <w:t>Бюджет    Зареченского с/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Cs/>
              </w:rPr>
              <w:t xml:space="preserve">МБОУ  Зареченская НОШ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сель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 Зареченская  НОШ (по согласованию)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 Зареченская  НОШ (по согласованию)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/>
      </w:pPr>
      <w:r>
        <w:rPr/>
        <w:t>Приложение  3 к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 xml:space="preserve">Зареченского сельского поселения   </w:t>
      </w:r>
    </w:p>
    <w:p>
      <w:pPr>
        <w:pStyle w:val="Normal"/>
        <w:snapToGrid w:val="false"/>
        <w:jc w:val="right"/>
        <w:rPr/>
      </w:pPr>
      <w:r>
        <w:rPr/>
        <w:t xml:space="preserve"> № </w:t>
      </w:r>
      <w:r>
        <w:rPr/>
        <w:t>111   от 25.10.2022 г.</w:t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муниципальной программы «</w:t>
      </w:r>
      <w:r>
        <w:rPr>
          <w:b/>
          <w:bCs/>
          <w:iCs/>
          <w:color w:val="000000"/>
        </w:rPr>
        <w:t>Профилактика наркомании и противодействие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езаконному обороту наркотических средств,  психотропных веществ и их прекурсоров на территории Зареченского  сельского поселения Новосильского района Орловской области на 2023-2025 годы»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148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07"/>
        <w:gridCol w:w="1909"/>
        <w:gridCol w:w="1239"/>
        <w:gridCol w:w="1065"/>
        <w:gridCol w:w="1172"/>
        <w:gridCol w:w="1096"/>
      </w:tblGrid>
      <w:tr>
        <w:trPr>
          <w:trHeight w:val="10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ая программа «</w:t>
            </w:r>
            <w:r>
              <w:rPr>
                <w:color w:val="000000"/>
              </w:rPr>
              <w:t xml:space="preserve">Профилактика наркомании и противодействие  незаконному обороту наркотических средств, психотропных веществ и их прекурсоров на территории </w:t>
            </w:r>
            <w:r>
              <w:rPr>
                <w:bCs/>
                <w:iCs/>
                <w:color w:val="000000"/>
              </w:rPr>
              <w:t>Зареченского  сельского поселения Новосильского района Орловской области на 2023-2025 годы»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-2025 г.г.</w:t>
            </w:r>
          </w:p>
        </w:tc>
      </w:tr>
      <w:tr>
        <w:trPr>
          <w:trHeight w:val="29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он Орловской области № 1803-ОЗ от 07.07.2015 года «Об организации профилактики незаконного потребления наркотических средств и психотропных веществ, наркомании в Орловской об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й закон от 08.01.1998г № 3-ФЗ «О наркотических средствах и психотропных вещества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каз Президента Российской Федерации от 23.11.2020 г. № 733 «Об утверждении Стратегии государственной антинаркотической политики Российской Федерации до 2030 год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реченского сельского поселения Новосильского района Орловской области</w:t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реченского сельского поселения Новосильского района Орловской области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реченского сельского поселения Новосильского района Орловской области</w:t>
            </w:r>
          </w:p>
        </w:tc>
      </w:tr>
      <w:tr>
        <w:trPr>
          <w:trHeight w:val="17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Зареченского  сельского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/>
              <w:t xml:space="preserve">Основные задачи программы     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на территории  Зареченского  сельского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/>
              <w:t>- содействие в организации досуга детей и молодежи на территории Зареченского  сельского поселения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 годы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средств, тыс.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</w:tr>
      <w:tr>
        <w:trPr>
          <w:trHeight w:val="11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Зарече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юджет Заре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выполнения настоящей Программы осуществляет Глава администрации  Зареченского сельского поселени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Приложение  4 к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 xml:space="preserve">Зареченского сельского поселения   </w:t>
      </w:r>
    </w:p>
    <w:p>
      <w:pPr>
        <w:pStyle w:val="Normal"/>
        <w:snapToGrid w:val="false"/>
        <w:jc w:val="right"/>
        <w:rPr/>
      </w:pPr>
      <w:r>
        <w:rPr/>
        <w:t xml:space="preserve"> № </w:t>
      </w:r>
      <w:r>
        <w:rPr/>
        <w:t>111   от 25.10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                                                 </w:t>
      </w: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</w:t>
      </w:r>
      <w:r>
        <w:rPr>
          <w:b/>
          <w:color w:val="000000"/>
        </w:rPr>
        <w:t>Профилактика наркомании и противодействие незаконному обороту наркотических средств,</w:t>
      </w:r>
    </w:p>
    <w:p>
      <w:pPr>
        <w:pStyle w:val="Normal"/>
        <w:jc w:val="center"/>
        <w:rPr/>
      </w:pPr>
      <w:r>
        <w:rPr>
          <w:b/>
          <w:color w:val="000000"/>
        </w:rPr>
        <w:t>психотропных веществ и их прекурсоров на территории  Зареченского сельского поселения Новосильского района Орловской области на 2023-2025»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rPr/>
            </w:pPr>
            <w:r>
              <w:rPr/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ареченского сельского поселения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ареченского сельского поселения совместно с директором МБОУ Зареченская НОШ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тинаркотическая комиссия Зареченского сельского поселения   совместно с участковым уполномоченным полиции (по согласованию) , МБОУ Зареченская НОШ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Зареченская НОШ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 анализировать состояние наркомании в посел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тинаркотическая комиссия Зареченского сельского поселения  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Зареченская НОШ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наркотическая комиссия Зареченского сельского поселения   совместно с участковым уполномоченным полиции (по согласованию), МБОУ Зареченская НОШ 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Зареченская НОШ 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наркотическая комиссия Зареченского сельского поселения   совместно с участковым уполномоченным полиции (по согласованию), МБОУ Зареченская НОШ (по согласованию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наркотическая комиссия Зареченского сельского поселения   совместно с участковым уполномоченным полиции (по согласованию), МБОУ Зареченская НОШ (по согласованию)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basedOn w:val="Style7"/>
    <w:qFormat/>
    <w:rPr>
      <w:rFonts w:cs="Times New Roman"/>
      <w:sz w:val="16"/>
    </w:rPr>
  </w:style>
  <w:style w:type="character" w:styleId="Style10">
    <w:name w:val="Текст примечания Знак"/>
    <w:basedOn w:val="Style7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Основной текст с отступом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6">
    <w:name w:val="Основной текст_"/>
    <w:qFormat/>
    <w:rPr>
      <w:sz w:val="17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12">
    <w:name w:val="Основной текст + 12"/>
    <w:qFormat/>
    <w:rPr>
      <w:rFonts w:eastAsia="Times New Roman"/>
      <w:i/>
      <w:color w:val="000000"/>
      <w:spacing w:val="0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31">
    <w:name w:val="Знак Знак3"/>
    <w:qFormat/>
    <w:rPr>
      <w:rFonts w:eastAsia="Times New Roman"/>
      <w:sz w:val="24"/>
      <w:lang w:val="en-US"/>
    </w:rPr>
  </w:style>
  <w:style w:type="character" w:styleId="Style17">
    <w:name w:val="Тема примечания Знак"/>
    <w:basedOn w:val="Style10"/>
    <w:qFormat/>
    <w:rPr>
      <w:b/>
      <w:bCs/>
    </w:rPr>
  </w:style>
  <w:style w:type="character" w:styleId="211pt">
    <w:name w:val="Основной текст (2) + 11 pt"/>
    <w:qFormat/>
    <w:rPr>
      <w:sz w:val="22"/>
      <w:shd w:fill="FFFFFF" w:val="clear"/>
    </w:rPr>
  </w:style>
  <w:style w:type="character" w:styleId="8pt">
    <w:name w:val="Основной текст + 8 pt"/>
    <w:qFormat/>
    <w:rPr>
      <w:b/>
      <w:sz w:val="18"/>
      <w:shd w:fill="FFFFFF" w:val="clear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7"/>
    <w:qFormat/>
    <w:rPr>
      <w:rFonts w:ascii="Arial" w:hAnsi="Arial" w:eastAsia="Calibri" w:cs="Arial"/>
      <w:color w:val="000000"/>
      <w:sz w:val="24"/>
    </w:rPr>
  </w:style>
  <w:style w:type="character" w:styleId="5">
    <w:name w:val="Основной текст (5)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;Century" w:hAnsi="Century Schoolbook;Century" w:cs="Century Schoolbook;Century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51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sz w:val="17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79" w:before="900" w:after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727"/>
    </w:pPr>
    <w:rPr>
      <w:i/>
      <w:iCs/>
      <w:spacing w:val="-10"/>
      <w:sz w:val="21"/>
      <w:szCs w:val="21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6"/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ма примечания"/>
    <w:basedOn w:val="Style21"/>
    <w:next w:val="Style21"/>
    <w:qFormat/>
    <w:pPr>
      <w:ind w:hanging="0"/>
      <w:jc w:val="left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7:00Z</dcterms:created>
  <dc:creator>User</dc:creator>
  <dc:description/>
  <cp:keywords/>
  <dc:language>en-US</dc:language>
  <cp:lastModifiedBy>user</cp:lastModifiedBy>
  <cp:lastPrinted>2022-10-25T11:37:00Z</cp:lastPrinted>
  <dcterms:modified xsi:type="dcterms:W3CDTF">2022-11-01T12:18:00Z</dcterms:modified>
  <cp:revision>4</cp:revision>
  <dc:subject/>
  <dc:title>РОССИЙСКАЯ ФЕДЕРАЦИЯ</dc:title>
</cp:coreProperties>
</file>