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, ул.Центральная, д.28  тел. (8-486-73)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>«13»  декабря  2022 г.                                                                № 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еречня объектов муниципального имущества, в отношении которых планируется заключение концессионных соглашений в 2023 году.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В соответствии с Федеральным законом от 21.07.2005 №115-ФЗ «О концессионных соглашениях», Положением о порядке управления и распоряжения муниципальной собственностью и ведения реестра имущества Зареченского сельского поселения, утвержденного решением Зареченского сельского Совета народных депутатов от 24.01.2019 № 178, ПОСТАНОВЛЯЮ</w:t>
      </w:r>
      <w:r>
        <w:rPr>
          <w:b/>
          <w:bCs/>
          <w:color w:val="000000"/>
        </w:rPr>
        <w:t>:</w:t>
      </w:r>
      <w:r>
        <w:rPr/>
        <w:t> 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2. Настоящее постановление подлежит размещению на официальном сайте администрации Зареченского сельского поселения в сети «Интернет», на странице Зареченского сельского поселения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3.  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Глава Зареченского сельского поселения                                В.В.Должиков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ind w:left="6804" w:hanging="0"/>
        <w:jc w:val="center"/>
        <w:rPr/>
      </w:pPr>
      <w:r>
        <w:rPr/>
        <w:t> </w:t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ind w:left="6804" w:hanging="0"/>
        <w:jc w:val="center"/>
        <w:rPr/>
      </w:pPr>
      <w:r>
        <w:rPr/>
        <w:t>к постановлению администрации Зареченского сельского поселения Новосильского района от 13.12.2022 г. № 126</w:t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объектов муниципального имущества, в отношении которых планируется заключение концессионных соглашений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расположение объе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объе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spacing w:before="0" w:after="15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6:00Z</dcterms:created>
  <dc:creator>User</dc:creator>
  <dc:description/>
  <dc:language>en-US</dc:language>
  <cp:lastModifiedBy>user</cp:lastModifiedBy>
  <cp:lastPrinted>2022-12-13T08:53:00Z</cp:lastPrinted>
  <dcterms:modified xsi:type="dcterms:W3CDTF">2022-12-13T06:16:00Z</dcterms:modified>
  <cp:revision>2</cp:revision>
  <dc:subject/>
  <dc:title>РОССИЙСКАЯ ФЕДЕРАЦИЯ</dc:title>
</cp:coreProperties>
</file>