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ую задолженность могут взыскать из заработной платы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 органы могут взыскать задолженность по налогам с граждан через работодателей. Такое право для налоговиков дает закон об исполнительном производстве, который действует уже не первый год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ыскания неуплаченных налогов с граждан определяет статья 48 НК РФ. В соответствии с ней долги по налогам взыскиваются через суд. Раньше после судебного разбирательства налоговики отправляли исполнительные листы непосредственно судебным приставам, которые и работали с должниками. Теперь же, при наличии небольшой, до 25 тыс. рублей недоимки - исполнительный лист направляется по месту работы должника для удержания задолженности из заработной платы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аботодатель проигнорирует данную обязанность, то такое «не внимание» может обойтись ему в 20 тыс. рублей штрафных санкций. Кстати, если работодатель уволился, то об этом также необходимо сообщ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3:00Z</dcterms:created>
  <dc:creator>GEG</dc:creator>
  <dc:description/>
  <cp:keywords/>
  <dc:language>en-US</dc:language>
  <cp:lastModifiedBy>Лосева Мария Николаевна</cp:lastModifiedBy>
  <cp:lastPrinted>2018-06-04T15:12:00Z</cp:lastPrinted>
  <dcterms:modified xsi:type="dcterms:W3CDTF">2018-06-09T07:32:00Z</dcterms:modified>
  <cp:revision>5</cp:revision>
  <dc:subject/>
  <dc:title>Приложение № 2</dc:title>
</cp:coreProperties>
</file>