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прос от жителя г. Новосиль В.: Будет ли расширен перечень жизненно необходимых лекарственных препаратов в 2018 год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помощник прокурора Новосильского района Казаков Д.В.: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41 Конституции Российской Федерации,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8 Федерального закона от 21.11.2011№ 323-ФЗ «Об основах охраны здоровья граждан в Российской Федерации» социальная защищенность граждан в случае утраты здоровья обеспечивается путем установления и реализации правовых, экономических, организационных, медико-социальных и других мер, гарантирующих социальное обеспечение, в том числе за счет средств обязательного социального страхования, определения потребности гражданина в социальной защите в соответствии с законодательством Российской Федерации, в реабилитации и уходе в случае заболевания (состояния), установления временной нетрудоспособности, инвалидности или в иных определенных законодательством Российской Федерации случаях.</w:t>
      </w:r>
    </w:p>
    <w:p>
      <w:pPr>
        <w:pStyle w:val="Revannmailrucssattributepostfix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>аспоряжением Правительства РФ от 23.10.2017 № 2323-р</w:t>
      </w:r>
      <w:r>
        <w:rPr>
          <w:b/>
          <w:bCs/>
          <w:color w:val="0077CC"/>
          <w:sz w:val="28"/>
          <w:szCs w:val="28"/>
          <w:u w:val="single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«Об утверждении перечня жизненно необходимых и важнейших лекарственных препаратов на 2018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» (далее – Распоряжение) </w:t>
      </w:r>
      <w:r>
        <w:rPr>
          <w:bCs/>
          <w:color w:val="000000"/>
          <w:sz w:val="28"/>
          <w:szCs w:val="28"/>
        </w:rPr>
        <w:t>на 2018 год расширен перечень жизненно необходимых лекарственных препаратов для медицинского приме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споряжением утвержден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таких лекарственных препаратов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екарственных препаратов для медицинского применения, назначаемых по решению врачебных комиссий медицинских учрежд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екарственных препаратов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инимальный перечень лекарственных препаратов для оказания медицинской помощ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месте с тем, указанные перечни содержат ряд лекарственных препаратов и лекарственных форм для уже включенных в них ранее лекарственных препа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распоряжение вступает в силу с 1 января 2018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0"/>
    </w:pPr>
    <w:rPr>
      <w:rFonts w:cs="Times New Roman"/>
      <w:spacing w:val="2"/>
      <w:sz w:val="20"/>
      <w:szCs w:val="20"/>
      <w:lang w:val="en-US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8:00Z</dcterms:created>
  <dc:creator>Admin</dc:creator>
  <dc:description/>
  <cp:keywords/>
  <dc:language>en-US</dc:language>
  <cp:lastModifiedBy>Pomprokurora</cp:lastModifiedBy>
  <cp:lastPrinted>2017-06-09T11:11:00Z</cp:lastPrinted>
  <dcterms:modified xsi:type="dcterms:W3CDTF">2017-12-29T13:44:00Z</dcterms:modified>
  <cp:revision>3</cp:revision>
  <dc:subject/>
  <dc:title/>
</cp:coreProperties>
</file>