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вые правила регистрации кассовых аппарат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51045</wp:posOffset>
                </wp:positionH>
                <wp:positionV relativeFrom="paragraph">
                  <wp:posOffset>134620</wp:posOffset>
                </wp:positionV>
                <wp:extent cx="1460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10.6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 xml:space="preserve">Межрайонная ИФНС России № 5 по Орловской области напоминает владельцам контрольно-кассовой техники о необходимости перехода на онлайн-кассы в обязательном порядке с 1 июля 2017 года. При этом уже с 1 февраля 2017 года зарегистрировать и перерегистрировать кассовую технику можно только по новым правилам. Новая ККТ должна работать в онлайн-режиме с использованием сети Интернет и обеспечивать передачу информации о расчетах в электронном виде в ФНС России через операторов фискальных данных. </w:t>
        <w:br/>
        <w:br/>
        <w:t xml:space="preserve">Перечень моделей и конкретных экземпляров кассовых аппаратов, которые соответствуют требованиям закона и, соответственно, доступных для регистрации, размещен на сайте Налоговой службы в разделе </w:t>
      </w:r>
      <w:hyperlink r:id="rId2">
        <w:r>
          <w:rPr>
            <w:rStyle w:val="InternetLink"/>
            <w:sz w:val="24"/>
            <w:szCs w:val="24"/>
            <w:u w:val="single"/>
          </w:rPr>
          <w:t>«Новый порядок применения контрольно-кассовой техники»</w:t>
        </w:r>
      </w:hyperlink>
      <w:r>
        <w:rPr>
          <w:sz w:val="24"/>
          <w:szCs w:val="24"/>
        </w:rPr>
        <w:t>. Пользователю ККТ для осуществления регистрационных действий по новому порядку не потребуется идти в инспекцию и физически предоставлять контрольно-кассовый аппарат для осмотра. Это можно сделать, используя функциональные возможности личного кабинета пользователя  на сайте ФНС России (www.nalog.ru).</w:t>
        <w:br/>
        <w:br/>
        <w:t>В налоговой инспекции по состоянию на текущую дату зарегистрировано 11254 аппарата кассовой техники. В связи с ограниченном сроком, владельцам ККТ следует определиться с выбором модели, соответствующей нормами закона.   </w:t>
        <w:br/>
        <w:br/>
        <w:t xml:space="preserve">К нарушителям законодательства будут применяться штрафные санкции: </w:t>
        <w:br/>
        <w:t xml:space="preserve">- для юридических лиц от 75% до 100% от суммы, внесенной не через кассу, но не менее 30 тыс. руб., </w:t>
        <w:br/>
        <w:t>- для должностных лиц и индивидуальных предпринимателей - от 25% до 50% от суммы, внесенной не через кассу, но не менее 1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4" w:right="1136" w:gutter="0" w:header="0" w:top="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t-online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2:00Z</dcterms:created>
  <dc:creator>5745-00-170</dc:creator>
  <dc:description/>
  <cp:keywords/>
  <dc:language>en-US</dc:language>
  <cp:lastModifiedBy>Лосева Мария Николаевна</cp:lastModifiedBy>
  <dcterms:modified xsi:type="dcterms:W3CDTF">2017-05-03T12:39:00Z</dcterms:modified>
  <cp:revision>6</cp:revision>
  <dc:subject/>
  <dc:title>ККТ обособленного подразделения регистрируют только по его адресу</dc:title>
</cp:coreProperties>
</file>