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ВЕДЕНИЮ НАЛОГОПЛАТЕЛЬЩИКОВ!!!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плательщики должны  направлять налоговому органу квитанцию о приеме документов, переданных им в электронной фор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1 января 2015 г. для налогоплательщиков, которые  представляют налоговые декларации (расчеты) в электронной форме,  введена новая обязанность. Они должны  обеспечить получение документов, которые налоговый орган использует при реализации своих полномочий в отношениях, регулируемых налоговым законодательством, и которые направляются налогоплательщикам в электронной форме по телекоммуникационным каналам связи через оператора электронного документооборота (новы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5.1 ст.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 РФ). Такими документами могут быть, в частности, требования о представлении документов или пояснений, уведомление о вызове в налоговый орг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овым правилам налогоплательщики  обязаны в электронной форме отправить инспекции по телекоммуникационным каналам связи квитанцию о приеме указанных документов в течение шести рабочих дней со дня их отправки налогов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Межрайонной ИФН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ссии № 5 по Орловской области                                              Г.Н. Понитк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w w:val="110"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BodyTextChar">
    <w:name w:val="Body Text Char"/>
    <w:basedOn w:val="Style11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2846A8A22655F0747C61E0913D4C89B89BB7941BF82AF788CB616907F13328D32AEF7CC2C3S3I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6:00Z</dcterms:created>
  <dc:creator>Касатикова Светлана Валерьевна</dc:creator>
  <dc:description/>
  <cp:keywords/>
  <dc:language>en-US</dc:language>
  <cp:lastModifiedBy>5745-00-137</cp:lastModifiedBy>
  <cp:lastPrinted>2014-11-12T20:13:00Z</cp:lastPrinted>
  <dcterms:modified xsi:type="dcterms:W3CDTF">2015-02-05T11:45:00Z</dcterms:modified>
  <cp:revision>4</cp:revision>
  <dc:subject/>
  <dc:title>МИНФИН РОССИИ</dc:title>
</cp:coreProperties>
</file>