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азначение и выплата ежемесячных и единовременных пособий при устройстве детей-сирот и детей, оставшихся без попечения родителей, на воспитание в семьи, а также вознаграждения приемным родителям за воспитание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960"/>
        <w:gridCol w:w="2880"/>
        <w:gridCol w:w="32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значения вы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и сроки назначения вы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 в выплате или отмены выпла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, оставшегося без попечения родителей, в опекунских и приемных семь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становлении опеки над ребенком, оставшемся без попечения родителей (в том числе об установлении предварительной опе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назначении выплаты (на основании заявления опеку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34, 98 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ируется ежего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, оставшийся без попечения родителей, уже проживал в семье будущего опекуна, то выплата производится со дня установления правового статуса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принят в семью из организации для детей-сирот, то выплата производится со дня подписания постановления об установления опеки и справки о снятии ребенка с полного государственного обесп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отказа: отсутствие правоустанавливающих документов, определяющих статус ребенка, как оставшегося без попечения родителей  (в соответствии с законом Орловской области   «О гарантиях прав ребенка в Орловской области»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ается пособие, если ребенок передан под опеку по заявлению родителей (добровольная опек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за воспитание  в приемной семье ребенка, оставшего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на воспитание в приемную сем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6,91</w:t>
            </w:r>
            <w:r>
              <w:rPr>
                <w:sz w:val="22"/>
                <w:szCs w:val="22"/>
              </w:rPr>
              <w:t xml:space="preserve">  рублей в месяц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ексируется ежегодн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числяется с момента         (со дня) подписания договора о передаче ребенка на воспитание в приемную сем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выплаты – со дня расторжения Договор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выплачивается одному из приемных родителе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передаче ребенка на воспитание в семью (усыновление, опека, приемная семья)</w:t>
            </w:r>
            <w:r>
              <w:rPr>
                <w:lang w:val="en-US"/>
              </w:rPr>
              <w:t xml:space="preserve"> – </w:t>
            </w:r>
            <w:r>
              <w:rPr/>
              <w:t>из средств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становлении безвозмездной или возмездной опеки над ребен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назначении выплаты (на основании заявления опеку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вшее в законную силу решение суда об усыновлении ребе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назначении выплаты (на основании заявления усыно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512,65</w:t>
            </w:r>
            <w:r>
              <w:rPr>
                <w:sz w:val="22"/>
                <w:szCs w:val="22"/>
              </w:rPr>
              <w:t xml:space="preserve">  рублей – выплачивается при всех формах устройства (индексируется ежегод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29,00</w:t>
            </w:r>
            <w:r>
              <w:rPr>
                <w:sz w:val="22"/>
                <w:szCs w:val="22"/>
              </w:rPr>
              <w:t xml:space="preserve">  рублей 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</w:t>
            </w:r>
            <w:r>
              <w:rPr>
                <w:b/>
                <w:sz w:val="22"/>
                <w:szCs w:val="22"/>
              </w:rPr>
              <w:t xml:space="preserve">усыновления </w:t>
            </w:r>
            <w:r>
              <w:rPr>
                <w:sz w:val="22"/>
                <w:szCs w:val="22"/>
              </w:rPr>
              <w:t>ребенка-инвалида, ребенка в возрасте старше семи лет, а также детей, являющихся братьями и (или) сестрами (индексируется ежегод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устанавливается на момент вынесения постановления об установлении безвозмездной или возмездной опеки над ребенком, вступления в силу решения суда об усыновлени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отказа в назначении выплаты является назначение и выплата пособия по месту фактического устройства ребенка на воспитание в семь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ается пособие при передаче ребенка, оставшегося без попечения родителей, на предварительную опеку, при передаче ребенка под опеку по заявлению родителей (добровольная опека), а также при усыновлении ребенка отчимами (мачех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значается на каждого принятого в семью реб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озникновении оснований в выплате пособия (в случае усыновления ребенка)   в размере 118529, 00  рублей - пособие в размере  15512,65 рублей не назна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ыновлении ребенка выплачивает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2,65 рублей </w:t>
            </w: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118529,00  рублей (из средств федерального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бюджета),           а также 50 тысяч  (из средств областного бюджета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усыновлении ребенка – из 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вшее в законную силу решение суда об усыновлении ребе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назначении выплаты (на основании заявления усыновител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 00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отказа: усыновление ребенка в другом регионе, усыновление ребенка в нашем регионе гражданами другого регион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оизводится за каждого усыновленн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значается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ыновлении ребенка отчимами (мачех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роме того, для граждан, усыновивших (удочеривших) ребенка, оставшегося без попечения родителей, предусмотрены следующие меры социальной поддержки:</w:t>
      </w:r>
    </w:p>
    <w:p>
      <w:pPr>
        <w:pStyle w:val="Normal"/>
        <w:ind w:firstLine="708"/>
        <w:jc w:val="both"/>
        <w:rPr/>
      </w:pPr>
      <w:r>
        <w:rPr/>
        <w:t xml:space="preserve">- выплата областного материнского капитала при усыновлении третьего ребенка или последующих детей (индексируется ежегодно, выплачивается однократно); </w:t>
      </w:r>
    </w:p>
    <w:p>
      <w:pPr>
        <w:pStyle w:val="Normal"/>
        <w:ind w:firstLine="708"/>
        <w:jc w:val="both"/>
        <w:rPr/>
      </w:pPr>
      <w:r>
        <w:rPr/>
        <w:t xml:space="preserve">- выплата материнского капитала при усыновлении второго ребенка или последующих детей из средств федерального бюджета (индексируется ежегодно, выплачивается однократно); при этом не имеет значение, каким является первый ребенок родным или усыновленным. </w:t>
      </w:r>
    </w:p>
    <w:p>
      <w:pPr>
        <w:pStyle w:val="Normal"/>
        <w:ind w:firstLine="708"/>
        <w:jc w:val="both"/>
        <w:rPr/>
      </w:pPr>
      <w:r>
        <w:rPr/>
        <w:t>В соответствии с законом Орловской области  «О гарантиях прав ребенка в Орловской области» ряд мер социальной поддержки многодетных семей распространены на приемные (опекунские) семьи, в том числе:</w:t>
      </w:r>
    </w:p>
    <w:p>
      <w:pPr>
        <w:pStyle w:val="Normal"/>
        <w:ind w:firstLine="708"/>
        <w:jc w:val="both"/>
        <w:rPr/>
      </w:pPr>
      <w:r>
        <w:rPr/>
        <w:t>компенсация расходов по оплате жилья и коммунальных услуг опекунам  (приемным родителям), воспитывающих 3-х и более детей, включая родных и усыновленных;</w:t>
      </w:r>
    </w:p>
    <w:p>
      <w:pPr>
        <w:pStyle w:val="Normal"/>
        <w:ind w:firstLine="708"/>
        <w:jc w:val="both"/>
        <w:rPr/>
      </w:pPr>
      <w:r>
        <w:rPr/>
        <w:t>выделение земельных участков для индивидуального жилищного строительства, ведения садоводства, огородничества, животноводства, дачного строительства.</w:t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8:00Z</dcterms:created>
  <dc:creator>Трофименкова</dc:creator>
  <dc:description/>
  <cp:keywords/>
  <dc:language>en-US</dc:language>
  <cp:lastModifiedBy>User</cp:lastModifiedBy>
  <cp:lastPrinted>2015-04-06T12:50:00Z</cp:lastPrinted>
  <dcterms:modified xsi:type="dcterms:W3CDTF">2016-04-25T06:21:00Z</dcterms:modified>
  <cp:revision>14</cp:revision>
  <dc:subject/>
  <dc:title>Основание назначения выплаты</dc:title>
</cp:coreProperties>
</file>