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ь за преступления экстремист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головным кодексом Российской Федерации предусмотрена ответственность за совершение таких преступлений, как организация экстремистского сообщества (статья 282.1) и организация деятельности экстремистской организации (статья 28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Организация экстремистского сооб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– это создание общественного или религиозного объединения либо иной организации, имеющих цель подготовить или совершить преступление (одно или несколько) экстремист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то же такое преступление экстремистской направленности? По мнению ряда исследователей-правоведов, это деяния, совершенные по мотивам политической, идеологической, расовой, национальной или религиозной ненависти или вражды в отношении какой-либо социальной группы, предусмотренные соответствующими статьями Особенной части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цией статьи 282.1 УК РФ предусмотрена уголовная ответственность как за создание лицом экстремистского сообщества, так и за участие в нём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здание экстремистского сообщества, то есть организованной группы лиц для подготовки или совершения преступлений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или структурных подразделений такого сообщества в целях разработки планов и (или) условий для совершения преступлений экстремистской направленности – наказывается штрафом в размере от двухсот тысяч до пятисот тысяч рублей или в размере заработной платы или иного дохода осуждённого за период от восемнадцати месяцев до трёх лет, либо принудительными работами на срок до пяти лет с ограничением свободы на срок от одного года до двух лет, либо лишением свободы на срок от двух до восьми лет с лишением права занимать определённые должности или заниматься определё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лонение, вербовка или иное вовлечение лица в деятельность экстремистского сообщества –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, либо принудительными работами на срок от одного года до пяти лет с ограничением свободы на срок от одного года до двух лет, либо лишением свободы на срок от одного года до шести лет с ограничением свободы на срок от одного год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частие в деятельности таких сообщест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казывается штрафом в размере до ста тысяч рублей или в размере заработной платы или иного дохода осуждённого за период до одного года, либо принудительными работами на срок до трёх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до одного года, либо лишением свободы на срок до четырёх лет с лишением права занимать определённые должности или заниматься определённой деятельностью на срок до пяти лет или без такового и с ограничением свободы на срок до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уровое наказание предусмотрено в отношении лиц, использовавших при участии в организации или её создании своё служебное положение.  В соответствии с ч. 3 ст. 282.1 э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ния наказываются штрафом в размере от трёхсот тысяч до семисот тысяч рублей или в размере заработной платы или иного дохода осуждённого за период от двух до трёх лет, либо принудительными работами на срок до пяти лет с лишением права занимать определённые должности или заниматься определённой деятельностью на срок до трёх лет илибез такового и с ограничением свободы на срок от одного года до двух лет, либо лишением свободы на срок от четырёх до десяти лет с лишением права занимать определённые должности или заниматься определённой деятельностью на срок до десяти лет или без такового и с ограничением свободы на срок от одного год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я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45408/" \l "block_242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оссийской Федерации признаны террористическими, – наказывается штрафом в размере от трёхсот тысяч до пятисот тысяч рублей или в размере заработной платы или иногодохода осуждённого за период от двух до трёх лет, либо принудительными работами на срок до пяти лет с ограничением свободы на срок до двух лет или без такового, либо арестом на срок от четырёх до шести месяцев, либо лишением свободы на срок от двух до восьми лет с лишением права занимать определённые должности или заниматься определённой деятельностью на срок до десяти лет или без такового и с ограничением свободы на срок до двух лет или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лонение, вербовка или иное вовлечение лица в деятельность экстремистской организации –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, либо принудительными работами на срок от одного года до пяти лет с ограничением свободы на срок от одного года до двух лет, либо лишением свободы на срок от двух до шести лет с ограничением свободы на срок от одного год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45408/" \l "block_242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Российской Федерации признаны террористическими, – наказывается штрафом в размере до трёхсот тысяч рублей или в размере заработной платы или иного дохода осуждённогоза период до двух лет, либо принудительными работами на срок до трёх лет с ограничением свободы на срок до одного года или без такового, либо арестом на срок до четырёх месяцев, либо лишением свободы на срок до четырёх лет с лишением права занимать определённые должности или заниматься определённой деятельностью на срок до пяти лет или без такового и с ограничением свободы на срок до одного года либо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Эти деяния, совершённые лицом с использованием своего служебного положения, – наказываются штрафом в размере от трёхсот тысяч до семисот тысяч рублей или в размере заработной платы или иного дохода осуждённого за период от двух до трёх лет, либо принудительными работами на срок до пяти лет с лишением права занимать определённые должности или заниматься определённой деятельностью на срок до трёх лет илибез такового и с ограничением свободы на срок от одного года до двух лет, либо лишением свободы на срок до семи лет с лишением права занимать определённые должности или заниматься определённой деятельностью на срок до десяти лет или без такового и с ограничением свободы на срок от одного год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</w:t>
      </w: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 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–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»</w:t>
      </w:r>
      <w:r>
        <w:rPr>
          <w:rFonts w:cs="Times New Roman" w:ascii="Times New Roman" w:hAnsi="Times New Roman"/>
          <w:spacing w:val="2"/>
          <w:sz w:val="28"/>
          <w:szCs w:val="28"/>
        </w:rPr>
        <w:t>и статья 20.29 – «производство и распространение экстремистски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месте с тем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рушение законодательства о свободе совести, свободе вероисповедания и о религиозных объединен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статья 5.26)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рушение порядка официального использования государственных символов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ё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– убийство; статья 111 – умышленное причинение тяжкого вреда здоровью; статья 112 – умышленное причинение средней тяжести вреда здоровью;статья 115 – умышленное причинение лёгкого вреда здоровью; статья 116 – побои; статья 117 – истязание; статья 119 – угроза убийством или причинением тяжкого вреда здоровью; статья 136 – нарушение равенства прав и свобод человека и гражданина; статья 148 – воспрепятствование осуществлению права на свободу совести и вероисповеданий; статья 149 – воспрепятствование проведению собрания, митинга, демонстрации, шествия, пикетирования или участию в них;статья 150 – вовлечение несовершеннолетнего в совершение преступления; статья 212 – массовые беспорядки; статья 213 – хулиганство; статья 214 – вандализм; статья 239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оздание некоммерческой организации, посягающей на личность и права гражд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статья 243 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ничтожение или повреждение объектов культурного наследия</w:t>
      </w:r>
      <w:r>
        <w:rPr>
          <w:rFonts w:cs="Times New Roman" w:ascii="Times New Roman" w:hAnsi="Times New Roman"/>
          <w:spacing w:val="2"/>
          <w:sz w:val="28"/>
          <w:szCs w:val="28"/>
        </w:rPr>
        <w:t>; статья 244 – надругательство над телами умерших и местами их захоронения;  статья 280 – публичные призывы к осуществлению экстремистской деятельности; статья 281 – диверсия; статья 282 – возбуждение ненависти либо вражды, а равно унижение человеческого достоинства; статья 282.1 – организация экстремистского сообщества; статья 282.2 – организация деятельности экстремистской организации; статья 335 – нарушение уставных правил взаимоотношений между военнослужащими при отсутствии между ними отношений подчинённости; статья 336 – оскорбление военнослужащего; статья 357 – геноц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5:00Z</dcterms:created>
  <dc:creator>Автоспас</dc:creator>
  <dc:description/>
  <dc:language>en-US</dc:language>
  <cp:lastModifiedBy>45821</cp:lastModifiedBy>
  <dcterms:modified xsi:type="dcterms:W3CDTF">2015-06-02T08:35:00Z</dcterms:modified>
  <cp:revision>2</cp:revision>
  <dc:subject/>
  <dc:title/>
</cp:coreProperties>
</file>