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Е УПРАВЛЕНИЕ ПО ДЕЛАМ ГО И ЧС ОРЛОВСКОЙ ОБЛАСТИ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 ОТДЕЛ ПОДГОТОВКИ РУКОВОДЯЩЕГО СОСТАВА И ОБУЧЕНИЯ НАСЕЛЕНИЯ ОБЛАСТИ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ШКОЛА ВЫЖИВАНИЯ НА ВОД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памятка для школьник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г. Орел, 199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"Человек не боится того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чего не знает и погиба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от того, что не знает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как это сделать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Ежегодно на водоемах России происходит масса несчастных случаев, часто с трагическими последствиями, а ведь этого могло и не быть, если бы мы знали элементарные правила поведения у во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ы не будем пугать вас статистикой, хотя  основания для этого есть, а хотим предложить вам материал для предотвращения всевозможных экстремальных ситуаций на в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так, читайте, выполняйт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ето- прекрасное время отдыха. Солнце, </w:t>
      </w:r>
    </w:p>
    <w:p>
      <w:pPr>
        <w:pStyle w:val="Normal"/>
        <w:jc w:val="both"/>
        <w:rPr/>
      </w:pPr>
      <w:r>
        <w:rPr>
          <w:sz w:val="28"/>
        </w:rPr>
        <w:t xml:space="preserve">теплый песок, сверкающие блики на воде- все предрасполагает к безмятежности и покою. Вода не страшна тем, кто умеет хорошо плавать, чувствует себя на воде спокойно, уверенно и, в случае необходимости, может помочь товарищу, попавшему в беду. Вот почему первым условием безопасного отдыха на воде является </w:t>
      </w:r>
      <w:r>
        <w:rPr>
          <w:i/>
          <w:sz w:val="28"/>
        </w:rPr>
        <w:t>умение хорошо плавать</w:t>
      </w:r>
      <w:r>
        <w:rPr>
          <w:sz w:val="28"/>
        </w:rPr>
        <w:t xml:space="preserve">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Уроки у вод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тех, кто не умеет плавать обязательное правило- заходить в воду только по пояс. Не прыгай в воду в незнакомом месте! Будь внимателен к цвету и запаху воды. Не купайся в местах сброса сточных во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упаться подряд можно не больше 3-5 раз, а находиться в воде не стоит больше 10-15 минут. Температура воды должна быть </w:t>
      </w:r>
    </w:p>
    <w:p>
      <w:pPr>
        <w:pStyle w:val="Normal"/>
        <w:jc w:val="both"/>
        <w:rPr/>
      </w:pPr>
      <w:r>
        <w:rPr>
          <w:sz w:val="28"/>
        </w:rPr>
        <w:t xml:space="preserve">20 - 21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, температура воздуха 22-23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3 урок.       Учимся пла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день    1.С головой присядь в воду, открой глаза, сосчитай до десяти, выдох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."Поплавок": глубоко вдохнув, обхвати колени руками, нагни голову- и всплывешь  спиной ввер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Медуза": всплыв "поплавком", расслабь руки и н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день        1.Стоя на дне, опусти лицо в воду и работай руками, как будто плывешь кролем. Выдыхай в воду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2."Торпеда": вдохни и оттолкнувшись ногами от дна, проскользи  по вод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 день          1. Скользнув "торпедой", начни бить ногами по воде, старайся не сгибать колени. Выдох в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кользнув "торпедой", работая руками- кролем. Лицо опущено в воду, глаза открыты. Каждое движение повтори 7-8 раз.</w:t>
      </w:r>
    </w:p>
    <w:p>
      <w:pPr>
        <w:pStyle w:val="Normal"/>
        <w:ind w:left="189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 xml:space="preserve">4 день     </w:t>
      </w:r>
      <w:r>
        <w:rPr>
          <w:sz w:val="28"/>
        </w:rPr>
        <w:t>1.Плыви с помощью рук. Выдох в 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Плыви, двигая руками и ногами  вместе. Дыхание задерж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5 день</w:t>
      </w:r>
      <w:r>
        <w:rPr>
          <w:sz w:val="28"/>
        </w:rPr>
        <w:t xml:space="preserve">       Плавание кролем: движение руками и ногами. Вдох - над водой, повернув голову, выдох - в вод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нечно, сначала это непросто. Но ты старайся быть спокойнее, собраннее, увереннее. Не бойся воды. И через несколько дней увидишь - с каждым разом плыть все легче и весел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днако, научившись плавать, не забывай об осторожности и дисциплине на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бята!  Запомните основные правила поведения на вод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- Купаться нужно только в разрешенных местах: пляжах, купальнях. Если  придется </w:t>
      </w:r>
    </w:p>
    <w:p>
      <w:pPr>
        <w:pStyle w:val="Normal"/>
        <w:rPr>
          <w:sz w:val="28"/>
        </w:rPr>
      </w:pPr>
      <w:r>
        <w:rPr>
          <w:sz w:val="28"/>
        </w:rPr>
        <w:t>купаться в необорудованных местах,</w:t>
      </w:r>
    </w:p>
    <w:p>
      <w:pPr>
        <w:pStyle w:val="Normal"/>
        <w:rPr/>
      </w:pPr>
      <w:r>
        <w:rPr>
          <w:sz w:val="28"/>
        </w:rPr>
        <w:t>то выбирайте неглубокое место с песчаным дном, предварительно обследовав его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Опасно купаться у крутых, обрывистых и  заросших берегов. В таких местах часто встречаются водовороты, быстрые течения, водоросл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Во время купания не теряйте из виду друг друг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Не купайтесь в запрещенных местах - это опасно для жизни. Несоблюдение этого правила приводит к несчастным  случаям и гибели даже  взрослы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Помните, что при купании категорически воспрещается заплывать далеко от берега, за предупредительные зна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Нельзя купаться у пристаней, причалов, так как вы можете попасть под отходящее или подходящее судн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Нельзя подплывать близко к проходящим пароходам, катерам, баржам, лодкам: вы также можете попасть под них или захлебнуться на волна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Очень опасно нырять в местах с неизвестной глубиной, прыгать головой в воду с пристаней, набережных, мостов и других сооружений. Можно удариться головой о дно или  другой, находящийся в воде предмет - сваи, рельсы, камни. От удара человек может потерять сознание и погибнуть. Нырять можно лишь в хорошо проверенных местах с достаточной глубиной, прозрачной водой, ровным дном. Что касается начинающих плавать, то им вообще не рекомендуется нырят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Не толкайте товарища в воду: от неожиданности он может захлебнуться. Очень опасно плывущего хватать за ногу, окунать с головой в во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Катаясь на велосипедах, играя вблизи водоемов, переходя и переезжая их по мосткам, спускаясь к реке с крутых берегов, будьте внимательны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Опасно пользоваться при купании досками, камерами автомашин. Надувными матрац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Не подплывайте к водоворотам - это самая большая опасность на вод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Кататься на лодке можно только со взрослыми. Ни в коем случае нельзя садиться на борт лодки, пересаживаться с одного места на другое, переходить с одной лодки в другую, раскачивать лодку, нырять  с не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аходясь у водоемов, вы не должны  их бояться и избегать! Наоборот, купайтесь, катайтесь на лодках, но будьте дисциплинированными, выполняйте правила поведения на воде и останавливайте тех кто их нарушает!  </w:t>
      </w:r>
    </w:p>
    <w:p>
      <w:pPr>
        <w:pStyle w:val="Normal"/>
        <w:ind w:left="3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5" w:hanging="0"/>
        <w:jc w:val="center"/>
        <w:rPr/>
      </w:pPr>
      <w:r>
        <w:rPr>
          <w:b/>
          <w:sz w:val="28"/>
        </w:rPr>
        <w:t>ЗАПОМНИ НЕСКОЛЬКО РЕКОМЕНДАЦИЙ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Если почувствовал сильную усталость и не можешь плыть дальше - не паникуй и отдохни. Для этого ляг на спину и легкими движениями (грибковыми) поддерживай себя на вод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В воде появились судороги: свело руки или ноги. Не теряйся, старайся удержаться на поверхности воды, плывя на спине. Энергично разотри сведенную мышцу. Если есть на берегу люди не стесняйся позвать их на помощ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Если случайно хлебнул воды. Остановись, приподними голову  над водой и откашляйся. Энергичные движения рук и ног помогут тебе держаться вертикально на воде, а потом приплыть к берег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Попав в водоворот, набери побольше воздуха в легкие, погрузись в воду и сделай сильный рывок в сторону по течению и всплывай на поверх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Запутавшись в водорослях, не делай резких движений и рывок. Ляг на спину и постарайся мягкими спокойными движениями выплыть в ту сторону, откуда приплыл. Если это не поможет, то нужно подтянуть ноги  к животу и осторожно освободиться от водорослей  рука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Попав в сильное  течение, не теряйся, не  плыви против потока. Плыви по течению, постепенно смещаясь к берег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Если попал под плот, баржу, пристань, то не растрачивая сил, оглядись кругом и плыви в том направлении, откуда виден более сильный св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И все же случилась беда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ваших глазах  произошел несчастный случай - утонул человек. Утонувшего можно вернуть к жизни только в том случае, если он пробыл под водой не более 5 -6 минут. Значит помощь ему нужно оказать немедленно. Пострадавшему  в первую очередь необходимо очистить рот и нос от песка, потом удалить воду из желудка и легких, положив его животом вниз себе на согнутое колено и приступить к искусственному дыханию в сочетании с непрямым массажем серд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заключение хотелось бы сказать: "Будьте осторожны на воде ! Не подвергайте свою жизнь опасности ! Счастливого вам отдыха у воды !"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17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8:00Z</dcterms:created>
  <dc:creator>учебная часть</dc:creator>
  <dc:description/>
  <cp:keywords/>
  <dc:language>en-US</dc:language>
  <cp:lastModifiedBy>User</cp:lastModifiedBy>
  <cp:lastPrinted>1998-05-22T15:42:00Z</cp:lastPrinted>
  <dcterms:modified xsi:type="dcterms:W3CDTF">2020-06-11T10:20:00Z</dcterms:modified>
  <cp:revision>3</cp:revision>
  <dc:subject/>
  <dc:title>ГЛАВНОЕ УПРАВЛЕНИЕ ПО ДЕЛАМ ГО И ЧС ОРЛОВСКОЙ ОБЛАСТИ</dc:title>
</cp:coreProperties>
</file>