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АДМИНИСТРАЦИЯ НОВОСИ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ПОСТАНОВЛ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2021г.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ab/>
        <w:tab/>
        <w:tab/>
        <w:tab/>
        <w:tab/>
        <w:t xml:space="preserve">                        №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_____</w:t>
      </w:r>
    </w:p>
    <w:p>
      <w:pPr>
        <w:pStyle w:val="Normal"/>
        <w:spacing w:lineRule="auto" w:line="240" w:before="0" w:after="0"/>
        <w:ind w:firstLine="708"/>
        <w:rPr/>
      </w:pPr>
      <w:r>
        <w:rPr/>
        <w:t>г. Новосиль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 регламента предоставления муниципальной услуги «Приём заявлений, постановка на учёт и зачисление детей в муниципальные бюджетные дошкольные образовательные  учреждения и муниципальные бюджетные общеобразовательные учреждения, реализующие программы дошкольного образования в Новосильском район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98 Федерального закона РФ от 29 декабря 2012 года №273-ФЗ  «Об образовании в Российской Федерации» и в соответствии с распоряжением Правительства Российской Федерации от 16 июля 2020 года №1845-р, постановлением Правительства Орловской области от 15 марта 2021 г. № 139 «О формировании и ведении региональной информационной системы доступности дошкольного образования, в том числе предоставлении родителям (законным представителям) детей сведений из региональной информационной системы доступности дошкольного образования» администрация Новосильского рай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ём заявлений. постановка на учёт и зачисление детей в  муниципальные бюджетные дошкольные образовательные учреждения и муниципальные бюджетные общеобразовательные учреждения, реализующие программы дошкольного образования в Новосильском районе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осильского района от 23 августа 2019 года №219 «Об утверждении административного регламента оказания муниципальной услуги «Приём заявлений, постановка на учёт и зачисление детей в муниципальные бюджетные дошкольные образовательные учреждения и муниципальные бюджетные общеобразовательные учреждения, реализующие программы дошкольного образования в Новосильском район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сильского района по социальным вопросам Дьячк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Е.Н. Де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овосиль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ём заявлений, постановка на учёт и зачисление детей в  муниципальные бюджетные дошкольные образовательные учреждения и муниципальные бюджетные общеобразовательные учреждения, реализующие программы дошкольного образования в Новосиль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о предоставлению услуги «Приём заявлений, постановка на учёт и зачисление детей в муниципальные бюджетные дошкольные образовательные учреждения и муниципальные бюджетные общеобразовательные учреждения, реализующие программы дошкольного образования в Новосильском районе»  (далее - Регламент) разработан в целях повышения качества оказания данной муниципальной услуги и устанавливает сроки, последовательность административных процедур и административных действий, требования к порядку их выполнения (в том числе особенности выполнения 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 при получении муниципальной услуги являются родители (законные представители) (далее – Заявители), как граждане Российской Федерации, так и лица без гражданства и иностранные граждане на равных основаниях, в соответствии с международными договорами Российской Федерации, Федеральным законом от 29.12.2012 г. № 273-ФЗ «Об образовании в Российской Федерации», имеющие детей, нуждающихся в определении в муниципальные бюджетные дошкольные образовательные учреждения или в муниципальные бюджетные общеобразовательные учреждения, реализующие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ирование о предоставлении муниципальной услуги, о результатах рассмотрения заявления для направления в дошкольное образовательное учреждение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деле общего образования, молодёжной политики и спорта администрации Новосильского района (далее - Отдел) при личном обращении или обращении по телефону или через Интернет с помощью Единого портала Госуслуг или на электронную почту заявителя, если таковая будет указана в заявлении (Справочная информация указана в Приложении 1 к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фициальную страницу Отдела на сайте администрации Новосильского района и Учреждений (Приложение к Регламенту 1.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Ор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о порядке предоставления муниципальной услуги разм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й странице Отдела сайта администрации Новосильского района, сайта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региональных и муниципальных услуг (вместо информационных материалов может быть указана ссылка на соответствующую страницу с такими материалами, размещённую на официальном сайте отдела общего образования, молодёжной политики и спорта администрации Новосильского рай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оступ к информационным материалам о порядке предоставления услуги, размещённым в сети Интернет на официальной странице Отдела сайта администрации Новосильского района, сайта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, местонахождение и график работы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лжностных лиц Отдела с указанием их ФИО, должности и контактных телеф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чреждений, в соответствии с приложением 2 к настоящему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пособы получения информации о порядке предоставления услуги, включая требования к запросу о предоставления услуги, порядок и способы подачи такого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писи на личный приём к начальнику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формат документов, которые заявитель должен представить для получения услуг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публикование (размещение, распространение) информации о порядке предоставления услуги в средствах массовой информации осуществляется в соответствии с законодательством Российской Федерации о средствах массовой информации. Федеральным законом от 9 февраля 2009г. №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должен обратиться за предоставлением услуги лично в отдел образования или через единый портал государственных и муниципальных услуг. Приём заявлений и согласий на обработку персональных данных (приложение №3) от родителей (законных представителей) о постановке на очередь детей, нуждающихся в определении в образовательное учреждение, осуществляется в отдел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должна содержать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ёма получателей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отказа в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ах, содержании и методах работы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Регламента с прилож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 схема к настоящему Регламенту и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становки на учёт и направления детей в Учре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и условия пребывания в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отказа в направлении, противопоказания для направления в Учрежд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отдела, осуществляющий приём и консультирование на вопросы о постановке на учёт и направлению детей в образовательное учреждение, должен представиться, назва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существляющий приё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зъяснения даются в установленном порядке при наличии письменного обращения родителя (законного представителя). Должностные лица готовят разъяснения в пределах установленной им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ребёнка может быть проинформирован по телефону или электронной почт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заявлениях для направления и приёма (индивидуальный номер и дата подача заявления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атусах обработки заявлений, об основаниях их изменения и комментарии к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тверждении потребности в получении места в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кументе о предоставлении места в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bookmarkStart w:id="1" w:name="bookmark49"/>
      <w:bookmarkEnd w:id="1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й услуги - «Приём заявлений, постановка на учёт и зачисление детей в  муниципальные бюджетные дошкольные образовательные учреждения и муниципальные бюджетные общеобразовательные учреждения, реализующие програм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именование органа, предоставляющего муниципальную услугу. Орган, ответственный за организацию предоставления муниципальной услуги – отдел общего образования, молодёжной политики и спорта администрации Новоси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посредственно предоставляют муниципальную услугу - муниципальные бюджетные дошкольные образовательные учреждения и муниципальные бюджетные общеобразовательные учреждения, реализующие программы дошкольного образования (Приложение 2 к Регламен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51"/>
      <w:bookmarkEnd w:id="2"/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</w:t>
      </w:r>
      <w:bookmarkStart w:id="3" w:name="bookmark52"/>
      <w:bookmarkEnd w:id="3"/>
      <w:r>
        <w:rPr>
          <w:rFonts w:cs="Times New Roman" w:ascii="Times New Roman" w:hAnsi="Times New Roman"/>
          <w:sz w:val="28"/>
          <w:szCs w:val="28"/>
        </w:rPr>
        <w:t xml:space="preserve"> выдача направления и приём  в Учре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и обработка заявлений для направления в предпочтите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тверждение информации  в течение 3-х дней, указанно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лении для направления в Учреждение, в том числе направленно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виде через Единый портал государстве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х услуг,ГОС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дача направления в Учреж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bookmark53"/>
      <w:bookmarkEnd w:id="4"/>
      <w:r>
        <w:rPr>
          <w:rFonts w:cs="Times New Roman" w:ascii="Times New Roman" w:hAnsi="Times New Roman"/>
          <w:sz w:val="28"/>
          <w:szCs w:val="28"/>
        </w:rPr>
        <w:t>- решение об отказе в направлении в Учре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Учреж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вод обучающихся из одного дошкольного образовате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в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Зачисление ребенка в Учреждение  осуществляется в порядке очередности со времени постановки на учет в течение всего календарного года. Общий срок предоставления муниципальной услуги - 10 дней со дня регистрации заявления о предоставлении услуги, рассмотрения заявления для направления в Учреждение, о последовательности предоставления места в Учреждение, об основаниях изменения указанной последовательности для ребёнка, о результатах направления и приёма детей в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56"/>
      <w:bookmarkEnd w:id="5"/>
      <w:r>
        <w:rPr>
          <w:rFonts w:cs="Times New Roman" w:ascii="Times New Roman" w:hAnsi="Times New Roman"/>
          <w:sz w:val="28"/>
          <w:szCs w:val="28"/>
        </w:rPr>
        <w:t>- Федеральный закон от29 декабря 2012 г.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bookmark57"/>
      <w:bookmarkEnd w:id="6"/>
      <w:r>
        <w:rPr>
          <w:rFonts w:cs="Times New Roman" w:ascii="Times New Roman" w:hAnsi="Times New Roman"/>
          <w:sz w:val="28"/>
          <w:szCs w:val="28"/>
        </w:rPr>
        <w:t>- Федеральный закон от 27.12.2019</w:t>
        <w:tab/>
        <w:t>№</w:t>
        <w:tab/>
        <w:t>515-ФЗ « О внесении изменений в статьи 67 и 98 Федерального закона «Об образовании в Российской Федерации» в части формирования и ведения формационных систем доступности дошкольного образования»;</w:t>
      </w:r>
      <w:bookmarkStart w:id="7" w:name="bookmark58"/>
      <w:bookmarkEnd w:id="7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6.2020г.№ 934 «Об утверждении Правил формирования и ведения федеральной информационной системы доступности дошко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16.07.2020 № 1845-р «Об утверждении Методических рекомендаций по порядку формирования и ведения региональной информационной систем, указанных в части 14 статьи 98 Федерального Закона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15.0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да N 236 "Об утверждении порядка приема на обучение по образовательн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ам дошкольного образования";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bookmark60"/>
      <w:bookmarkEnd w:id="8"/>
      <w:r>
        <w:rPr>
          <w:rFonts w:cs="Times New Roman" w:ascii="Times New Roman" w:hAnsi="Times New Roman"/>
          <w:sz w:val="28"/>
          <w:szCs w:val="28"/>
        </w:rPr>
        <w:t>- приказ Минпросвещения России от 31.07.2020г. №373 «Ою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bookmark61"/>
      <w:bookmarkEnd w:id="9"/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bookmark62"/>
      <w:bookmarkEnd w:id="10"/>
      <w:r>
        <w:rPr>
          <w:rFonts w:cs="Times New Roman" w:ascii="Times New Roman" w:hAnsi="Times New Roman"/>
          <w:sz w:val="28"/>
          <w:szCs w:val="28"/>
        </w:rPr>
        <w:t>- Приказ Минпросвещения России от 25.06.2020г.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е приказом Министерства образования и науки Российской Федерации от 28.12.2015г. №1527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bookmark65"/>
      <w:bookmarkStart w:id="12" w:name="bookmark6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Приказ Минпросвещения России от 21.08.2020г. №425 «Об утверждении Порядка взаимодействия региональных информационных систем с федеральной информационной системой доступности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66"/>
      <w:bookmarkEnd w:id="13"/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 для направления в муниципальные бюджетные дошкольные образовательные учреждения и муниципальные бюджетные общеобразовательные учреждения, реализующие программы дошкольного образования в Новосиль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 либо оригинала документа, удостоверяющего личность иностранного гражданина или лица без гражданства в Российской Федерации в соответствии со статьёй 10 Федерального закона от 25 июля №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ёнка или для иностранных граждан и лиц без гражданства – документы удостоверяющие личность ребёнка и подтверждающие законность представления прав ребё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ёнка по месту жительства или по месту пребывания на закреплённой территории, или документ, содержащий сведения о месте пребывания, месте фактического проживания ребё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группе не общеразвивающей направленности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ми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риема в образовательное учре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 либо оригинала документа, удостоверяющего личность иностранного гражданина или лица без гражданства в Российской Федерации в соответствии со статьёй 10 Федерального закона от 25 июля №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ёнка или для иностранных граждан и лиц без гражданства – документы удостоверяющие личность ребёнка и подтверждающие законность представления прав ребё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ёнка по месту жительства или по месту пребывания на закреплённой территории или документ, содержащий сведения о месте пребывания, месте фактического проживания ребё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группе не общеразвивающей направленност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ми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первые поступающих в образовательное учреждение, осуществляется на основании медицинско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ёме документов хранятся в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70"/>
      <w:bookmarkEnd w:id="14"/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bookmark71"/>
      <w:bookmarkEnd w:id="15"/>
      <w:r>
        <w:rPr>
          <w:rFonts w:cs="Times New Roman" w:ascii="Times New Roman" w:hAnsi="Times New Roman"/>
          <w:sz w:val="28"/>
          <w:szCs w:val="28"/>
        </w:rPr>
        <w:t>- отсутствие документов, указанных в пункте 2.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bookmark73"/>
      <w:bookmarkEnd w:id="16"/>
      <w:r>
        <w:rPr>
          <w:rFonts w:cs="Times New Roman" w:ascii="Times New Roman" w:hAnsi="Times New Roman"/>
          <w:sz w:val="28"/>
          <w:szCs w:val="28"/>
        </w:rPr>
        <w:t>- отсутствие свободных мест в образовательных учреждениях, реализующих основную образовательную программу дошкольного образования;</w:t>
      </w:r>
      <w:bookmarkStart w:id="17" w:name="bookmark75"/>
      <w:bookmarkStart w:id="18" w:name="bookmark74"/>
      <w:bookmarkEnd w:id="17"/>
      <w:bookmarkEnd w:id="1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осуществляется в день подачи заявления в электронном виде в статусе «Поступил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84"/>
      <w:bookmarkEnd w:id="19"/>
      <w:r>
        <w:rPr>
          <w:rFonts w:cs="Times New Roman" w:ascii="Times New Roman" w:hAnsi="Times New Roman"/>
          <w:sz w:val="28"/>
          <w:szCs w:val="28"/>
        </w:rPr>
        <w:t>- организация предоставления муниципальной услуги через МФЦ, предусматривающая повышенные условия комфор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85"/>
      <w:bookmarkEnd w:id="20"/>
      <w:r>
        <w:rPr>
          <w:rFonts w:cs="Times New Roman" w:ascii="Times New Roman" w:hAnsi="Times New Roman"/>
          <w:sz w:val="28"/>
          <w:szCs w:val="28"/>
        </w:rPr>
        <w:t>- при подаче документов на предоставление муниципальной услуги в электронном виде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bookmark86"/>
      <w:bookmarkEnd w:id="21"/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bookmark87"/>
      <w:bookmarkEnd w:id="22"/>
      <w:r>
        <w:rPr>
          <w:rFonts w:cs="Times New Roman" w:ascii="Times New Roman" w:hAnsi="Times New Roman"/>
          <w:sz w:val="28"/>
          <w:szCs w:val="28"/>
        </w:rPr>
        <w:t>- возможность получения сведений о ходе предоставления муниципальной услуги с использованием сети "Интернет", в том числе используя Единый Портал.</w:t>
      </w:r>
      <w:bookmarkStart w:id="23" w:name="bookmark88"/>
      <w:bookmarkEnd w:id="2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оказателем доступности при предоставлении муниципальной услуги являются:</w:t>
      </w:r>
      <w:bookmarkStart w:id="24" w:name="bookmark89"/>
      <w:bookmarkEnd w:id="2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7 настоящего Регламента с помощью автоматического комментар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bookmark90"/>
      <w:bookmarkEnd w:id="25"/>
      <w:r>
        <w:rPr>
          <w:rFonts w:cs="Times New Roman" w:ascii="Times New Roman" w:hAnsi="Times New Roman"/>
          <w:sz w:val="28"/>
          <w:szCs w:val="28"/>
        </w:rPr>
        <w:t>- предоставление услуги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bookmark91"/>
      <w:bookmarkEnd w:id="26"/>
      <w:r>
        <w:rPr>
          <w:rFonts w:cs="Times New Roman" w:ascii="Times New Roman" w:hAnsi="Times New Roman"/>
          <w:sz w:val="28"/>
          <w:szCs w:val="28"/>
        </w:rPr>
        <w:t>- возможность обращения за получением муниципальной услуги в МФЦ и на портал ГОС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both"/>
        <w:rPr/>
      </w:pPr>
      <w:bookmarkStart w:id="27" w:name="bookmark92"/>
      <w:bookmarkEnd w:id="27"/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8" w:name="bookmark93"/>
      <w:bookmarkEnd w:id="28"/>
      <w:r>
        <w:rPr>
          <w:rFonts w:cs="Times New Roman" w:ascii="Times New Roman" w:hAnsi="Times New Roman"/>
          <w:sz w:val="28"/>
          <w:szCs w:val="28"/>
        </w:rPr>
        <w:t>- прием заявлений о постановке на учет и зачислении ребенка в Учреж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9" w:name="bookmark94"/>
      <w:bookmarkEnd w:id="29"/>
      <w:r>
        <w:rPr>
          <w:rFonts w:cs="Times New Roman" w:ascii="Times New Roman" w:hAnsi="Times New Roman"/>
          <w:sz w:val="28"/>
          <w:szCs w:val="28"/>
        </w:rPr>
        <w:t>- рассмотрение заявлений о постановке на учет и зачислении ребенка в Учреж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bookmark96"/>
      <w:bookmarkStart w:id="31" w:name="bookmark9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- распределение свободных мест в Учрежд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2" w:name="bookmark97"/>
      <w:bookmarkEnd w:id="32"/>
      <w:r>
        <w:rPr>
          <w:rFonts w:cs="Times New Roman" w:ascii="Times New Roman" w:hAnsi="Times New Roman"/>
          <w:sz w:val="28"/>
          <w:szCs w:val="28"/>
        </w:rPr>
        <w:t>- выдача Отделом направлений в образовательные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3" w:name="bookmark98"/>
      <w:bookmarkEnd w:id="33"/>
      <w:r>
        <w:rPr>
          <w:rFonts w:cs="Times New Roman" w:ascii="Times New Roman" w:hAnsi="Times New Roman"/>
          <w:sz w:val="28"/>
          <w:szCs w:val="28"/>
        </w:rPr>
        <w:t>- зачисление в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заявлений о постановке на учет и зачислении ребенка в Учре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, поданных при личном обращении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bookmark100"/>
      <w:bookmarkEnd w:id="34"/>
      <w:r>
        <w:rPr>
          <w:rFonts w:cs="Times New Roman" w:ascii="Times New Roman" w:hAnsi="Times New Roman"/>
          <w:sz w:val="28"/>
          <w:szCs w:val="28"/>
        </w:rPr>
        <w:t>- проверка подаваемого заявления на соответствие требованиям, установленным Регл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bookmark101"/>
      <w:bookmarkEnd w:id="35"/>
      <w:r>
        <w:rPr>
          <w:rFonts w:cs="Times New Roman" w:ascii="Times New Roman" w:hAnsi="Times New Roman"/>
          <w:sz w:val="28"/>
          <w:szCs w:val="28"/>
        </w:rPr>
        <w:t>- проверка комплектности документов, прилагаемых к зая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bookmark102"/>
      <w:bookmarkEnd w:id="36"/>
      <w:r>
        <w:rPr>
          <w:rFonts w:cs="Times New Roman" w:ascii="Times New Roman" w:hAnsi="Times New Roman"/>
          <w:sz w:val="28"/>
          <w:szCs w:val="28"/>
        </w:rPr>
        <w:t>- проверка соответствия данных, указанных в заявлении, сведениям, указанным в прилагаемых документах;</w:t>
      </w:r>
    </w:p>
    <w:p>
      <w:pPr>
        <w:pStyle w:val="Normal"/>
        <w:spacing w:lineRule="auto" w:line="240" w:before="0" w:after="0"/>
        <w:ind w:firstLine="708"/>
        <w:rPr/>
      </w:pPr>
      <w:bookmarkStart w:id="37" w:name="bookmark103"/>
      <w:bookmarkEnd w:id="37"/>
      <w:r>
        <w:rPr>
          <w:rFonts w:cs="Times New Roman" w:ascii="Times New Roman" w:hAnsi="Times New Roman"/>
          <w:sz w:val="28"/>
          <w:szCs w:val="28"/>
        </w:rPr>
        <w:t>- принятие решения о приеме или отказе в приеме заявления, путём присвоения в региональной информационной системе доступности дошкольного образования статуса информирования соответствующему заявлению с поясняющем комментарием к н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bookmark104"/>
      <w:bookmarkEnd w:id="38"/>
      <w:r>
        <w:rPr>
          <w:rFonts w:cs="Times New Roman" w:ascii="Times New Roman" w:hAnsi="Times New Roman"/>
          <w:sz w:val="28"/>
          <w:szCs w:val="28"/>
        </w:rPr>
        <w:t>- оформление и выдача заявителю расписки (отказа) в прием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, поданных в заоч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bookmark105"/>
      <w:bookmarkEnd w:id="39"/>
      <w:r>
        <w:rPr>
          <w:rFonts w:cs="Times New Roman" w:ascii="Times New Roman" w:hAnsi="Times New Roman"/>
          <w:sz w:val="28"/>
          <w:szCs w:val="28"/>
        </w:rPr>
        <w:t>- проверка подаваемого заявления на соответствие требованиям, установленным Регл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bookmark106"/>
      <w:bookmarkEnd w:id="40"/>
      <w:r>
        <w:rPr>
          <w:rFonts w:cs="Times New Roman" w:ascii="Times New Roman" w:hAnsi="Times New Roman"/>
          <w:sz w:val="28"/>
          <w:szCs w:val="28"/>
        </w:rPr>
        <w:t>- проверка комплектности документов, прилагаемых к зая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bookmark107"/>
      <w:bookmarkEnd w:id="41"/>
      <w:r>
        <w:rPr>
          <w:rFonts w:cs="Times New Roman" w:ascii="Times New Roman" w:hAnsi="Times New Roman"/>
          <w:sz w:val="28"/>
          <w:szCs w:val="28"/>
        </w:rPr>
        <w:t>- проверка соответствия данных, указанных в заявлении, сведениям, указанным в прилагаемых докумен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bookmark108"/>
      <w:bookmarkEnd w:id="42"/>
      <w:r>
        <w:rPr>
          <w:rFonts w:cs="Times New Roman" w:ascii="Times New Roman" w:hAnsi="Times New Roman"/>
          <w:sz w:val="28"/>
          <w:szCs w:val="28"/>
        </w:rPr>
        <w:t>- принятие решения о приеме или отказе в приеме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bookmark109"/>
      <w:bookmarkEnd w:id="43"/>
      <w:r>
        <w:rPr>
          <w:rFonts w:cs="Times New Roman" w:ascii="Times New Roman" w:hAnsi="Times New Roman"/>
          <w:sz w:val="28"/>
          <w:szCs w:val="28"/>
        </w:rPr>
        <w:t>- уведомление заявителя о принятом решении;</w:t>
      </w:r>
      <w:bookmarkStart w:id="44" w:name="bookmark110"/>
      <w:bookmarkEnd w:id="4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административной процедуры по приему и рассмотрению документов составляет не более 15 минут с момента поступления документов на рассмот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й и принятие решений о постановке на учет для зачисления в Учре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bookmark112"/>
      <w:bookmarkEnd w:id="45"/>
      <w:r>
        <w:rPr>
          <w:rFonts w:cs="Times New Roman" w:ascii="Times New Roman" w:hAnsi="Times New Roman"/>
          <w:sz w:val="28"/>
          <w:szCs w:val="28"/>
        </w:rPr>
        <w:t>- подготовка проектов решений о постановке на учет для зачисления в Учреж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bookmark113"/>
      <w:bookmarkEnd w:id="46"/>
      <w:r>
        <w:rPr>
          <w:rFonts w:cs="Times New Roman" w:ascii="Times New Roman" w:hAnsi="Times New Roman"/>
          <w:sz w:val="28"/>
          <w:szCs w:val="28"/>
        </w:rPr>
        <w:t>- рассмотрение и вынесение решения о постановке на учет для зачисления в Учреж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7" w:name="bookmark114"/>
      <w:bookmarkEnd w:id="47"/>
      <w:r>
        <w:rPr>
          <w:rFonts w:cs="Times New Roman" w:ascii="Times New Roman" w:hAnsi="Times New Roman"/>
          <w:sz w:val="28"/>
          <w:szCs w:val="28"/>
        </w:rPr>
        <w:t>- уведомление заявителей о принятом решении, о постановке на учет для зачисления в Учрежд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срок административной процедуры до 10 дней.</w:t>
      </w:r>
    </w:p>
    <w:p>
      <w:pPr>
        <w:pStyle w:val="Normal"/>
        <w:spacing w:lineRule="auto" w:line="240" w:before="0" w:after="0"/>
        <w:jc w:val="both"/>
        <w:rPr/>
      </w:pPr>
      <w:bookmarkStart w:id="48" w:name="bookmark115"/>
      <w:bookmarkEnd w:id="48"/>
      <w:r>
        <w:rPr>
          <w:rFonts w:cs="Times New Roman" w:ascii="Times New Roman" w:hAnsi="Times New Roman"/>
          <w:sz w:val="28"/>
          <w:szCs w:val="28"/>
        </w:rPr>
        <w:t>3.4. Предоставление Учреждениями информации о текущей очередности в От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апреля текущего года образовательные учреждения с целью учета детей, подлежащих обучению по образовательной программе дошкольного образования представляют в Отдел образования информацию о наличии свободных мест. Комплектование  информационной базы осуществляется по состоянию на 1 июня текущего года. Возрастные дошкольные группы формируются в Учреждениях по состоянию на 1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bookmarkStart w:id="49" w:name="bookmark116"/>
      <w:bookmarkEnd w:id="49"/>
      <w:r>
        <w:rPr>
          <w:rFonts w:cs="Times New Roman" w:ascii="Times New Roman" w:hAnsi="Times New Roman"/>
          <w:sz w:val="28"/>
          <w:szCs w:val="28"/>
        </w:rPr>
        <w:t>3.5. Распределение свободных мест в Учрежд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0" w:name="bookmark117"/>
      <w:bookmarkEnd w:id="50"/>
      <w:r>
        <w:rPr>
          <w:rFonts w:cs="Times New Roman" w:ascii="Times New Roman" w:hAnsi="Times New Roman"/>
          <w:sz w:val="28"/>
          <w:szCs w:val="28"/>
        </w:rPr>
        <w:t>- выявление мест, высвободившихся в Учреждениях в течение учеб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bookmark118"/>
      <w:bookmarkEnd w:id="51"/>
      <w:r>
        <w:rPr>
          <w:rFonts w:cs="Times New Roman" w:ascii="Times New Roman" w:hAnsi="Times New Roman"/>
          <w:sz w:val="28"/>
          <w:szCs w:val="28"/>
        </w:rPr>
        <w:t>- комплектование Учреждений на очередной учеб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bookmark119"/>
      <w:bookmarkEnd w:id="52"/>
      <w:r>
        <w:rPr>
          <w:rFonts w:cs="Times New Roman" w:ascii="Times New Roman" w:hAnsi="Times New Roman"/>
          <w:sz w:val="28"/>
          <w:szCs w:val="28"/>
        </w:rPr>
        <w:t>- подготовка направлений 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3" w:name="bookmark120"/>
      <w:bookmarkEnd w:id="53"/>
      <w:r>
        <w:rPr>
          <w:rFonts w:cs="Times New Roman" w:ascii="Times New Roman" w:hAnsi="Times New Roman"/>
          <w:sz w:val="28"/>
          <w:szCs w:val="28"/>
        </w:rPr>
        <w:t>- рассмотрение и вынесение решения о выдаче направления в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4" w:name="bookmark121"/>
      <w:bookmarkEnd w:id="54"/>
      <w:r>
        <w:rPr>
          <w:rFonts w:cs="Times New Roman" w:ascii="Times New Roman" w:hAnsi="Times New Roman"/>
          <w:sz w:val="28"/>
          <w:szCs w:val="28"/>
        </w:rPr>
        <w:t>- уведомление заявителей о принятом решении, о выдаче направления в Учреждение, изменения статуса заявления с возможным поясняющим комментарие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срок административной процедуры до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дача Отделом направлений в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гистрируется в журнале выдачи направлений Отдела и выдается заявителю лично. Направление, выдаваемое родителям (законным представителям) при устройстве ребенка в Учреждение, подлежит хранению в Учреждении до отчисления ребенка.</w:t>
      </w:r>
    </w:p>
    <w:p>
      <w:pPr>
        <w:pStyle w:val="Normal"/>
        <w:spacing w:lineRule="auto" w:line="240" w:before="0" w:after="0"/>
        <w:jc w:val="both"/>
        <w:rPr/>
      </w:pPr>
      <w:bookmarkStart w:id="55" w:name="bookmark123"/>
      <w:bookmarkEnd w:id="55"/>
      <w:r>
        <w:rPr>
          <w:rFonts w:cs="Times New Roman" w:ascii="Times New Roman" w:hAnsi="Times New Roman"/>
          <w:sz w:val="28"/>
          <w:szCs w:val="28"/>
        </w:rPr>
        <w:t>3.7. Зачисление в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документов, указанных в п.2.7. настоящего Регламента образовательное учреждение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издает распорядительный акт о зачислении ребенка в образовательное учреждение в течение 3 -х рабочих дней после заключения договора. Распорядительный акт в 3-х дневный срок после издания размещается на информационном стенде образовательного учреждения. На официальном сайте Учреждения в сети «Интернет»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/>
      </w:pPr>
      <w:bookmarkStart w:id="56" w:name="bookmark125"/>
      <w:bookmarkStart w:id="57" w:name="bookmark12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8.  Порядок осуществления текуще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специалистами отдела путем проведения проверок соблюдения и исполнения положений настояще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8" w:name="bookmark126"/>
      <w:bookmarkEnd w:id="58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Ответственность должностных лиц, муниципальных служащих администрации Новосильского района за решения и действия (бездействие), принимаемые (осуществляемые) в ходе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я (бездействия) и решения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вправе обжаловать решения, принятые в ходе предоставления услуги, действия или бездействие специалистов Учреждений, Отдела в судебном порядке. Родитель (законный представитель)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59" w:name="bookmark128"/>
      <w:bookmarkEnd w:id="59"/>
      <w:r>
        <w:rPr>
          <w:rFonts w:cs="Times New Roman" w:ascii="Times New Roman" w:hAnsi="Times New Roman"/>
          <w:sz w:val="28"/>
          <w:szCs w:val="28"/>
        </w:rPr>
        <w:t>-по номерам телеф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0" w:name="bookmark129"/>
      <w:bookmarkEnd w:id="60"/>
      <w:r>
        <w:rPr>
          <w:rFonts w:cs="Times New Roman" w:ascii="Times New Roman" w:hAnsi="Times New Roman"/>
          <w:sz w:val="28"/>
          <w:szCs w:val="28"/>
        </w:rPr>
        <w:t>-на Интернет-сайт и по электронной почте Отдела. Меры ответственности за нарушение требований Регламента к руководителям Учреждений, оказывающих услугу, могут быть применены по результатам установления имевшего место факта нарушения требований Регламента на основании акта, составленного по результатам проверочных действий или судеб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Регламента к руководителю Учреждения определяются главой администрации Новосильского района по согласованию с начальником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услуг в сфере образования анализируются по каждому сотруднику образовательного учреждения с рассмотрением на комиссиях по служебному расследованию, административных Советах образовательных учреждений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судебный (внесудебный) порядок обжалования решений и действий (бездействий) органа, предоставляющего муниципальную услугу.</w:t>
      </w:r>
      <w:bookmarkStart w:id="61" w:name="bookmark131"/>
      <w:bookmarkEnd w:id="6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ители имеют право на обжалование действий (бездействия), а также решения, осуществляемые (принятые) в ходе предоставления муниципальной услуги должностными лицами в досудебном и судебном порядке.</w:t>
      </w:r>
    </w:p>
    <w:p>
      <w:pPr>
        <w:pStyle w:val="Normal"/>
        <w:spacing w:lineRule="auto" w:line="240" w:before="0" w:after="0"/>
        <w:jc w:val="both"/>
        <w:rPr/>
      </w:pPr>
      <w:bookmarkStart w:id="62" w:name="bookmark132"/>
      <w:bookmarkEnd w:id="62"/>
      <w:r>
        <w:rPr>
          <w:rFonts w:cs="Times New Roman" w:ascii="Times New Roman" w:hAnsi="Times New Roman"/>
          <w:sz w:val="28"/>
          <w:szCs w:val="28"/>
        </w:rPr>
        <w:t>4.2.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3" w:name="bookmark133"/>
      <w:bookmarkEnd w:id="63"/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4" w:name="bookmark134"/>
      <w:bookmarkEnd w:id="64"/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5" w:name="bookmark135"/>
      <w:bookmarkEnd w:id="65"/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Орл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6" w:name="bookmark136"/>
      <w:bookmarkEnd w:id="66"/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7" w:name="bookmark137"/>
      <w:bookmarkEnd w:id="67"/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л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8" w:name="bookmark138"/>
      <w:bookmarkEnd w:id="68"/>
      <w:r>
        <w:rPr>
          <w:rFonts w:cs="Times New Roman" w:ascii="Times New Roman" w:hAnsi="Times New Roman"/>
          <w:sz w:val="28"/>
          <w:szCs w:val="28"/>
        </w:rPr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Орл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9" w:name="bookmark139"/>
      <w:bookmarkEnd w:id="69"/>
      <w:r>
        <w:rPr>
          <w:rFonts w:cs="Times New Roman" w:ascii="Times New Roman" w:hAnsi="Times New Roman"/>
          <w:sz w:val="28"/>
          <w:szCs w:val="28"/>
        </w:rPr>
        <w:t>- отказ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начала процедуры досудебного (внесудебного) обжалования действий (бездействия) должностных лиц, ответственных за предоставление муниципальной услуги, является подача заявителем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bookmark141"/>
      <w:bookmarkEnd w:id="70"/>
      <w:r>
        <w:rPr>
          <w:rFonts w:cs="Times New Roman" w:ascii="Times New Roman" w:hAnsi="Times New Roman"/>
          <w:sz w:val="28"/>
          <w:szCs w:val="28"/>
        </w:rPr>
        <w:t>4.4. Жалоба подается в письменной форме на бумажном носителе или в форме электронного документа. Жалоба может быть направлена по почте, электронной почте ОУ, через Многофункциональный центр, с использованием информационно-телекоммуникационной сети «Интернет», официального сайта ОУ или отдела образования, через «Единый портал государственных и муниципальных услуг, либо Региональный портал государственных и муниципальных услуг, а также может быть принята при личном приеме заявителя.</w:t>
      </w:r>
      <w:bookmarkStart w:id="71" w:name="bookmark142"/>
      <w:bookmarkEnd w:id="7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Жалоба подается на имя руководителя образовательного учреждения, начальника отдела образования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2" w:name="bookmark143"/>
      <w:bookmarkEnd w:id="72"/>
      <w:r>
        <w:rPr>
          <w:rFonts w:cs="Times New Roman" w:ascii="Times New Roman" w:hAnsi="Times New Roman"/>
          <w:sz w:val="28"/>
          <w:szCs w:val="28"/>
        </w:rPr>
        <w:t>- наименование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3" w:name="bookmark144"/>
      <w:bookmarkEnd w:id="73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4" w:name="bookmark145"/>
      <w:bookmarkEnd w:id="74"/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5" w:name="bookmark146"/>
      <w:bookmarkEnd w:id="75"/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служащего. Заявителем могут быть предо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jc w:val="both"/>
        <w:rPr/>
      </w:pPr>
      <w:bookmarkStart w:id="76" w:name="bookmark147"/>
      <w:bookmarkEnd w:id="76"/>
      <w:r>
        <w:rPr>
          <w:rFonts w:cs="Times New Roman" w:ascii="Times New Roman" w:hAnsi="Times New Roman"/>
          <w:sz w:val="28"/>
          <w:szCs w:val="28"/>
        </w:rPr>
        <w:t>4.6. Жалоба, поступившая в образовательное учреждение, отдел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 в случае обжалования отказа в приеме документов у заявителя  либо в исправлении допущенных опечаток и ошибок или обжалования нарушения установленного срока таких исправлений - в течение пяти рабочих дней со дня ее регистрации.</w:t>
      </w:r>
      <w:bookmarkStart w:id="77" w:name="bookmark148"/>
      <w:bookmarkEnd w:id="7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8" w:name="bookmark149"/>
      <w:bookmarkEnd w:id="78"/>
      <w:r>
        <w:rPr>
          <w:rFonts w:cs="Times New Roman" w:ascii="Times New Roman" w:hAnsi="Times New Roman"/>
          <w:sz w:val="28"/>
          <w:szCs w:val="28"/>
        </w:rPr>
        <w:t>- об удовлетворении жалобы, в том числе в форме отмены приня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исправления допущенных образовательным учреждением ошиб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юще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9" w:name="bookmark150"/>
      <w:bookmarkEnd w:id="79"/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</w:p>
    <w:p>
      <w:pPr>
        <w:pStyle w:val="Normal"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  предоставления услуги «Приём заявлений, постановка на учёт и зачисление детей  в  муниципальные бюджетные</w:t>
      </w:r>
    </w:p>
    <w:p>
      <w:pPr>
        <w:pStyle w:val="Normal"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 и муниципальные бюджетные общеобразовательные  учреждения, реализующие программы дошкольного образования в Новосильском районе»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деле общего образования, молодёжной политики и спорта администрации Новоси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тдела: 303500, Орловская область, Новосильский район, г. Новосиль, ул. Карла Маркса, д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: (486-73)2-15-3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: (486-73) 2-13-64, (486-73)2-11-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asha-zarytovskay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«Приём заявлений,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ёт и зачисление детей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муниципальные бюджетные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е бюджетные общеобразовательные</w:t>
      </w:r>
    </w:p>
    <w:p>
      <w:pPr>
        <w:pStyle w:val="Normal"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реализующие программы дошкольного  образования в Новосиль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общего образования, молодёжной политики и спорта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ильского района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для зачисления в муниципальное бюджетное дошкольное образовательное учреждение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бюджетного дошкольного образовательного учреждения,  реализующего основную общеобразовательную программу дошко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ебенка, дата его рождения, адрес пропи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зачисление в МБДОУ: имею/не имею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зачисление в МБДОУ на основании: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___г.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ребенка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полностью или законного представителя)</w:t>
      </w:r>
    </w:p>
    <w:p>
      <w:pPr>
        <w:pStyle w:val="Normal"/>
        <w:spacing w:lineRule="auto" w:line="240" w:before="0" w:after="0"/>
        <w:ind w:left="-284"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, выданный _____________________________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№) ___________ (кем, когда) ______________________________________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-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конный представитель на основании свидетельства о рождении 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________ № _________________________________ от _________________</w:t>
      </w:r>
    </w:p>
    <w:p>
      <w:pPr>
        <w:pStyle w:val="Normal"/>
        <w:spacing w:lineRule="auto" w:line="240" w:before="0" w:after="0"/>
        <w:ind w:left="-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обработку муниципальным координатором отдела общего образования, молодёжной политики и спорта администрации Новосильского района персональных данных своего ребенка 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14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ебенка полностью, дата рождения)</w:t>
      </w:r>
    </w:p>
    <w:p>
      <w:pPr>
        <w:pStyle w:val="Normal"/>
        <w:spacing w:lineRule="auto" w:line="240" w:before="0" w:after="0"/>
        <w:ind w:left="-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торым относятся:</w:t>
      </w:r>
    </w:p>
    <w:p>
      <w:pPr>
        <w:pStyle w:val="Normal"/>
        <w:spacing w:lineRule="auto" w:line="240" w:before="0" w:after="0"/>
        <w:ind w:left="-284"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ождении ребенка;</w:t>
      </w:r>
    </w:p>
    <w:p>
      <w:pPr>
        <w:pStyle w:val="Normal"/>
        <w:spacing w:lineRule="auto" w:line="240" w:before="0" w:after="0"/>
        <w:ind w:left="-284"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медицинской карты ребенка;</w:t>
      </w:r>
    </w:p>
    <w:p>
      <w:pPr>
        <w:pStyle w:val="Normal"/>
        <w:spacing w:lineRule="auto" w:line="240" w:before="0" w:after="0"/>
        <w:ind w:left="-284"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родителей, должность и место работы;</w:t>
      </w:r>
    </w:p>
    <w:p>
      <w:pPr>
        <w:pStyle w:val="Normal"/>
        <w:spacing w:lineRule="auto" w:line="240" w:before="0" w:after="0"/>
        <w:ind w:left="-284"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, контактные телефоны, e-mail;</w:t>
      </w:r>
    </w:p>
    <w:p>
      <w:pPr>
        <w:pStyle w:val="Normal"/>
        <w:spacing w:lineRule="auto" w:line="240" w:before="0" w:after="0"/>
        <w:ind w:left="-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персональных данных своего ребенка в целях постановки на учёт, внесения данных в электронную очередь, ведения статистики.</w:t>
      </w:r>
    </w:p>
    <w:p>
      <w:pPr>
        <w:pStyle w:val="Normal"/>
        <w:spacing w:lineRule="auto" w:line="240" w:before="0" w:after="0"/>
        <w:ind w:left="-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в структуры Министерства образования и науки.</w:t>
      </w:r>
    </w:p>
    <w:p>
      <w:pPr>
        <w:pStyle w:val="Normal"/>
        <w:spacing w:lineRule="auto" w:line="240" w:before="0" w:after="0"/>
        <w:ind w:left="-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разования, молодёжной политики и спорта администрации Новосильского района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284"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 (а), что отдел общего образования, молодёжной политики и спорта администрации Новосильского района 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0"/>
        <w:ind w:left="-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действует до достижения целей обработки персональных данных дошкольника. </w:t>
      </w:r>
    </w:p>
    <w:p>
      <w:pPr>
        <w:pStyle w:val="Normal"/>
        <w:spacing w:lineRule="auto" w:line="240" w:before="0" w:after="0"/>
        <w:ind w:left="-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по моему письменному заявлению.</w:t>
      </w:r>
    </w:p>
    <w:p>
      <w:pPr>
        <w:pStyle w:val="Normal"/>
        <w:spacing w:lineRule="auto" w:line="240" w:before="0" w:after="0"/>
        <w:ind w:left="-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__________                      </w:t>
        <w:tab/>
        <w:t>Подпись ______/___________________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Основной текст_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42" w:before="0" w:after="2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91482" TargetMode="External"/><Relationship Id="rId4" Type="http://schemas.openxmlformats.org/officeDocument/2006/relationships/hyperlink" Target="http://docs.cntd.ru/document/499091482" TargetMode="External"/><Relationship Id="rId5" Type="http://schemas.openxmlformats.org/officeDocument/2006/relationships/hyperlink" Target="mailto:natasha-zarytovskay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7:00Z</dcterms:created>
  <dc:creator>user</dc:creator>
  <dc:description/>
  <cp:keywords/>
  <dc:language>en-US</dc:language>
  <cp:lastModifiedBy>user</cp:lastModifiedBy>
  <cp:lastPrinted>2021-03-25T14:05:00Z</cp:lastPrinted>
  <dcterms:modified xsi:type="dcterms:W3CDTF">2021-03-25T11:16:00Z</dcterms:modified>
  <cp:revision>143</cp:revision>
  <dc:subject/>
  <dc:title> </dc:title>
</cp:coreProperties>
</file>