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color w:val="00000A"/>
          <w:kern w:val="2"/>
          <w:sz w:val="36"/>
          <w:szCs w:val="24"/>
        </w:rPr>
      </w:pPr>
      <w:r>
        <w:rPr>
          <w:b/>
          <w:color w:val="00000A"/>
          <w:kern w:val="2"/>
          <w:sz w:val="36"/>
          <w:szCs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РОССИЙСКАЯ  ФЕДЕРАЦИЯ</w:t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ОРЛОВСКАЯ ОБЛАСТЬ</w:t>
      </w:r>
    </w:p>
    <w:p>
      <w:pPr>
        <w:pStyle w:val="Normal"/>
        <w:overflowPunct w:val="false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center"/>
        <w:rPr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АДМИНИСТРАЦИЯ НОВОСИЛЬСКОГО РАЙОНА</w:t>
      </w:r>
    </w:p>
    <w:p>
      <w:pPr>
        <w:pStyle w:val="Normal"/>
        <w:overflowPunct w:val="false"/>
        <w:rPr>
          <w:i/>
          <w:i/>
          <w:color w:val="0000FF"/>
          <w:kern w:val="2"/>
          <w:sz w:val="32"/>
          <w:szCs w:val="32"/>
        </w:rPr>
      </w:pPr>
      <w:r>
        <w:rPr>
          <w:i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center"/>
        <w:rPr>
          <w:i/>
          <w:i/>
          <w:color w:val="0000FF"/>
          <w:kern w:val="2"/>
          <w:sz w:val="10"/>
          <w:szCs w:val="10"/>
        </w:rPr>
      </w:pPr>
      <w:r>
        <w:rPr>
          <w:i/>
          <w:color w:val="0000FF"/>
          <w:kern w:val="2"/>
          <w:sz w:val="10"/>
          <w:szCs w:val="10"/>
        </w:rPr>
      </w:r>
    </w:p>
    <w:p>
      <w:pPr>
        <w:pStyle w:val="Normal"/>
        <w:overflowPunct w:val="false"/>
        <w:jc w:val="center"/>
        <w:rPr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ПОСТАНОВЛЕНИЕ</w:t>
      </w:r>
    </w:p>
    <w:p>
      <w:pPr>
        <w:pStyle w:val="Normal"/>
        <w:overflowPunct w:val="false"/>
        <w:jc w:val="center"/>
        <w:rPr>
          <w:i/>
          <w:i/>
          <w:color w:val="0000FF"/>
          <w:kern w:val="2"/>
          <w:sz w:val="32"/>
          <w:szCs w:val="32"/>
        </w:rPr>
      </w:pPr>
      <w:r>
        <w:rPr>
          <w:i/>
          <w:color w:val="0000FF"/>
          <w:kern w:val="2"/>
          <w:sz w:val="32"/>
          <w:szCs w:val="32"/>
        </w:rPr>
      </w:r>
    </w:p>
    <w:p>
      <w:pPr>
        <w:pStyle w:val="Normal"/>
        <w:overflowPunct w:val="false"/>
        <w:jc w:val="both"/>
        <w:rPr>
          <w:color w:val="0000FF"/>
          <w:kern w:val="2"/>
          <w:sz w:val="28"/>
          <w:szCs w:val="28"/>
          <w:u w:val="single"/>
        </w:rPr>
      </w:pPr>
      <w:r>
        <w:rPr>
          <w:color w:val="0000FF"/>
          <w:kern w:val="2"/>
          <w:sz w:val="28"/>
          <w:szCs w:val="28"/>
        </w:rPr>
        <w:t xml:space="preserve">          </w:t>
      </w:r>
      <w:r>
        <w:rPr>
          <w:color w:val="0000FF"/>
          <w:kern w:val="2"/>
          <w:sz w:val="28"/>
          <w:szCs w:val="28"/>
          <w:u w:val="single"/>
        </w:rPr>
        <w:t>27.06.2024 г.</w:t>
      </w:r>
      <w:r>
        <w:rPr>
          <w:b/>
          <w:color w:val="0000FF"/>
          <w:kern w:val="2"/>
          <w:sz w:val="28"/>
          <w:szCs w:val="28"/>
        </w:rPr>
        <w:tab/>
        <w:t xml:space="preserve">                    </w:t>
        <w:tab/>
        <w:tab/>
        <w:tab/>
        <w:tab/>
      </w:r>
      <w:r>
        <w:rPr>
          <w:color w:val="0000FF"/>
          <w:kern w:val="2"/>
          <w:sz w:val="28"/>
          <w:szCs w:val="28"/>
        </w:rPr>
        <w:t xml:space="preserve">                № 212</w:t>
      </w:r>
    </w:p>
    <w:p>
      <w:pPr>
        <w:pStyle w:val="Normal"/>
        <w:overflowPunct w:val="false"/>
        <w:ind w:firstLine="708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г. Новосиль</w:t>
      </w:r>
    </w:p>
    <w:p>
      <w:pPr>
        <w:pStyle w:val="Normal"/>
        <w:overflowPunct w:val="false"/>
        <w:ind w:firstLine="708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Cs/>
                <w:sz w:val="28"/>
                <w:szCs w:val="28"/>
              </w:rPr>
              <w:t>«Формирование современной городской среды на территории города Новосиль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8"/>
                <w:szCs w:val="28"/>
              </w:rPr>
            </w:r>
          </w:p>
        </w:tc>
      </w:tr>
    </w:tbl>
    <w:p>
      <w:pPr>
        <w:pStyle w:val="Pc"/>
        <w:spacing w:lineRule="auto" w:line="276" w:before="2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вершенствования системы комплексного благоустройства на территории муниципального образования город Новосиль, в соответствии Федеральным законом от 06 октября 2010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я Правительства РФ от 10.02.2017 г. №169 «Об утверждении правил предоставления и распределения субсидий из федерального  бюджета бюджетам субъектов РФ на поддержку государственных программ субъектов Российской Федерации  и муниципальных программ формирования современной городской среды», </w:t>
      </w:r>
      <w:r>
        <w:rPr>
          <w:spacing w:val="-2"/>
          <w:sz w:val="28"/>
          <w:szCs w:val="28"/>
        </w:rPr>
        <w:t>в соответствии с уставом города Новосиль администрация Новосильского района постановляет:</w:t>
      </w:r>
    </w:p>
    <w:p>
      <w:pPr>
        <w:pStyle w:val="Pc"/>
        <w:spacing w:lineRule="auto" w:line="276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pacing w:val="-2"/>
          <w:sz w:val="28"/>
          <w:szCs w:val="28"/>
        </w:rPr>
        <w:t xml:space="preserve"> «Формирование современной городской среды на территории города Новосиль» </w:t>
      </w:r>
      <w:r>
        <w:rPr>
          <w:sz w:val="28"/>
          <w:szCs w:val="28"/>
        </w:rPr>
        <w:t>утвержденную постановлением администрации Новосильского района от 25.02.2019 г. № 46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в раздел «</w:t>
      </w:r>
      <w:r>
        <w:rPr>
          <w:color w:val="000000"/>
          <w:sz w:val="28"/>
          <w:szCs w:val="28"/>
        </w:rPr>
        <w:t xml:space="preserve">Объемы бюджетных ассигнований Программы» паспорта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города Новосиль»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раздел 2 таблица 2 муниципальной программы согласно приложению 2 к настоящему постановлению; 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раздел 3 «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Программы» </w:t>
      </w:r>
      <w:r>
        <w:rPr>
          <w:spacing w:val="-2"/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в раздел 9 таблица 3 муниципальной программы согласно приложению 4 к настоящему постановлению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приложения 1 и 4 муниципальной программы согласно приложению 5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публикацию настоящего постановления на официальном сайте Новосильского района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русова Ю.В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</w:rPr>
        <w:t>Исполняющий обязанности</w:t>
      </w:r>
    </w:p>
    <w:p>
      <w:pPr>
        <w:pStyle w:val="Style21"/>
        <w:spacing w:lineRule="auto" w:line="276"/>
        <w:ind w:left="0" w:hanging="0"/>
        <w:rPr>
          <w:b/>
          <w:b/>
          <w:color w:val="00000A"/>
          <w:kern w:val="2"/>
          <w:sz w:val="28"/>
          <w:szCs w:val="28"/>
        </w:rPr>
      </w:pPr>
      <w:r>
        <w:rPr>
          <w:sz w:val="28"/>
          <w:szCs w:val="28"/>
        </w:rPr>
        <w:t xml:space="preserve">Главы Новосильского района </w:t>
        <w:tab/>
        <w:tab/>
        <w:tab/>
        <w:tab/>
        <w:tab/>
        <w:tab/>
        <w:t>Ю.В. Трусов</w:t>
      </w:r>
      <w:r>
        <w:rPr>
          <w:b/>
          <w:color w:val="00000A"/>
          <w:kern w:val="2"/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0" w:hanging="0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  <w:r>
        <w:br w:type="page"/>
      </w:r>
    </w:p>
    <w:p>
      <w:pPr>
        <w:pStyle w:val="Style21"/>
        <w:spacing w:lineRule="auto" w:line="276"/>
        <w:ind w:left="0" w:hanging="0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6.2024 г.  № 212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составляет  - 165985,971 тыс.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1707,9378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2686,9033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11880,8175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3353,5610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– 54680,6278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8862,8580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77735,3969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 2538,9342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2538,93423 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132695,4807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832,2272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– 1219,8502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1190,6388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067,1057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52049,2771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1080,1087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73341,4242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 957,4242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957,42423 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Орловской област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9,46075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43,8014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2,3217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8300,3803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10,77885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11,10381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10,9101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– 740,82246 тыс. руб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9,67095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9,6709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Орловской области  из дорожного фонда – 9131,31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531,90907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654,73138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.– 1055,57877 тыс. руб.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1075,67649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1344,7469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1071,8390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1253,1502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1071,83905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1071,8390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 Новосиль – 14826,16831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– 3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– 8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1150,66831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120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1275,5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67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24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50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–183,55119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– 183,5511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– 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– 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 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88"/>
      <w:bookmarkStart w:id="1" w:name="Par488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6.2024 г.  № 212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63"/>
        <w:gridCol w:w="567"/>
        <w:gridCol w:w="567"/>
        <w:gridCol w:w="709"/>
        <w:gridCol w:w="708"/>
        <w:gridCol w:w="709"/>
        <w:gridCol w:w="709"/>
        <w:gridCol w:w="709"/>
        <w:gridCol w:w="739"/>
        <w:gridCol w:w="567"/>
        <w:gridCol w:w="5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6.2024 г.  № 2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составляет  - 165985,971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едства федерального бюджета –132695,4807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едства бюджета Орловской области – 9149,46075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едства бюджета Орловской области  из дорожного фонда – 9131,31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едства бюджета города Новосиль – 14826,16831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бюджетные источники – 183,5511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средств на благоустройство дворовых территорий  средств на финансирование мероприятий по благоустройству мест общего пользования и </w:t>
      </w:r>
      <w:r>
        <w:rPr>
          <w:color w:val="000000"/>
          <w:sz w:val="28"/>
          <w:szCs w:val="28"/>
        </w:rPr>
        <w:t>благоустройство общественных территорий в рамках проекта "Народный бюджет" в Орловской области и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rFonts w:eastAsia="Calibri"/>
          <w:sz w:val="28"/>
          <w:szCs w:val="28"/>
          <w:lang w:eastAsia="en-US"/>
        </w:rPr>
        <w:t xml:space="preserve">  в приложении 1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дизайн-проектов и смет, прохождение государственной экспертизы осуществляется за счет средств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6.2024 г.  № 212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3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59"/>
        <w:gridCol w:w="709"/>
        <w:gridCol w:w="709"/>
        <w:gridCol w:w="835"/>
        <w:gridCol w:w="567"/>
        <w:gridCol w:w="709"/>
        <w:gridCol w:w="719"/>
        <w:gridCol w:w="708"/>
        <w:gridCol w:w="714"/>
        <w:gridCol w:w="709"/>
        <w:gridCol w:w="562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70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6.2024 г.  № 212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right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Формирование современной городской среды на территории города Новосиль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«Формирование современной городской среды»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282"/>
        <w:gridCol w:w="566"/>
        <w:gridCol w:w="709"/>
        <w:gridCol w:w="425"/>
        <w:gridCol w:w="1984"/>
        <w:gridCol w:w="992"/>
        <w:gridCol w:w="1134"/>
        <w:gridCol w:w="1134"/>
        <w:gridCol w:w="1134"/>
        <w:gridCol w:w="1134"/>
        <w:gridCol w:w="1134"/>
        <w:gridCol w:w="1139"/>
        <w:gridCol w:w="987"/>
        <w:gridCol w:w="709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ветственного исполнителя</w:t>
            </w:r>
          </w:p>
        </w:tc>
        <w:tc>
          <w:tcPr>
            <w:tcW w:w="1346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</w:tr>
      <w:tr>
        <w:trPr>
          <w:trHeight w:val="40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  <w:p>
            <w:pPr>
              <w:pStyle w:val="Normal"/>
              <w:ind w:left="-45" w:right="-6" w:hanging="0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– </w:t>
            </w:r>
            <w:r>
              <w:rPr>
                <w:color w:val="000000"/>
              </w:rPr>
              <w:t>165985,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,9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6,9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0,81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3,56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80,62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62,858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35,396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8,93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8,93423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 -132695,4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2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9,8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,63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,1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49,27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108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41,424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42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42423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– 9149,46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0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0,3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7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1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822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095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91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,7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,57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67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,7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Бюджет города Новосиль – 14826,16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,66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83,55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5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3,7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95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6,9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4,5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,4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1,4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,996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7,508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8,9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8,94323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7145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7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,4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,62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424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42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42423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97,5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3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0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095</w:t>
            </w:r>
          </w:p>
        </w:tc>
      </w:tr>
      <w:tr>
        <w:trPr>
          <w:trHeight w:val="5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91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,7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,5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6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,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92,2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6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,826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666</w:t>
            </w:r>
          </w:p>
        </w:tc>
      </w:tr>
      <w:tr>
        <w:trPr>
          <w:trHeight w:val="5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3,16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9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68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6864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2943,85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28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2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9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1,55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575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3,817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4047</w:t>
            </w:r>
          </w:p>
        </w:tc>
      </w:tr>
      <w:tr>
        <w:trPr>
          <w:trHeight w:val="1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пребывания граж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135,1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,9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9,9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7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1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,861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2215,88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71,1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2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4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48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32,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9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78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22,7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8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6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2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Бюджет города Новосиль – 2864,1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4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1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1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,2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,57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в рамках проекта "Народный бюджет" в Орл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2,5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122,5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288,35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8,3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50,66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6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83,55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бщественной территории в рамках проекта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244,5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70,8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4573,688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 бюджет – 123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31,15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15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459,4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8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53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15"/>
              <w:jc w:val="center"/>
              <w:rPr>
                <w:color w:val="000000"/>
              </w:rPr>
            </w:pPr>
            <w:r>
              <w:rPr/>
              <w:t>«Ремонт дворовой территории по программе формирование современной городской среды по адресу: г. Новосиль, ул. Карла Маркса, д.83, д.8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596,6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31,4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531,9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5,37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34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,23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>
                <w:color w:val="000000"/>
              </w:rPr>
              <w:t>Благоустройству дворовой территории многоквартирного жилого дома № 39Б по ул. 348 Стрелковой дивизии в г. Новосиль Орл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,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,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348,7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7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3,5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654,73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,7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6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,5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>
                <w:bCs/>
              </w:rPr>
              <w:t>«Выполнению работ по благоустройству дворовой территории многоквартирного жилого дома № 86 по ул. Карла Маркса в г. Новосиль Орлов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4,5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4,5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8666,87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,4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684,4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055,57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,5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0,66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9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/>
              <w:t>«Ремонт дворовой территории по программе формирование современной городской среды по адресу: г. Новосиль, ул. Карла Маркса, д.84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897,66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6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9,06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Т101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075,6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,6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007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0,8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9,1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/>
              <w:t>«Ремонт дворовых территорий многоквартирных домов№76 и 76 А по ул. Карла Маркса, г. Новосиль Орлов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,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,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1099,2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11,1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344,7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,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3,5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1,2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12,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/>
              <w:t>«Благоустройство дворовой территории многоквартирного дома №80, расположенного по адресу: ул. Карла Маркса, г. Новосиль Орлов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4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646,6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,62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6,5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3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071,83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83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0,8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6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59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9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rPr>
                <w:color w:val="000000"/>
              </w:rPr>
            </w:pPr>
            <w:r>
              <w:rPr/>
              <w:t>«Благоустройство дворовой территории многоквартирного дома №84, расположенного по адресу: ул. Карла Маркса, г. Новосиль Орловской обла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,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957,4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424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-9,67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0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из дорожного фонда – 1253,1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3,15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2,6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58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9,7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68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490,6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,674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у общественной территории (Городской пар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2,3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49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1106,7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,1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21,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9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1,3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8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22,9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9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</w:rPr>
              <w:t>Благоустройству общественной территории Сквер Победы г. Новосиль (этап 1 и этап 2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1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675,6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2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4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6,8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,89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6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218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,2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/>
              <w:t>Ремонт объекта «Памятник Герою Советского Союза генералу армии Горбатову А.В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852,6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6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48,0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83,55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ниверсальной спортивной площадки по ул. Карла Маркса з/у 87 г. Новосиль Орл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435,7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5,7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502,6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6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Благоустройство общественной территории </w:t>
            </w:r>
            <w:r>
              <w:rPr/>
              <w:t>Городской сквер (Аллея Славы) ул. Карла Маркса, 25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</w:t>
            </w:r>
            <w:r>
              <w:rPr>
                <w:color w:val="000000"/>
                <w:lang w:val="en-US"/>
              </w:rPr>
              <w:t>F25</w:t>
            </w:r>
            <w:r>
              <w:rPr>
                <w:color w:val="000000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38,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ой территории - Детская игровая площадка ул. Свободы вблизи д. 38, г. Новосиль Орловской обла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0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433,4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48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4,37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78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</w:t>
            </w:r>
            <w:r>
              <w:rPr>
                <w:color w:val="000000"/>
                <w:lang w:val="en-US"/>
              </w:rPr>
              <w:t>F25</w:t>
            </w:r>
            <w:r>
              <w:rPr>
                <w:color w:val="000000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4,42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2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292,8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813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/>
              <w:t xml:space="preserve">Благоустройство </w:t>
            </w:r>
            <w:r>
              <w:rPr>
                <w:bCs/>
              </w:rPr>
              <w:t xml:space="preserve">общественной территории «Стадион» по адресу: </w:t>
            </w:r>
            <w:r>
              <w:rPr/>
              <w:t>ул. Луначарского,  10а</w:t>
            </w:r>
            <w:r>
              <w:rPr>
                <w:bCs/>
              </w:rPr>
              <w:t xml:space="preserve"> г. Новосиль Орловской 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710</w:t>
            </w:r>
            <w:r>
              <w:rPr>
                <w:color w:val="000000"/>
                <w:lang w:val="en-US"/>
              </w:rPr>
              <w:t>F25</w:t>
            </w:r>
            <w:r>
              <w:rPr>
                <w:color w:val="000000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Городского сквера (территория ограниченная ул. Карла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а и ул. Пролетарская, благоустройсмтво пешеходных путей с устрой-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вом видовой площадки по ул. Октябрьская,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Городского спуска к общественной территории пляжа 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а реки Зуша в рамках проекта Всероссийского конкурса лучших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в создания комфортной городской среды в малых городах и исто-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ческих поселениях «Васильковая гаван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70,88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70,8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 бюджет –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F25</w:t>
            </w:r>
            <w:r>
              <w:rPr>
                <w:color w:val="000000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6720,88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8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hd w:fill="FFFFFF" w:val="clear"/>
              </w:rPr>
              <w:t>Благоустройство общественной территории - пересечение ул. Карла Маркса и ул. Коммунаров г. Новосиль в рамках проекта Всероссийского конкурса лучших проектов создания комфортной городской среды в малых городах и исторических поселениях "Феникс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Администрация Новосильск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73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73,688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 бюджет – 7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ластной бюджет –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31,15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15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38,53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53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1000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Новосиль –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49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561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left="5613" w:hanging="0"/>
        <w:jc w:val="right"/>
        <w:rPr/>
      </w:pPr>
      <w:r>
        <w:rPr>
          <w:spacing w:val="-2"/>
          <w:sz w:val="24"/>
          <w:szCs w:val="24"/>
        </w:rPr>
        <w:t>«Формирование современной городской среды на территории города Новосиль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общественных территорий, нуждающихся и подлежащих благоустро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парк 1-ая очер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2-ая очер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а «Памятник Герою Советского Союза генералу армии Горбатову А.В. (Народный бюдж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ниверсальной спортивной площадки по ул. Карла Маркса з/у 87 г. Новосиль Орловской области (Народный бюдж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рла Маркса 87 в районе 5-ти этаж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беды (этап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беды (этап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квер (Аллея слав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вблизи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по адресу: ул. Луначарского, 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hd w:fill="FFFFFF" w:val="clear"/>
              </w:rPr>
              <w:t>Благоустройство общественной территории - пересечение ул. Карла Маркса и ул. Коммунаров г. Новосиль в рамках проекта Всероссийского конкурса лучших проектов создания комфортной городской среды в малых городах и исторических поселениях "Феникс"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Карла Маркса  и ул. Комму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ар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1:00Z</dcterms:created>
  <dc:creator>Мишина</dc:creator>
  <dc:description/>
  <cp:keywords/>
  <dc:language>en-US</dc:language>
  <cp:lastModifiedBy>User</cp:lastModifiedBy>
  <cp:lastPrinted>2024-06-27T13:06:00Z</cp:lastPrinted>
  <dcterms:modified xsi:type="dcterms:W3CDTF">2024-07-18T05:55:00Z</dcterms:modified>
  <cp:revision>6</cp:revision>
  <dc:subject/>
  <dc:title/>
</cp:coreProperties>
</file>