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сс-релиз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 </w:t>
      </w:r>
      <w:r>
        <w:rPr/>
        <w:t>В целях  реализации плана мероприятий («дорожной карты») «Повышение качества государственных услуг в сфере государственного кадастрового учета недвижимого имущества и государственной регистрации прав на недвижимое имущество и сделок с ним», утвержденного Распоряжением Правительства Российской Федерации от 01.12.2012 № 2236-р (далее – Дорожная карта), а также повышения качества и доступности государственных услуг в сфере государственной регистрации прав на недвижимое имущество и сделок с ним, Росреестром обеспечена техническая возможность представления заявления о государственной регистрации прав и иных необходимых для государственной регистрации прав документов в форме электронных документов, электронных образов документов, в порядке, регламентированном приказом Министерства экономического развития Российской Федерации от 29.11.2013 № 723.</w:t>
      </w:r>
    </w:p>
    <w:p>
      <w:pPr>
        <w:pStyle w:val="TextBodyIndent"/>
        <w:ind w:left="0" w:firstLine="709"/>
        <w:jc w:val="both"/>
        <w:rPr/>
      </w:pPr>
      <w:r>
        <w:rPr/>
        <w:t xml:space="preserve">При этом обеспечена возможность представления указанных заявления и документов с использованием сетей связи общего пользования по выбору заявителя посредством отправки: через Единый портал государственных и муниципальных услуг;  через официальный сайт Росреестра в информационно-телекоммуникационной сети «Интернет» по адресу: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osreest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; с использованием веб-сервисов.</w:t>
      </w:r>
    </w:p>
    <w:p>
      <w:pPr>
        <w:pStyle w:val="TextBodyIndent"/>
        <w:ind w:left="0" w:firstLine="708"/>
        <w:jc w:val="both"/>
        <w:rPr/>
      </w:pPr>
      <w:r>
        <w:rPr/>
        <w:t>Указанный способ обеспечивает дистанционное взаимодействие участников отношений, возникающих при государственной регистрации прав, и исключает необходимость существенных временных затрат, связанных с представлением документов при личном участии заявителя, а также способствует существенному сокращению срока регистрации и осуществляется при взимании государственной пошлины с коэффициентом 0,7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956" w:hanging="0"/>
      <w:jc w:val="center"/>
    </w:pPr>
    <w:rPr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reest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28:00Z</dcterms:created>
  <dc:creator>РОСРЕЕСТР</dc:creator>
  <dc:description/>
  <cp:keywords/>
  <dc:language>en-US</dc:language>
  <cp:lastModifiedBy>User</cp:lastModifiedBy>
  <cp:lastPrinted>2010-12-03T11:47:00Z</cp:lastPrinted>
  <dcterms:modified xsi:type="dcterms:W3CDTF">2015-09-25T06:46:00Z</dcterms:modified>
  <cp:revision>5</cp:revision>
  <dc:subject/>
  <dc:title>ПРОГРАММА</dc:title>
</cp:coreProperties>
</file>