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  <w:gridCol w:w="151"/>
      </w:tblGrid>
      <w:tr>
        <w:trPr/>
        <w:tc>
          <w:tcPr>
            <w:tcW w:w="9204" w:type="dxa"/>
            <w:tcBorders/>
            <w:shd w:fill="FFFFFF" w:val="clear"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ается срок уплаты имущественных налогов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  </w:t>
            </w:r>
            <w:r>
              <w:rPr/>
              <w:t>Земельный налог, налог на имущество физических лиц и транспортный налог уплачиваются на основании полученных налогоплательщиками-физическими лицами  налоговых уведомлений. Доставка налоговых уведомлений производится почтовым отправлением либо в электронном виде с использованием Интернет-сервиса ФНС России «Личный кабинет налогоплательщика для физических лиц». 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  </w:t>
            </w:r>
            <w:r>
              <w:rPr/>
              <w:t>Если в налоговом уведомлении Вы обнаружили некорректную информацию, либо не обнаружили сведений о приобретённом Вами имуществе, заполните форму заявления, прилагаемую к уведомлению, и отправьте заявление одним из удобных для Вас способов: в электронной форме через сайт ФНС России; почтовым сообщением или, опустив в специальный ящик для корреспонденции в налоговой инспекции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     </w:t>
            </w:r>
            <w:r>
              <w:rPr/>
              <w:t>Налоговая инспекция проверит указанные Вами сведения и в случае их подтверждения сделает перерасчёт суммы налога с направлением нового уведомления в Ваш адрес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         </w:t>
            </w:r>
            <w:r>
              <w:rPr/>
              <w:t>В случае неуплаты установленного налога Вам будет направлено требование об уплате с начислением пени за неуплату налога (пени за каждый день просрочки определяется в процентах от неуплаченной суммы налога)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Установленные законодательством сроки уплаты налогов в 2014 году следующие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для транспортного, земельного и налога на имущество с физических лиц  – не позднее </w:t>
            </w:r>
            <w:r>
              <w:rPr>
                <w:rStyle w:val="StrongEmphasis"/>
              </w:rPr>
              <w:t>01.11.2014 года</w:t>
            </w:r>
            <w:r>
              <w:rPr/>
              <w:t>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2014 году предельный срок уплаты налогов, выпадающий на выходной день 1 ноября, переносится на первый рабочий день - </w:t>
            </w:r>
            <w:r>
              <w:rPr>
                <w:b/>
              </w:rPr>
              <w:t>5 ноября</w:t>
            </w:r>
            <w:r>
              <w:rPr/>
              <w:t>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     </w:t>
            </w:r>
            <w:r>
              <w:rPr/>
              <w:t>На Интернет-сайте ФНС России функционирует сервис «Личный кабинет налогоплательщика для физических лиц», который позволяет: получать информацию обо всех принадлежащих налогоплательщику  объектах имущества, о суммах начисленных и уплаченных налогов; распечатывать уведомления и квитанции на уплату налогов; оплачивать налоговую задолженность;отслеживать статус камеральной проверки налоговых деклараций по форме № 3-НДФЛ; обращаться в налоговые органы без личного визита в налоговую инспекцию. Для получения доступа к Сервису Вы можете лично обратиться в любую налоговую инспекцию ФНС России.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 xml:space="preserve">Заместитель начальника Межрайонной ИФНС России </w:t>
            </w:r>
          </w:p>
          <w:p>
            <w:pPr>
              <w:pStyle w:val="Style14"/>
              <w:jc w:val="both"/>
              <w:rPr/>
            </w:pPr>
            <w:r>
              <w:rPr/>
              <w:t>№</w:t>
            </w:r>
            <w:r>
              <w:rPr/>
              <w:t>5 по Орловской  области                                                                 О.Л.Полунина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2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Администратор</dc:creator>
  <dc:description/>
  <cp:keywords/>
  <dc:language>en-US</dc:language>
  <cp:lastModifiedBy>5745-00-018</cp:lastModifiedBy>
  <dcterms:modified xsi:type="dcterms:W3CDTF">2015-01-13T12:26:00Z</dcterms:modified>
  <cp:revision>2</cp:revision>
  <dc:subject/>
  <dc:title>Кто и в какие сроки обязан и имеет право подавать Декларацию 3НДФЛ</dc:title>
</cp:coreProperties>
</file>