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659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ОТДЕЛ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_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29.08.2023 г.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</w:t>
        <w:tab/>
        <w:tab/>
        <w:t xml:space="preserve">                                   </w:t>
        <w:tab/>
        <w:tab/>
        <w:t xml:space="preserve">        №__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143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г. Новосиль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еспечении бесплатным двухразовым питанием обучающихся с ограниченными возможностями здоровья, обучение которых организовано муниципальными бюджетными общеобразовательными учреждениями Новосильского района Орловской области, на дому, в том числе возможности замены бесплатного двухразового питания денежной компенсацией</w:t>
            </w:r>
          </w:p>
        </w:tc>
      </w:tr>
    </w:tbl>
    <w:p>
      <w:pPr>
        <w:pStyle w:val="Subtitle"/>
        <w:tabs>
          <w:tab w:val="clear" w:pos="708"/>
          <w:tab w:val="left" w:pos="79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7980" w:leader="none"/>
        </w:tabs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7.2 статьи 79 Федерального закона от 29 декабря 2012 года № 273-ФЗ «Об образовании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Образование в Новосильском районе», утвержденной постановлением администрации  Новосильского района Орловской области от 30 декабря 2020 г. № 391, постановлением администрации Новосильского района Орловской области от 9 июня 2023 года № 271 «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бюджетными общеобразовательными учреждениями Новосильского района Орловской области, на дому, в том числе возможности замены бесплатного двухразового питания денежной компенсацией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0"/>
          <w:sz w:val="28"/>
          <w:szCs w:val="28"/>
        </w:rPr>
        <w:t>приказыва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на руководителей муниципальных бюджетных общеобразовательных учреждений Новосильского района за организацию бесплатным двухразовым питанием обучающихся с ограниченными возможностями здоровья, обучение которых организовано муниципальными бюджетными общеобразовательными учреждениями Новосильского района Орловской области, на дому, в том числе возможности замены бесплатного двухразового питания денежной компенсацие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бюджетных общеобразовательных учреждений Новосиль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рганизации питания обучающихся с ограниченными возможностями здоровья, а также замены бесплатного двухразового питания денежной компенсацией руководствоваться Порядком </w:t>
      </w:r>
      <w:r>
        <w:rPr>
          <w:rFonts w:cs="Times New Roman" w:ascii="Times New Roman" w:hAnsi="Times New Roman"/>
          <w:sz w:val="28"/>
          <w:szCs w:val="28"/>
        </w:rPr>
        <w:t>обеспечения бесплатным двухразовым питанием обучающихся с ограниченными возможностями здоровья, обучение которых организовано муниципальными бюджетными общеобразовательными учреждениями Новосильского района Орловской области, на дому, в том числе возможности замены бесплатного двухразового питания денежной компенс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 постановлением администрации Новосильского района,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иведение нормативных правовых актов учреждений в соответствие с данным Порядком (Приложение 1) к началу нового 2023 – 2024 учебного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общеобразовательных учреждений Новосильского района организовать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у по составлению списков детей с ограниченными возможностями здоровья, обучающихся в муниципальных бюджетных общеобразовательных учреждениях для организации двухразового бесплатного питания, на дому с целью возможности замены бесплатного двухразового питания денежной компенсацией и предоставлять соответствующую информацию в отдел общего образования ежегодно в срок до 5 сентября и по мере изменения данных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ение информирования родителей (законных представителей) о случаях и Порядке представления бесплатного двухразового питания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платы денежной компенсации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ем документов, указанный в настоящем Порядке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ормирование пакета документов и обеспечить их хранение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ормирование списка обучающихся с ОВЗ на предоставление бесплатного двухразового питания или выплаты денежной компенсации с даты, указанной в приказе по ОУ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едение табеля посещения обучающихся с ОВЗ в ОУ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ежеквартально до 10 числа, следующего за отчетным, ОУ формирует и передает в отдел образования администрации Новосильского района отчет (Приложения 2), сводные списки обучающихся с ОВЗ, являющихся получателями бесплатного двухразового питания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едение учета предоставления денежной компенсации родителям (законным представителям) по основаниям, предусмотренным в Порядка, осуществляется в форме реестра (Приложение № 4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Централизованная бухгалтерия образовательных учреждений Новосильского района Орловской области» (Жидких С. Н.)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изводить оплату расходов за счет средств субсидии из областного бюджета на организацию бесплатного двухразового питания и замену бесплатного двухразового питания денежной компенсацией  детей с ограниченными возможностями здоровья, обучающихся в муниципальных бюджетных общеобразовательных учреждениях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целевое использование средств местного бюджета для организации бесплатного двухразового питания детей с ограниченными возможностями здоровья, обучающихся в муниципальных бюджетных общеобразовательных учреждения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 данного приказа возложить на главного специалиста отдела общего образования, молодежной политики и спорта администрации Новосильского района Орловской области Забелину И. 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before="0" w:after="283"/>
        <w:ind w:hanging="0"/>
        <w:jc w:val="left"/>
        <w:rPr>
          <w:szCs w:val="28"/>
        </w:rPr>
      </w:pPr>
      <w:r>
        <w:rPr>
          <w:szCs w:val="28"/>
        </w:rPr>
        <w:t>И. о. начальника отдела                                                                     Е. А. Уш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С приказом ознаком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«____»______________2023 г.________________ Н. Н. Баг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«____»______________2023 г.________________ А. Г. Животяг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«____»______________2023 г.________________ Н. П. Юд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«____»______________2023 г.________________ О. В. Мурлы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«____»______________2023 г.________________ Т. Н. Селиф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«____»______________2023 г.________________ Г. А. Трошина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к приказу отдела общего образования,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молодежной политики и спорта администрации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Новосильского района Орловской области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от ________________№ _______</w:t>
      </w:r>
    </w:p>
    <w:p>
      <w:pPr>
        <w:pStyle w:val="311"/>
        <w:shd w:fill="auto" w:val="clear"/>
        <w:spacing w:lineRule="exact" w:line="322" w:before="0" w:after="0"/>
        <w:rPr/>
      </w:pPr>
      <w:r>
        <w:rPr/>
        <w:t>ПОРЯДОК</w:t>
      </w:r>
    </w:p>
    <w:p>
      <w:pPr>
        <w:pStyle w:val="311"/>
        <w:shd w:fill="auto" w:val="clear"/>
        <w:spacing w:lineRule="exact" w:line="322" w:before="0" w:after="0"/>
        <w:rPr/>
      </w:pPr>
      <w:r>
        <w:rPr/>
        <w:t>ОБЕСПЕЧЕНИЯ БЕСПЛАТНЫМ ДВУХРАЗОВЫМ ПИТ</w:t>
      </w:r>
      <w:r>
        <w:rPr>
          <w:rStyle w:val="31"/>
          <w:b/>
          <w:u w:val="none"/>
          <w:lang w:eastAsia="ru-RU"/>
        </w:rPr>
        <w:t>АН</w:t>
      </w:r>
      <w:r>
        <w:rPr/>
        <w:t>ИЕМ ОБУЧАЮЩИХСЯ С ОГРАНИЧЕННЫМИ ВОЗМОЖНОСТЯМИ ЗДОРОВЬЯ, ОБУЧЕНИЕ КОТОРЫХ ОРГАНИЗОВАНО МУНИЦИПАЛЬНЫМИ БЮДЖЕТНЫМИ ОБЩЕОБРАЗОВАТЕЛЬНЫМИ УЧРЕЖДЕНИЯМИ НОВОСИЛЬСКОГО РАЙОНА ОРЛОВСКОЙ ОБЛАСТИ, НА ДОМУ, В ТОМ ЧИСЛЕ ВОЗМОЖНОСТЬ ЗАМЕНЫ БЕСПЛАТНОГО ДВУХРАЗОВОГО ПИТАНИЯ ДЕНЕЖНОЙ КОМПЕНСАЦИЕЙ</w:t>
      </w:r>
    </w:p>
    <w:p>
      <w:pPr>
        <w:pStyle w:val="311"/>
        <w:shd w:fill="auto" w:val="clear"/>
        <w:spacing w:lineRule="exact" w:line="322" w:before="0" w:after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00"/>
        <w:ind w:left="23" w:right="40" w:firstLine="700"/>
        <w:jc w:val="both"/>
        <w:rPr/>
      </w:pPr>
      <w:r>
        <w:rPr>
          <w:sz w:val="28"/>
          <w:szCs w:val="28"/>
        </w:rPr>
        <w:t>Решение об обеспечении бесплатным двухразовым питанием обучающихся с ограниченными возможностями здоровья (далее - ОВЗ), обучение которых организовано муниципальными бюджетными общеобразовательными учреждениями Новосильского района Орловской области (далее - общеобразовательные учреждения), на дому, принимается общеобразовательным учреждением ежегодно до 1 сентября текущего года на основании заявления родителей (законных представителей) обучающегося с ОВЗ о предоставлении бесплатного двухразового питания (приложение № 1 к настоящему Порядку (далее - заявление).</w:t>
      </w:r>
    </w:p>
    <w:p>
      <w:pPr>
        <w:pStyle w:val="2"/>
        <w:shd w:fill="auto" w:val="clear"/>
        <w:spacing w:lineRule="auto" w:line="300"/>
        <w:ind w:left="23" w:right="40" w:firstLine="700"/>
        <w:jc w:val="both"/>
        <w:rPr/>
      </w:pPr>
      <w:r>
        <w:rPr>
          <w:sz w:val="28"/>
          <w:szCs w:val="28"/>
        </w:rPr>
        <w:t>Решение о предоставлении бесплатного двухразового питания обучающимся с ОВЗ, обучение которых организовано общеобразовательными учреждениями на дому, принятым на обучение в общеобразовательное учреждение в течение учебного года или приобретающим право на предоставление бесплатного двухразового питания в течение учебного года, принимается общеобразовательным учреждением в течение 5 рабочих дней со дня принятия их на обучение или приобретения указанного права на основании заявления родителей (законных представителей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30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екращения предоставления бесплатного двухразового питания обучающимся с ОВЗ являются:</w:t>
      </w:r>
    </w:p>
    <w:p>
      <w:pPr>
        <w:pStyle w:val="2"/>
        <w:shd w:fill="auto" w:val="clear"/>
        <w:spacing w:lineRule="auto" w:line="300"/>
        <w:ind w:left="23" w:firstLine="700"/>
        <w:jc w:val="both"/>
        <w:rPr/>
      </w:pPr>
      <w:r>
        <w:rPr>
          <w:sz w:val="28"/>
          <w:szCs w:val="28"/>
        </w:rPr>
        <w:t>- прекращение образовательных отношений;</w:t>
      </w:r>
    </w:p>
    <w:p>
      <w:pPr>
        <w:pStyle w:val="2"/>
        <w:shd w:fill="auto" w:val="clear"/>
        <w:spacing w:lineRule="auto" w:line="300"/>
        <w:ind w:left="23" w:firstLine="700"/>
        <w:jc w:val="both"/>
        <w:rPr/>
      </w:pPr>
      <w:r>
        <w:rPr>
          <w:sz w:val="28"/>
          <w:szCs w:val="28"/>
        </w:rPr>
        <w:t>- утрата права на получение бесплатного двухразового пит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300"/>
        <w:ind w:left="23" w:firstLine="720"/>
        <w:jc w:val="both"/>
        <w:rPr/>
      </w:pPr>
      <w:r>
        <w:rPr>
          <w:sz w:val="28"/>
          <w:szCs w:val="28"/>
        </w:rPr>
        <w:t>В случае утраты права на получение бесплатного двухразового питания родители (законные представители) обучающихся с ОВЗ уведомляют в письменной форме общеобразовательное учреждение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300"/>
        <w:ind w:left="23" w:firstLine="720"/>
        <w:jc w:val="both"/>
        <w:rPr/>
      </w:pPr>
      <w:r>
        <w:rPr>
          <w:sz w:val="28"/>
          <w:szCs w:val="28"/>
        </w:rPr>
        <w:t>Предоставление бесплатного двухразового питания обучающимся с ОВЗ прекращается со дня принятия распорядительного акта общеобразовательного учреждения о прекращении предоставления бесплатного двухразового питания по основаниям, перечисленным в пункте 2 настоящего Порядк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auto" w:line="300"/>
        <w:ind w:left="23" w:firstLine="720"/>
        <w:jc w:val="both"/>
        <w:rPr/>
      </w:pPr>
      <w:r>
        <w:rPr>
          <w:sz w:val="28"/>
          <w:szCs w:val="28"/>
        </w:rPr>
        <w:t>Обучающимся с ОВЗ, обучение которых организовано общеобразовательными учреждениями на дому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, обучение которого организовано общеобразовательным учреждением на дому, денежной компенсацией (приложение № 2 к настоящему Порядку (далее - заявление о денежной компенсации).</w:t>
      </w:r>
    </w:p>
    <w:p>
      <w:pPr>
        <w:pStyle w:val="2"/>
        <w:shd w:fill="auto" w:val="clear"/>
        <w:spacing w:lineRule="auto" w:line="300"/>
        <w:ind w:left="23" w:firstLine="720"/>
        <w:jc w:val="both"/>
        <w:rPr/>
      </w:pPr>
      <w:r>
        <w:rPr>
          <w:sz w:val="28"/>
          <w:szCs w:val="28"/>
        </w:rPr>
        <w:t>Денежная компенсация обучающимся с ОВЗ, принятым на обучение в общеобразовательное учреждение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2"/>
        <w:shd w:fill="auto" w:val="clear"/>
        <w:spacing w:lineRule="auto" w:line="300"/>
        <w:ind w:left="23" w:firstLine="720"/>
        <w:jc w:val="both"/>
        <w:rPr/>
      </w:pPr>
      <w:r>
        <w:rPr>
          <w:sz w:val="28"/>
          <w:szCs w:val="28"/>
        </w:rPr>
        <w:t>Денежная компенсация обучающимся с ОВЗ, принятым на обучение в общеобразовательное учреждение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300"/>
        <w:ind w:left="23" w:firstLine="720"/>
        <w:jc w:val="both"/>
        <w:rPr/>
      </w:pPr>
      <w:r>
        <w:rPr>
          <w:sz w:val="28"/>
          <w:szCs w:val="28"/>
        </w:rPr>
        <w:t>На основании распорядительного акта общеобразовательного учреждения денежная компенсация ежемесячно перечисляется общеобразовательным учреждением на счет обучающегося с ОВЗ или его родителя (законного представителя), указанного в заявлении о денежной компенсации, не позднее 10-го числа следующего месяц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300"/>
        <w:ind w:left="23" w:right="20" w:firstLine="720"/>
        <w:jc w:val="both"/>
        <w:rPr/>
      </w:pPr>
      <w:r>
        <w:rPr>
          <w:sz w:val="28"/>
          <w:szCs w:val="28"/>
        </w:rPr>
        <w:t>Организация обеспечения бесплатным двухразовым питанием обучающихся с ОВЗ на дому осуществляется общеобразовательным учреждением в порядке, установленном локальным нормативным актом общеобразовательного учрежд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300"/>
        <w:ind w:left="23" w:right="20" w:firstLine="720"/>
        <w:jc w:val="both"/>
        <w:rPr/>
      </w:pPr>
      <w:r>
        <w:rPr>
          <w:sz w:val="28"/>
          <w:szCs w:val="28"/>
        </w:rPr>
        <w:t>Общеобразовательное учреждение ведет ежедневный учет количества фактически полученного бесплатного двухразового питания в соответствии с численностью обучающихся с ОВЗ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300"/>
        <w:ind w:left="23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предоставляется обучающимся с ОВЗ в дни их фактического обучения (участия в теоретических и практических занятиях)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300"/>
        <w:ind w:left="23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денежной компенсации определяется общеобразовательным учреждением самостоятель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ходя из стоимости предоставления бесплатного двухразового питания в учебный день и в пределах бюджетных ассигнований, предусмотренных общеобразовательным учреждением на эти цели.</w:t>
      </w:r>
    </w:p>
    <w:p>
      <w:pPr>
        <w:pStyle w:val="Normal"/>
        <w:spacing w:lineRule="auto" w:line="240" w:before="0" w:after="0"/>
        <w:ind w:left="4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Порядку обеспечения бесплатным двухразовым питанием обучающихся с ограниченными возможностями здоровья, обучение которых организовано муниципальными бюджетными общеобразовательными учреждениями Новосильского района Орловской области, на дому, в том числе возможности замены бесплатного двухразового питания денежной компенсацией, утвержденному постановлением администрации Новосильского района Орловской области от ______________ № _________</w:t>
      </w:r>
    </w:p>
    <w:p>
      <w:pPr>
        <w:pStyle w:val="Normal"/>
        <w:spacing w:lineRule="auto" w:line="240" w:before="0" w:after="0"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бщеобразовательного учреждения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(при наличии) (полностью) совершеннолетне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бучающегося или родителя (законн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я) обучающегося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декс, адрес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ерия_________номер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Дата выдачи: 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ем выдан: 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двухразового питания обучающимся с ограниченными возможностями здоровья, обучение которых организовано муниципальными бюджетными общеобразовательными учреждениями Новосильского района Орловской области, на дому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 соответствии с частями 7, 7.1, 7.2 статьи 79 Федерального закона от 29 декабря 2012 г. № 273 –ФЗ «Об образовании в Российской Федерации» бесплатное двухразовое питание, включающее завтрак и обе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муся ____«___» класса (группы), на период с__________________по_____________, дата рождения: _________________, свидетельство о рождении/паспорт: серия _________ № _________________, место регистрации (проживания)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в связи с тем, что обучающийся является обучающимся с ограниченными возможностями здоровья, обучение которого организовано муниципальным бюджетным общеобразовательным учреждением Новосильского района Орловской области, на дом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установленный срок письменно проинформировать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Spacing"/>
        <w:widowControl w:val="false"/>
        <w:ind w:left="4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4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беспечения бесплатным двухразовым питанием обучающихся с ограниченными возможностями здоровья, обучение которых организовано муниципальными бюджетными общеобразовательными учреждениями Новосильского района Орловской области, на дому, в том числе возможности замены бесплатного двухразового питания денежной компенсацией, утвержденному постановлением администрации Новосильского района Орловской области от ______________ № _________</w:t>
      </w:r>
    </w:p>
    <w:p>
      <w:pPr>
        <w:pStyle w:val="Normal"/>
        <w:spacing w:lineRule="auto" w:line="240" w:before="0" w:after="0"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бщеобразовательного учреждения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(при наличии) (полностью) совершеннолетне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бучающегося или родителя (законн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я) обучающегося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декс, адрес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ерия_________номер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Дата выдачи: 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ем выдан: 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двухразового питания обучающимся с ограниченными возможностями здоровья, обучение которых организовано муниципальными бюджетными общеобразовательными учреждениями Новосильского района Орловской области, на дому, денежной компенсацие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менить в соответствии с частями 7, 7.1, 7.2 статьи 79 Федерального закона от 29 декабря 2012 г. № 273 –ФЗ «Об образовании в Российской Федерации» бесплатное двухразовое питание денежной компенса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муся ____«___» класса (группы), на период с__________________по_____________, дата рождения: _________________, свидетельство о рождении/паспорт: серия _________ № _________________, место регистрации (проживания)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в связи с тем, что обучающийся относится к категории обучающихся с ограниченными возможностями здоровья, обучение которых организовано муниципальным бюджетным общеобразовательным учреждением Новосильского района Орловской области, на дом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щеобразовательное учреждение о произошедших изменениях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Spacing"/>
        <w:widowControl w:val="false"/>
        <w:ind w:left="4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компенсационную выплату на мой расчетный с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овском учреждени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 БИК ___________________ КПП 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банковского учреждени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lang w:eastAsia="zh-CN" w:bidi="hi-IN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к приказу отдела общего образования,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молодежной политики и спорта администрации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Новосильского района Орловской области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от ________________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учающихся с ОВЗ являющихся получателями бесплатного двухразов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080"/>
        <w:gridCol w:w="1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о-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тр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итания в меся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У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b/>
      <w:sz w:val="24"/>
      <w:lang w:val="ru-RU" w:bidi="ar-SA"/>
    </w:rPr>
  </w:style>
  <w:style w:type="character" w:styleId="Style15">
    <w:name w:val="Основной текст_"/>
    <w:basedOn w:val="Style14"/>
    <w:qFormat/>
    <w:rPr>
      <w:spacing w:val="3"/>
      <w:sz w:val="21"/>
      <w:szCs w:val="21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pacing w:val="-2"/>
      <w:sz w:val="26"/>
      <w:szCs w:val="26"/>
      <w:lang w:bidi="ar-SA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LineNumbers/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Mangal"/>
      <w:kern w:val="2"/>
      <w:sz w:val="28"/>
      <w:szCs w:val="24"/>
      <w:lang w:eastAsia="zh-CN"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2" w:before="0" w:after="0"/>
    </w:pPr>
    <w:rPr>
      <w:rFonts w:ascii="Times New Roman" w:hAnsi="Times New Roman" w:cs="Times New Roman"/>
      <w:spacing w:val="3"/>
      <w:sz w:val="21"/>
      <w:szCs w:val="21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rFonts w:ascii="Times New Roman" w:hAnsi="Times New Roman" w:cs="Times New Roman"/>
      <w:b/>
      <w:bCs/>
      <w:spacing w:val="-2"/>
      <w:sz w:val="26"/>
      <w:szCs w:val="26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4:00Z</dcterms:created>
  <dc:creator>user</dc:creator>
  <dc:description/>
  <cp:keywords/>
  <dc:language>en-US</dc:language>
  <cp:lastModifiedBy>user</cp:lastModifiedBy>
  <cp:lastPrinted>2023-08-31T16:07:00Z</cp:lastPrinted>
  <dcterms:modified xsi:type="dcterms:W3CDTF">2023-09-06T05:23:00Z</dcterms:modified>
  <cp:revision>11</cp:revision>
  <dc:subject/>
  <dc:title> </dc:title>
</cp:coreProperties>
</file>