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ЛОВСКАЯ   ОБЛАСТ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jc w:val="center"/>
        <w:rPr>
          <w:b w:val="false"/>
          <w:b w:val="false"/>
          <w:szCs w:val="20"/>
        </w:rPr>
      </w:pPr>
      <w:r>
        <w:rPr/>
        <w:t>АДМИНИСТРАЦИЯ ГЛУБК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03506 Орловская обл., Новосильский р-н, с. Чулково, ул. Раздольная,д.38  </w:t>
        <w:tab/>
        <w:t xml:space="preserve">     тел. 2-72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» г.                                                                                               № </w:t>
      </w:r>
    </w:p>
    <w:p>
      <w:pPr>
        <w:pStyle w:val="Normal"/>
        <w:rPr/>
      </w:pPr>
      <w:r>
        <w:rPr>
          <w:b/>
        </w:rPr>
        <w:t>О закладке и ведении новых похозяйственных книг учета личных подсобных хозяйств на период 2024-2028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02" w:before="0" w:after="240"/>
        <w:ind w:firstLine="880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 на территории Глубковского сельского поселения, </w:t>
      </w:r>
      <w:r>
        <w:rPr>
          <w:rStyle w:val="22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3" w:leader="none"/>
        </w:tabs>
        <w:spacing w:lineRule="exact" w:line="302" w:before="0" w:after="0"/>
        <w:ind w:left="0" w:firstLine="340"/>
        <w:jc w:val="left"/>
        <w:rPr/>
      </w:pPr>
      <w:r>
        <w:rPr/>
        <w:t>Организовать на территории Глубковского сельского поселения Новосильского района Орловской области закладку новых похозяйственных книг учета личных подсобных хозяйств сроком на пять лет на 2024-2028 годы на электронных носител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302" w:before="0" w:after="0"/>
        <w:jc w:val="left"/>
        <w:rPr/>
      </w:pPr>
      <w:r>
        <w:rPr/>
        <w:t>Утвердить список номеров книг похозяйственного учета для закладки в 2024 году и их объем согласно приложению №1.</w:t>
      </w:r>
    </w:p>
    <w:p>
      <w:pPr>
        <w:pStyle w:val="Style13"/>
        <w:rPr/>
      </w:pPr>
      <w:r>
        <w:rPr/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3"/>
        <w:rPr/>
      </w:pP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3"/>
        <w:rPr/>
      </w:pP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3"/>
        <w:rPr/>
      </w:pPr>
      <w:r>
        <w:rPr/>
        <w:t>5. Ответственным за ведение похозяйственных книг в установленном порядке и их сохранность назначить ведущего специалиста администрации Васильчикову Светлану Николаевну .</w:t>
      </w:r>
    </w:p>
    <w:p>
      <w:pPr>
        <w:pStyle w:val="Style13"/>
        <w:rPr/>
      </w:pPr>
      <w:r>
        <w:rPr/>
        <w:t>6.Настоящее постановление подлежит официальному опубликованию и размещению на официальном сайте администрации Новосильского района , вступает в силу после его опубликования.</w:t>
      </w:r>
    </w:p>
    <w:p>
      <w:pPr>
        <w:pStyle w:val="Style13"/>
        <w:ind w:right="2103" w:hanging="0"/>
        <w:rPr/>
      </w:pPr>
      <w:r>
        <w:rPr/>
        <w:t>7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Глава Глубковского с/поселения                                            А.И.Ануфри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ge">
                  <wp:posOffset>1132840</wp:posOffset>
                </wp:positionV>
                <wp:extent cx="564515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27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иложение № 1 к Постановлению администрации Глубковского сельского поселения от 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271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СПИСОК НОМЕРОВ КНИГ ПОХОЗЯЙСТВЕННОГО УЧЕТА ДЛЯ ЗАКЛАДКИ В 2024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95.1pt;mso-wrap-distance-left:0pt;mso-wrap-distance-right:0pt;mso-wrap-distance-top:0pt;mso-wrap-distance-bottom:0pt;margin-top:89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before="0" w:after="27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иложение № 1 к Постановлению администрации Глубковского сельского поселения от  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shd w:fill="auto" w:val="clear"/>
                        <w:spacing w:before="0" w:after="271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СПИСОК НОМЕРОВ КНИГ ПОХОЗЯЙСТВЕННОГО УЧЕТА ДЛЯ ЗАКЛАДКИ В 2024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ge">
                  <wp:posOffset>2422525</wp:posOffset>
                </wp:positionV>
                <wp:extent cx="5645150" cy="7286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38"/>
                              <w:gridCol w:w="3157"/>
                              <w:gridCol w:w="4495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1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аименование населенного пункта, улиц, номеров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1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 Чулково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 .Раздольная д. 1 - д.79 ул.Раздольная д.2 -д.50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 Вишневая д.1-д.43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 .Грушевая д. 1 - д. 12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 Садовая д.15- д.28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. Барский д.1- д.7 ул. Березовая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2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. Лосино- Островский: ул.Лесная, д.1-д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3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 Игумново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 Овражнаяд.1- д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 4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Станово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им.Елецкого В. А, д.1- д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5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. Прилепский: ул. Ягодная, д.1-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6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. Новая Слободка: Ул. Полевая д. 1 -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7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 Жашково 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 Зеленая д. 1 -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8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Троицкое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Луговая д.1,1а- д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9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Жердево 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Широкая д.1- д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1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Городилово : ул.Речная д.1- д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11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Глубки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л. Верхняя д.1- д.17 ул. Рыбацкая д. 1,3а- д. 10 ул.Нижняя д.1 - д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хозяйственная книга №12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.Одинок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ул. Дачная д.1- д.27, ул.Цветочная д.1-д20 ,ул.Школьная д.1-д.20.кв2,ул.Парковая д.1-д.26,ул,им.Козменко А.С д.1-д.26 .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73.75pt;mso-wrap-distance-left:0pt;mso-wrap-distance-right:0pt;mso-wrap-distance-top:0pt;mso-wrap-distance-bottom:0pt;margin-top:190.75pt;mso-position-vertical-relative:page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38"/>
                        <w:gridCol w:w="3157"/>
                        <w:gridCol w:w="4495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1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аименование населенного пункта, улиц, номеров домов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1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 Чулково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 .Раздольная д. 1 - д.79 ул.Раздольная д.2 -д.5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 Вишневая д.1-д.4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 .Грушевая д. 1 - д. 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 Садовая д.15- д.2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ер. Барский д.1- д.7 ул. Березовая д.1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2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. Лосино- Островский: ул.Лесная, д.1-д.3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3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 Игумново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 Овражнаяд.1- д.3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 4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Станово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им.Елецкого В. А, д.1- д 4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5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. Прилепский: ул. Ягодная, д.1- д.1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6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. Новая Слободка: Ул. Полевая д. 1 -д. 1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     </w:t>
                            </w: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7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 Жашково 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 Зеленая д. 1 -д. 1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8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Троицко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Луговая д.1,1а- д.15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9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Жердево 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Широкая д.1- д.2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10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Городилово : ул.Речная д.1- д.25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11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.Глубки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ул. Верхняя д.1- д.17 ул. Рыбацкая д. 1,3а- д. 10 ул.Нижняя д.1 - д.29</w:t>
                            </w:r>
                          </w:p>
                        </w:tc>
                      </w:tr>
                      <w:tr>
                        <w:trPr>
                          <w:trHeight w:val="231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хозяйственная книга №12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.Одинок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ул. Дачная д.1- д.27, ул.Цветочная д.1-д20 ,ул.Школьная д.1-д.20.кв2,ул.Парковая д.1-д.26,ул,им.Козменко А.С д.1-д.26 .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/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0" w:after="24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5:00Z</dcterms:created>
  <dc:creator>User</dc:creator>
  <dc:description/>
  <cp:keywords/>
  <dc:language>en-US</dc:language>
  <cp:lastModifiedBy>Специалист</cp:lastModifiedBy>
  <cp:lastPrinted>2024-02-21T13:41:00Z</cp:lastPrinted>
  <dcterms:modified xsi:type="dcterms:W3CDTF">2024-09-13T12:55:00Z</dcterms:modified>
  <cp:revision>41</cp:revision>
  <dc:subject/>
  <dc:title>                                                                       </dc:title>
</cp:coreProperties>
</file>