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РУ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овосиль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. Большие Пру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л. Советская, 1                                                                                                                             тел. 2-35-23</w:t>
      </w:r>
    </w:p>
    <w:p>
      <w:pPr>
        <w:pStyle w:val="Normal"/>
        <w:pBdr>
          <w:bottom w:val="thickThinLargeGap" w:sz="24" w:space="1" w:color="000000"/>
        </w:pBdr>
        <w:spacing w:lineRule="auto" w:line="240" w:before="0" w:after="0"/>
        <w:jc w:val="center"/>
        <w:rPr>
          <w:rFonts w:ascii="TimesET;Times New Roman" w:hAnsi="TimesET;Times New Roman" w:eastAsia="Times New Roman" w:cs="TimesET;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bCs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«__» _______ 2022г.                                                                                      №__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ЫНЕСЕНИЯ ПРЕДУП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РАНЕНИИ НАРУШЕНИЙ ПРАВИЛ ПОЛЬЗОВАНИЯ ЖИЛЫМИ ПОМЕЩЕНИЯМИ СОБСТВЕННИКАМ ЖИЛЫХ ПОМЕЩЕНИЙ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УДОВСКОГО СЕЛЬСКОГО ПОСЕЛЕНИЯ НОВОСИЛЬСКОГО РАЙОНА ОР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93 Гражданского кодекса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овского сельского поселения Новосильского района Орловской области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вынесения предупреждений об устранении нарушений правил пользования жилыми помещениями собственникам жилых помещени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овского сельского поселения Новосильского района Ор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удовского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Д.П. Сигач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администрации Пруд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сильского района Орл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т __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НЕСЕНИЯ ПРЕДУПРЕЖДЕНИЙ ОБ УСТРАНЕНИИ НАРУШЕНИЙ ПРАВИЛ ПОЛЬЗОВАНИЯ ЖИЛЫМИ ПОМЕЩЕНИЯМИ СОБСТВЕННИКАМ ЖИ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Й, РАСПОЛОЖЕННЫХ НА ТЕРРИТОРИИ ПРУДОВСКОГО СЕЛЬСКОГО ПОСЕЛЕНИЯ НОВОСИЛЬСКОГО РАЙОНА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вынесения предупреждений об устранении нарушений правил пользования жилыми помещениями собственникам жилых помещени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овского сельского поселения Новосильского района Ор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 разработан в соответствии со статьей 293 Гражданского кодекса Российской Федерации и устанавливает процедуру вынес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овского сельского поселения Новосильского района Ор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ей) предупреждений об устранении нарушений правил пользования жилыми помещениями собственниками жилых помещений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овского сельского поселения Новосильского района Ор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Собственник), в части использования жилого помещения не по назначению, систематического нарушения прав и законных интересов соседей либо бесхозяйственного обращения с жильем, допускающего его разрушение (далее - Предупрежд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дачей настоящего Порядка является реализация полномочий Администрации в области защиты общественных интересов в жилищ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вынесения предупреждений об устранении нарушен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 пользования жилыми помещениями собственникам жил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анием для рассмотрения вопроса о вынесении Собственнику Предупреждения является поступившее в Администрацию обращение граждан, юридических лиц, органов государственной власти, органов местного самоуправления, содержащее сведения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 (далее - Обращ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гистрация и рассмотрение Обращений осуществляется в соответствии с Порядком рассмотрения обращений граждан, объединений граждан, в том числе юридических лиц, 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рганом, уполномоченным на проверку содержащихся в Обращении сведений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,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 (указывается отдел, управление, комитет или другое уполномоченное структурное подраздел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(далее - Отде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ходе проверки сведений о фактах использования жилого помещения не по назначению, систематического нарушения прав и интересов соседей либо бесхозяйственного обращения с жильем, влекущим его разрушение, Отдел не позднее 15 календарных дней со дня регистрации Обращения в Администрации, в присутствии Собственника осуществляет осмотр жилого помещения, с фотофиксацией, по результатам которого составляет акт осмотра, который подписывается Собствен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к осмотру жилого помещения могут привлекаться представители заинтересованных ведомств, управляюще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наличии фактов, подтверждающих нарушения со стороны Собственника жилого помещения правил пользования жилым помещением, Отдел в течение 5 календарных дней с момента составления акта осмотра жилого помещ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материалы в органы государственного жилищного надзора для решения вопроса о привлечении к административной ответственности Собственника жилого помещения за допущенные нару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акта осмотра, выписки из Единого государственного реестра прав на недвижимое имущество и сделок с ним подготавливает Предупреждение Собственнику с требованием о необходимости устранения нарушения (с указанием срока устранения), а если нарушения влекут разрушение помещения - о назначении соразмерного срока для проведения ремонта помещения и представляет на подпись курирующему заместителю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упреждение оформляется на бланке заместителя главы Администрации по форме согласно приложению 1 к настоящему Порядку и должно содержа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жилого помещения Собственника, в отношении которого поступило Обращение, содержащее факты использования соответствующего жилого помещения не по назначению, систематического нарушения прав и законных интересов соседей, бесхозяйственного обращения с соответствующим жильем и допущения его разрушения, а также фамилию, имя и отчество (последнее - при наличии) Собственн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ные нарушения Собственником правил пользования жилыми помещ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законодательства Российской Федерации, в соответствии с которым выносится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б устранении нарушений, указанных в предупреждении, с указанием соразмерного срока такого устра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последствий неустранения указанных в Предупреждении наруш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ьбу о сообщении в Отдел о принятых мерах по устранению нарушений, указанных в Предуп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аксимальный срок, устанавливаемый в Предупреждении, для устранения нарушений, не связанных с разрушением жилого помещения, не должен превышать 30 календарных дней, а в случае если нарушения повлекли разрушение жилого помещения - не более 90 календарны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едупреждение выносится не позднее 30 календарных дней со дня регистрации Обращения 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ригинал Предупреждения, подписанный заместителем главы Администрации, после регистрации передается исполнителю для вручения Собственнику под роспис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тдел в течение 5 рабочих дней по истечении срока исполнения Предупреждения проводит повторный осмотр жилого помещения. В случае если Собственник не устранил выявленные нарушения в установленный срок, ему выносится повторное Предуп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В случае если Собственник не исполнит повторное Предупреждение, Отдел в течение 5 рабочих дней со дня составления соответствующего акта направляет материал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 (указывается отдел, управление, комитет или другое уполномоченное структурное подразде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ля подготовки искового заявления и обращения от имени Администрации в суд с исковым заявлением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вынесения предупрежден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пользования жилыми помещениям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ам жилых помещений,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1" w:name="p12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устранения выявленных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в соответствии со статьей 293 Гражданского кодекса Российской Федерации выносит предупре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аспорт, 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адрес регистрации и 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щемуся собственником жилого помещения, расположенно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щему жилое помещение не по назначению, систематически нарушающему права и интересы соседей, бесхозяйственно обращающемуся с жильем, допуская его разрушение, о необходимости устранения выявленных нару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_____ дней со дня получения данного предупреждения Вам необходимо устранить выявленные нарушен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еречень меропри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ы не устраните вышеуказанные нарушения в установленный срок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овского сельского поселения Новосильского района Ор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обратиться в суд с исковым заявлением о продаже с публичных торгов принадлежащего Вам на праве собственност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, подпись, фамилия и инициалы лица, подписавшего предуп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получ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(дата, подпись, фамилия, имя, отчество лица, получившего предуп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DDAB6653BB4D0756CDB10B6A32ABB7FFD9B08090C1D665DFA6072806C752D1A27333A671BBCD410DAD9519D769EE560B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0:00Z</dcterms:created>
  <dc:creator>Михайлова Вера Сергеевна</dc:creator>
  <dc:description/>
  <cp:keywords/>
  <dc:language>en-US</dc:language>
  <cp:lastModifiedBy>Специалист</cp:lastModifiedBy>
  <cp:lastPrinted>2022-02-02T12:52:00Z</cp:lastPrinted>
  <dcterms:modified xsi:type="dcterms:W3CDTF">2022-04-18T12:58:00Z</dcterms:modified>
  <cp:revision>4</cp:revision>
  <dc:subject/>
  <dc:title/>
</cp:coreProperties>
</file>