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autoSpaceDE w:val="false"/>
        <w:spacing w:lineRule="auto" w:line="300" w:before="0" w:after="0"/>
        <w:ind w:firstLine="467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 Новосильского района</w:t>
      </w:r>
    </w:p>
    <w:p>
      <w:pPr>
        <w:pStyle w:val="Normal"/>
        <w:autoSpaceDE w:val="false"/>
        <w:spacing w:lineRule="auto" w:line="300" w:before="0" w:after="0"/>
        <w:ind w:firstLine="467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30» декабря 2020  г. № 391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 xml:space="preserve">«Образование в Новосильском рай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изменениями от 16.06.2021 г. № 195, от 19.01.2022 г.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(актуальн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89"/>
        <w:gridCol w:w="2578"/>
      </w:tblGrid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муниципальной программы: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общего образования, молодежной политики и спорта  администра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сильского района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.Д. Сыце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д составления проекта муниципальной программы – 2020 го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 8(48673)2-15-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 Новоси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Образование в Новосильском районе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общего образования, молодежной политики и спорта  администрации</w:t>
            </w:r>
          </w:p>
          <w:p>
            <w:pPr>
              <w:pStyle w:val="ConsPlusNormal"/>
              <w:ind w:right="58" w:hanging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сильского района Орло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Новосильского района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Новосильского района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(цели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бразования     (дошкольного образования, начального, основного и среднего общего образования, дополнительного образования) в интересах формирования разносторонне развитой личности,  владеющей опытом творческой деятельности, новыми технологиями тру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 «Образование в Новосильском районе»: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организация предоставления общедоступного и бесплатного дошкольного образования в муниципальных 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рганизация предоставления общедоступного и бесплатного общего образования в муниципальных обще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 государственного образовательного стандарта общего образования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осуществление мероприятий по организации питания в муниципальных обще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выплаты ежемесячного денежного вознаграждения за классное руководство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обеспечение перевозки детей от места жительства к месту учёбы в муниципальных общеобразовательных учреждениях и обратно в течение учебного года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работа с одаренными и талантливыми детьми и молодежью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организация предоставления дополнительного образования детя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организация отдыха и оздоровления в оздоровительных лагерях с дневным пребыванием и загородных оздоровительных лагерях и центрах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обеспечение условий для безопасного функционирования и развития муниципальных образовательных учреждений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)обеспечение соответствия состояния зданий и помещений муниципальных образовательных учреждений требованиям антитеррористической защищенности, пожарной безопасности и санитарного законодательства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)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– 2023 годы</w:t>
            </w:r>
          </w:p>
        </w:tc>
      </w:tr>
      <w:tr>
        <w:trPr>
          <w:trHeight w:val="10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сохранение доступности дошкольного образования на уровне 100%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Выполнение государственных гарантий общедоступности и бесплатности школьного образовани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Доступность к современным условиям обучения всех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доступность общего образования дл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санитарным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противопожарным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антитеррористическим 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обеспечение горячим питанием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здоровь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в системе дополнительного образования равных возможностей для современного качественного образования и социализации дете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)Увеличение численности обучающихся общеобразовательных учреждений,  осваивающих дополнительные общеобразовательные программы различной направленности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полнительного образования не менее чем для 40% детей в возрасте от 5 до 18 лет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их способностей и интересов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получения образования различной направленност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доли детей, получивших услуги по организации отдыха и оздоровления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оздоровительного эффек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и укрепление здоровь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) Выявление, сопровождение и поддержка одаренных и талантливых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обучающихся задействованных в участии в конкурсах и олимпиада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)Охват детей в возрасте от 5 до 18 лет, имеющих право на получение дополнительного образования в рамках системы персонифицированного финан-сирования – не менее 25%.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, всего, в т.ч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программы осуществляется за счет средств федерального, областного и муниципаль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программы 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0 769,955  тыс. рубле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 94 491,008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 105 148,105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 81 130,842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федерального бюджета - 18 948,177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 7 904,126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 7 948,742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  3 095,30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областного бюджета – 144 259198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 43 678,602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 57 752,063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 42 828,533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муниципального бюджета – 117 562,58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 42 908,28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 39 447,3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 35 207,000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мероприятий Программы по предварительным оценкам позволит к 2023 году достичь следующих результатов: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доведение доли общеобразовательных организаций, реализующих федеральные государственные образовательные стандарты общего образования второго поколения до 100%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беспечение условий для получения общего образования детьми с ограниченными возможностями здоровья и детьми-инвалидами не менее чем  в 60% общеобразовательных организаци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)охват 100% школьников горячим питанием;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)повышение доли педагогических работников,  повысивших  квалификацию или прошедших переподготовку  до 100% от общего числа работников; 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)сохранение, восстановление, укрепление здоровья детей, привитие навыков здорового образа жизни;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доведение охвата детей летней оздоровительной кампанией в оздоровительных лагерях с дневным пребыванием  до 75%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)создание условий для занятий физической культурой и спортом в не менее чем в 60% общеобразовательных организаций;  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 создание условий в общеобразовательных учреждениях, отвечающих современным требованиям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Характеристика текущего состояния, содержание проблемы, обоснование необходимости ее решения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 декабря 2012 года № 273-ФЗ «Об образовании в Российской Федерации», законом Орловской области от  6 сентября 2013 года № 1525-ОЗ «Об образовании в Орловской области» и определяет стратегические цели и задачи развития системы муниципального образования. В рамках реализации приоритетных направлений развития образования главной целью совершенствования муниципальной системы образования является обеспечение условий для удовлетворения потребностей граждан в общедоступном качественном образовании, свободного функционирования и развития системы образования в районе, а также достижение высокого стандарта качества содержания и технологий образования. Предлагаемая к реализации Программа ориентирована на наиболее эффективное решение проблем в муниципальном образовании, которые в ближайшее время могут оказать значительное воздействие на процессы модернизации образования в районе. Проектно-целевой подход реализации Программы позволит обеспечить интенсивное развитие системы образования в районе по всем направлениям за счет внедрения новых перспективных разработок, выполнения поисковых экспериментальных проектов, а также проектов по мониторингу и сопровождению процессов их внедрения в практик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Федерального закона "Об образовании в Российской Федерации" достаточно динамично определило порядок принятия и введения в действие подзаконных нормативных правовых актов, направленных на обеспечение правового механизма реализации указанного Федерального закона. В связи с произошедшими и продолжающимися кардинальными изменениями законодательства в сфере образования, возникает необходимость корректировки реализованной Программы образования на 2018 - 2020 годы, обеспечить преемственность программных мероприятий Программы на 2021 - 2023 годы, которые соответствуют новым требованиям и тенденциям. В условиях приоритетной поддержки образования со стороны государства необходимо стремиться обеспечивать эффективное использование ресурсов человеческих, информационных, материальных, финансовых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азвитие системы мониторинга качества всех уровней образования на территории района - от дошкольного до среднего общего образования, включая дополнительное образование, оздоровление детей в летний период и государственную поддержку талантливой молодежи. Подобная система мониторинга качества образования может быть реализована только в рамках комплексного программно-целевого подхода, поскольку станет не только инфраструктурным проектом, но и позволит сформировать принципиально новую культуру образования, оценки его качества и достигнутых образовательных результатов. За счет подобного рода качественно новых механизмов и технологий в образовании будут обеспечены условия профессионального, социального и личностного ориентирования. В свою очередь, это даст возможность каждому обеспечить свое будущее за счет реализации своих возможностей, приобретения, накопления и последующего наращивания собственного человеческого капитала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Новосильского района  включает в себя  11 образовательных учреждений, из них: 2 дошкольных образовательных учреждения, 7 общеобразовательных учреждений (5 средних, 1 основная и 1 начальная школы),  из них  2 общеобразовательные школы реализуют программу дошкольного образования и 2 учреждения дополнительного образования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условиях приоритетной поддержки образования со стороны государства необходимо стремиться обеспечить эффективное использование ресурсов: человеческих, информационных, материальных, финансовых. Приоритетными направлениями развития системы образования района были и остаются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качества и доступности всех уровней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роли учителя как ключевой фигуры в реализации государственной политики в области образования, рост уровня его заработной пла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ресурсного обеспечения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здание творческой среды для выявления одаренных детей, системы сопровождения талантливой молодеж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се учащиеся образовательных организаций района получают горячее двухразовое питание. В 2018-2020 годах питание учащихся  общеобразовательных учреждений осуществлялось из расчета 40 руб. на одного обучающегося в день. Использование овощей и фруктов, выращенных на пришкольных участках, позволяет сделать питание более полноценным. С сентября 2020 года питание обучающихся 1-4 классов ОУ обеспечивается за счет средств федерального бюджета и составляет 56,48 руб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дним из важнейших направлений в развитии муниципальной системы образова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является приведение материально-технической базы образовательных организаций в соответствие с современными требованиями, создание условий для реализации ФГОС. </w:t>
      </w:r>
      <w:r>
        <w:rPr>
          <w:rFonts w:cs="Times New Roman" w:ascii="Times New Roman" w:hAnsi="Times New Roman"/>
          <w:sz w:val="28"/>
          <w:szCs w:val="28"/>
        </w:rPr>
        <w:t>Продолжается работа по укреплению учебно-материальной базы учреждений образования города и с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БОУ Голунской СОШ (2019 год), в МБОУ Новосильской и МБОУ Селезневской СОШ (2020 год) открыты </w:t>
      </w:r>
      <w:r>
        <w:rPr>
          <w:rFonts w:cs="Times New Roman" w:ascii="Times New Roman" w:hAnsi="Times New Roman"/>
          <w:sz w:val="28"/>
          <w:szCs w:val="28"/>
        </w:rPr>
        <w:t xml:space="preserve">Центры образования гуманитарного и цифрового профилей «Точка роста». Проведены плановые мероприятия по созданию материально-технической базы для формирования у обучающихся современных технологических и гуманитарных навыков, выделены и отремонтированы по 2 кабинета, проведены конкурсные процедуры и  закуплено оборудование (компьютеры,  зД принтер, квадрокоптеры, фотоаппарат, виртуальные шлемы, набор слесарных инструментов, оборудование для кабинета ОБЖ, демонстрационное материалы, мебель, программное обеспечение) для МБОУ Голунской СОШ, для МБОУ Новосильской  и МБОУ Селезневской СОШ такое оборудование получено(централизованные закупки производились Департаментом образования),  педагоги прошли курсовую переподготовку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</w:rPr>
        <w:t>рамках регионального проекта «Успех каждого ребенка», национального проекта «Образование», созданы 50 новых мест  на базе МБУ ДО «Центр творчества Новосильского района» по двум направлениям: социально-педагогическому и техническому (открыты с 15.09.2020 г.). В рамках выполнения «Дорожной карты», для реализации дополнительных общеразвивающих программ «ЮНАРМЕЕЦ» и «Мир мультимедиа»  был определён перечень оборудования для закупки. Объем финансирования для закупки оборудования составляет 449 676,80 руб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Новосиль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МБУ ДО «Центр творчества» Новосильского района руководствуется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Новосильском районе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в МБОУ Новосильской СОШ проведен капит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монт зданий интерната, мастерских и фасада здания школы. Строительные работы выполняли  ИП Паромонова А.А.  и  ООО «Элитстрой» (Ярославль). Цена контрактов 12861,158 рублей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удалось улучшить материально-техническое обеспечение образовательных учреждений за счет перечня мероприятий, связанных с исполнением наказов избирателей: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детский сад №2 «Рябинушка» г. Новосиля приобрел стиральную машину и столы на 50,0 тыс. рублей (депутат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№1 «Солнышко»» г. Новосиля приобрел  столы на телескопических ножках на 50,0 тыс. рублей(депутат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Новосильская СОШ - школьную мебель на 145,0 тыс. рублей (депутаты- Удалова Л.В., Сафонов Г.А.), оборудование и посуду для столовой на 100,0 тыс. рублей (депутат- Тарасевич В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Голунская СОШ приобрела автомобильные шины для школьного автобуса на 30,0 тыс. рублей (депутат 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 ДО ДЮСШ пополнило запас  спортивного инвентаря на 20,0 тыс. рублей (депутат- Удалова Л.В.) и  приобрели спортивную форму на 100,0 тыс. рублей(депутат- Морозов В.Н.)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У ДО «Центр творчества» Новосильского района приобрел столы на сумму 25,0 тыс. рублей (депутат - Удалова Л.В.).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 в рамках федерального проекта «Спорт-норма жизни» национальной программы «Демография» в район поступило спортивно-технологическое оборудование для оснащения малой площадки для сдачи норм ГТО. Стоимость оборудования 2647196,32 рублей, которое установлено на открытом плоскостном спортивном сооружении (стадион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айоне не в полной мере удалось реализовать мероприятия по укреплению материально-технической базы образовательных  учреждений в связи с недостаточным финансирование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бходимо отметить, что износ зданий и сооружений образовательных организаций высокий. </w:t>
      </w:r>
      <w:r>
        <w:rPr>
          <w:rFonts w:cs="Times New Roman" w:ascii="Times New Roman" w:hAnsi="Times New Roman"/>
          <w:sz w:val="28"/>
          <w:szCs w:val="28"/>
          <w:lang w:eastAsia="zh-CN"/>
        </w:rPr>
        <w:t>Используемое в учебном процессе оборудование не соответствует современным требованиям и нуждается в обновлении. Мероприятия в данном направлении являются актуальными  для развития системы образования в настоящее время, поэтому необходимо продолжить их реализацию в 2021 - 2023 год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ольшое внимание в районе уделяется безопасности образовательного процесса. Все ОУ оснащены автоматической пожарной сигнализацией, сигнал о срабатывании АПС выведен на единый диспетчерский пульт МЧС. Большая работа проведена по обеспечению антитеррористической безопасности. Во всех образовательных учреждениях установлена кнопка экстренного вызова охраны. В 2020 году установлено видеонаблюдение в МБОУ Голунской СОШ и МБДОУ «Детский сад №1 «Солнышко»».   В 2021 – 2023 годах необходимо уделить внимание установке видеонаблюдения в образовательных учреждениях и приобретению металлодетектор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ая система дошкольного образования включает в себя 2 детских сада, 1 дошкольную  группу на базе МБОУ Зареченской НОШ.  Большая работа проведена по выполнению майских указов Президента в части ликвидации очередности среди детей в возрасте от 3 до 7 лет. </w:t>
      </w:r>
      <w:r>
        <w:rPr>
          <w:rFonts w:cs="Times New Roman" w:ascii="Times New Roman" w:hAnsi="Times New Roman"/>
          <w:sz w:val="28"/>
          <w:szCs w:val="28"/>
        </w:rPr>
        <w:t xml:space="preserve"> За три  последних года охват дошкольным образованием детей в возрасте с 3 до 7 лет вырос на 4%: с 45% до 49%. Всего дошкольным образованием охвачены 176 детей. Очередность детей для поступления в муниципальные дошкольные образовательные организации формируется программным методом в автоматизированной информационной системе по каждой организации отдельно. В районе отсутствует очередь на получение места в детских садах. Средняя посещаемость детьми дошкольных образовательных организаций в 2018-2020 годах  составила 79%,. В дошкольных организациях  района развиваются не только традиционные, но и вариативные формы дошкольного образования, функционирует  консультационный пункт  на базе МБДОУ детский сад № 2   «Рябинушка» г. Новосиль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составляющей доступности дошкольного образования для всех категорий граждан является размер  родительской платы за содержание детей в детских садах. В МБДОУ района производится выплата родителям компенсации части родительской платы за присмотр и уход в дошкольных образовательных организациях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дошкольных организациях реализуются федеральные государственные образовательные стандарты дошкольного образования (ФГОС ДО), а также осуществляется присмотр и уход за детьми. Разработаны основные образовательные программы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работают 28 воспитателей.  Качественный анализ педагогов дошкольного образования района показал, что 56% воспитателей, работающих в детских садах района, имеют высшее педагогическое образование, 34% - имеют среднее специальное образование. 10 % педагогов получают высшее  образование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лючевой фигурой в реализации государственной политики в области образования является учитель.</w:t>
      </w:r>
      <w:r>
        <w:rPr>
          <w:rFonts w:cs="Times New Roman" w:ascii="Times New Roman" w:hAnsi="Times New Roman"/>
          <w:sz w:val="28"/>
          <w:szCs w:val="28"/>
        </w:rPr>
        <w:t xml:space="preserve"> В учреждениях системы образования работают  166 человек: 101 – педагогические работники, 65 – вспомогательный персонал.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редняя заработная плата педагогов на 31 декабря 2020 г. составила 23189 руб., прочих педагогических работников – 21518 руб. </w:t>
      </w:r>
      <w:r>
        <w:rPr>
          <w:rFonts w:cs="Times New Roman" w:ascii="Times New Roman" w:hAnsi="Times New Roman"/>
          <w:sz w:val="28"/>
          <w:szCs w:val="28"/>
        </w:rPr>
        <w:t xml:space="preserve">В 2020 году средняя заработная плата педагогических работников общеобразовательных школ составила 29412 рублей, педагогических работников дошкольных образовательных учреждений – 17044, педагогических работников учреждений дополнительного образования – 22954, что соответствует «дорожной карте». Ассигнования на сферу образования в 2018 г. составили 92256,709 тыс. руб., в 2019 году -88968,275 тыс. руб., в 2020 году120097,351 тыс. руб., в бюджете на 2021 год предусмотрены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9 342,608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доля учителей и руководителей общеобразовательных учреждений, прошедших курсы повышения квалификации для работы в соответствии с федеральным государственным образовательным стандартом, в общей численности учителей составила 67 %. В системе повышения квалификации внедряются инновационные технологии обучения, включая информационно-коммуникационные. Большинство учителей имеют собственные сайты, что формирует открытое образовательное пространство. Деятельность по совершенствованию учительского корпуса в районе осуществлялась по направлениям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непрерывности, персонификации и актуальности повышения квалификации педагогических работников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ханизмов формирования мотивации непрерывности профессионального роста педагогов осуществляется посредством внедрения новых моделей аттестации педагогических работников. 105 (67%) педагогических работников имеют первую квалификационную категорию, 43 (28%) - высшую квалификационную категорию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новационный характер осуществляемых перемен в образовании требует повышения квалификации и профессиональной переподготовки работников образования. Конкурс «Учитель года»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а профессионального мастерства педагогических работников, утверждение приоритетов образования в обществе. Цели и задачи конкурс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ыявление  талантливых   работников   образования,   их   поддержка  и поощр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престижа учительской профе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спространение педагогического опыта лучших учителей района, Орловской области, Ро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ормирование общественного представления о педагоге-новатор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витие и повышение профессиональных конт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тимулирование творческого труда уч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го проведение способствует эффективному развитию отечественной системы  школьного образования, широкому внедрению в практику новых интересных методик и подходов к преподаванию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еспокоит проблема старения педагогических кадров - средний возраст учителя в Новосильском районе составляет 45 лет. Необходимо совершенствовать работу по привлечению молодых кадров в образовательные учреждения, повысить престиж профессии учител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ный анализ состояния системы образования района позволил выявить ряд проблем, которые необходимо решить  для эффективного функционирования и успешного развития муниципальной системы образов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 демографический спад, сокращение численности детского контингента ведет к повышению стоимости обучения одного учащегося в малочисленных сельских школ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ъем финансовых ресурсов, в основном обеспечивающий функционирование системы образования, не достаточен для ее развит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достаточное оснащение материально-технической базы, которое препятствует решению задач повышения доступности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здания многих образовательных учреждений требуют капитального ремо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тарение педагогических кадров, отсутствие молодых специалис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проблемы взаимосвязаны и должны решаться системно. Программно-целевой метод показал свою эффективность в проведении мероприятий по модернизации системы образования Новосильского района и по готовности системы образования к адекватным ответам на экономические и социальные вызовы времен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использование программно-целевого метода позволит сконцентрировать финансовые ресурсы на программных мероприятиях, ориентированных на реализацию первоочередных направлений деятельности системы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инструментом бюджетного планирования и служит основанием для возникновения бюджетных обязательств. Финансирование Программы предполагается осуществлять из районного и областного бюджетов, с учетом складывающейся экономической ситуации по всем направлениям в пределах средств, утвержденных в бюджете района. Расчет затрат на исполнение мероприятий Программы производился в разрезе каждого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формирования объемов финансирования программных мероприятий на 2021-2023 годы учитываются следующие парамет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я об оплате труда работников муниципальных образовательных учреждений с внесёнными в них измене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коммунальные услуги образовательных учреждений исчисляются на финансовый год из фактического потребления и с учетом действующих тарифов с планируемым ежегодным ростом тарифов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отрены субвенции областного бюджета на выполнение следующих государственных полномочий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плата компенсации части платы, взимаемой с родителей (законных представителей) за содержание ребенка в образовательных учреждениях, реализующих основную общеобразовательную программу дошкольного образования, в соответствии с Законом Орловской области от 7 ноября 2007 года N 718-ОЗ "О наделении органов местного самоуправления Орловской области государственными полномочиями Орловской области  по предоставлению 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" с изменениями на 06.03.2017 г. и Постановления Правительства Орловской области от 17.04.2014 г. № 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 с изменениями от 18.01.2016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исполнения Программы предусмотрены субсидии бюджету Новосильского района на условиях софинансиров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 возмещение расходов бюджета муниципального образования на обеспечение питанием учащихся муниципальных общеобразовательных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 предоставление мер социальной поддержки в части оплаты путевок в загородные оздоровительные лагеря для одаренных детей, обучающихся в бюджетных образовательных учреждениях, и детей - членов областных общественных детских, молодежных организаций</w:t>
      </w:r>
      <w:r>
        <w:rPr/>
        <w:t>-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а реализацию мероприятий по проведению капитального ремонта здания Муниципального бюджетного учреждения дополнительного образования «Центр творчества» Новосильского района, расположенного по адресу: 303500 Орловская область, г. Новосиль, ул. Карла Маркса, д. 86 «а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19.01.2022 г. № 17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 рамках Программы предусмотрены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бюджетные трансферты из федерального бюджета на выплату ежемесячного вознаграждения за классное руководство педагогическим работникам общеобразовательных организац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убвенции областного бюджета на выполнение следующих государственных полномочий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а ежемесячного вознаграждения за классное руководство педагогическим работникам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могут предоставляться субсидии бюджету муниципального района на укрепление материально-технической базы муниципальных учреждений дополнительного образования. Предоставление субсидий бюджету района будет осуществляться в порядке и размерах, определенных в соответствии с методикой расчета размера субсидий, предоставляемых бюджетам муниципальных районов и городских округов области из областного бюджета. Передача субсидий бюджету района осуществляется в порядке и размерах, определенных в соответствии с порядками, утверждаемыми постановлением Правительства Орловской области, в пределах бюджетных ассигнований, утвержденных законом об областном бюджете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оритеты развития системы образования Новосильского района, основные цели и задач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гноз развития системы образования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ритеты государственной политики в сфере реализации муниципальной программы определены в следующих документах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Конституция Российской Федер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едеральный закон от 24 июля 1998 года № 124-ФЗ «Об основных гарантиях прав ребенка в Российской Федераци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Федеральный закон от 29 декабря 2012 года № 273-ФЗ «Об образовании в Российской Федераци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Указ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каз Президента Российской Федерации от 12 мая 2009 года № 537 «О Стратегии национальной безопасности Российской Федерации до 2020 года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Указ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Указ Президента Российской Федерации от 1 июня 2012 года № 761 «О Национальной стратегии действий в интересах детей на 2012 - 2017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Распоряжение Правительства Российской Федерации от 29 декабря 2014 года № 2765 - р  «О концепции  Федеральной целевой программы развития образования на 2016 - 2020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остановление Правительства Российской Федерации от 15 апреля 2014 года № 295 «Об утверждении государственной программы Российской Федерации "Развитие образования" на 2013 - 2020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ода № 1540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ода № 2227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Закон Орловской области от 26 декабря 2014 года № 1730-ОЗ «О профилактике безнадзорности и правонарушений несовершеннолетних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Закон Орловской области от 22 августа 2005 года № 529-ОЗ «О гарантиях прав ребенка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Закон Орловской области от 5 февраля 2010 года № 1021-ОЗ «Об основах организации и обеспечения отдыха и оздоровления детей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 Закон Орловской области от 6 сентября 2013 года № 1525-ОЗ «Об образовании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Основные направления социально-экономического развития Орловской области на период до 2020 года, утвержденные распоряжением Правительства Орловской области от 2 декабря 2013 года № 435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Государственная программа Орловской области «Образование в Орловской области  (2013 - 2020 годы)», утвержденная Постановлением Орловской области от 28 декабря 2012 года № 500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ая цель программы - совершенствование системы образования     (дошкольного образования, начального, основного  и среднего общего образования, дополнительного образования) в интересах формирования разносторонне развитой личности,  владеющей опытом творческой деятельности, новыми технологиями труд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дачи муниципальной программы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вышение экономической эффективности образования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риведение материально-технической базы образовательных организаций в соответствие с современными требованиями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иведение технического состояния зданий образовательных организаций в соответствие с требованиями безопасности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условий для профессионального и творческого роста  педагог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здание нормативно-правовых, организационных и содержательных условий осуществления государственной политики в сфере образования;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условий для полноценного питания школьников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занятий физической культурой и спорто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хранение и укрепление психического и физического здоровья обучающихся и воспитанников, включая организацию горячего питания;- оказание психологической помощи участникам образовательного процесс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вершенствование системы финансирования муниципальных учреждений, подведомственных отделу общего образования, молодежной политики и спорта администрации Новосильского района, на основе муниципальных заданий на оказание муниципальных услуг;                  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 удовлетворение потребности населения в       получении доступного и качественного дошкольного, начального общего, основного  общего, среднего  общего, дополнительного обра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дрение федеральных государственных образовательных стандартов общего образования  второго поколения, включающих основные   требования к результатам общего образования и  условиям осуществления образовательной деятельности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социально-правовой защиты обучающихся и воспитанников, профилактика безнадзорности и правонарушений среди несовершеннолетних;                          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витие системы выявления, поддержки и сопровождения одаренных де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дрение новых образовательных технологий и принципов организации образовательного процесса, в том числе с использованием современных информационных и коммуникационных технологи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;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здание условий для формирования кадровой   инфраструктуры, готовой к активному освоению  современных образовательных технологий;    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безопасных условий функционирования образовательных учреждений, оснащение учебных помещений образовательных  учреждений в объеме, позволяющем реализацию государственных образовательных стандартов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рганизация отдыха детей в каникулярное  время;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подвоза школьников.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мероприятий Программы по предварительным оценкам позволит к 2023 году достичь следующих результатов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 до 100%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хват 100% школьников горячим питание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доли педагогических работников, повысивших квалификацию или прошедших переподготовку, не менее чем до 25% от общего числ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становка систем видеонаблюдения не менее чем в  40% образовательных учреждений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четы о ходе работ по Программе подлежат утверждению постановлением  администрации Новосильского района. Отчет должен включать информацию о результатах реализации Программы за год и за весь период действия Программы, включая оценку значений целевых индикаторов и показателей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е сведения о результатах реализации программы, выполнение целевых показателей, об объемах финансовых ресурсов, затраченных на реализацию Программы, публикуются в средствах массовой информации. </w:t>
      </w:r>
    </w:p>
    <w:p>
      <w:pPr>
        <w:pStyle w:val="ConsPlus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3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Этапы и сроки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рограмма будет реализована в один этап с 2021 по 2023 год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4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основных мероприятий муниципальной программы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стижение целей и решение задач муниципальной программы осуществляются путем реализации мероприятий по следующим направлениям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крепление и развитие материально-технической базы учреждений образования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предоставления общего образования и создание условий для содержания детей в муниципальных обще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горячего питания обучающихся в муниципальных обще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платы ежемесячного денежного вознаграждения за классное руководство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рганизация предоставления дополнительного образования детей в муниципальных организациях дополнительного образования;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дыха и оздоровления в оздоровительных лагерях с дневным пребыванием детей, оздоровительных лагеря и центрах Орловской области;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вершенствование системы поддержки одаренных детей(проведение олимпиад, конкурсов и других мероприятий)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Обеспечение безопасности образовательных учреждений и  образовательного процесса в современных условиях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.Обеспечение функционирования системы персонифицированного финансирования дополнительного образования детей:</w:t>
      </w:r>
    </w:p>
    <w:p>
      <w:pPr>
        <w:pStyle w:val="ConsPlusNormal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методическое и информационное сопровождение поставщиков услуг дополнительного образования, независимо от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1. Проведение капитального ремонта МБУ ДО «Центр творчества» Новосиль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19.01.2022 г. № 17)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5.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 указаны в приложении 2 к муниципальной програм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6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целевых показателей результативност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целевых показателей результативности муниципальной программы указан в приложении 5 к муниципаль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7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урсное обеспечение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муниципальной программы указано в приложении 4 к муниципаль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8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епредвиденные риски, связанные с кризисными явлениями в экономике страны и региона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кольку в рамках реализации муниципальной  программы практически отсутствуют рычаги управления непредвиденными рисками, наибольшее внимание будет уделяться управлению финансовыми рисками за счет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ого уточнения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ределения приоритетов для первоочередного финансирования;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лечения внебюджетных источников финанс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методика оценки эффективност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методика оценки эффективности муниципальной программы производится в соответствии с приложением 3 к постановлению администрации Новосильского района от 07.11.2013 года № 288 «Об утверждении Порядка разработки, реализации и оценки эффективности государственных программ Орл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"/>
        <w:gridCol w:w="3757"/>
        <w:gridCol w:w="2523"/>
        <w:gridCol w:w="1239"/>
        <w:gridCol w:w="2899"/>
        <w:gridCol w:w="2344"/>
        <w:gridCol w:w="2413"/>
      </w:tblGrid>
      <w:tr>
        <w:trPr>
          <w:tblHeader w:val="true"/>
          <w:trHeight w:val="88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а и окончания реализации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раткое описание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>
          <w:trHeight w:val="1014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1 «Дошкольное образование»</w:t>
            </w:r>
          </w:p>
        </w:tc>
      </w:tr>
      <w:tr>
        <w:trPr>
          <w:trHeight w:val="201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% доступность дошкольного образования</w:t>
            </w:r>
          </w:p>
          <w:p>
            <w:pPr>
              <w:pStyle w:val="Normal"/>
              <w:spacing w:lineRule="auto" w:line="240" w:before="0" w:after="0"/>
              <w:ind w:left="-104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гарантиро-ванного законом права каждого человека на общедоступное и бес-платное дошкольное образование в соответ-ствии с федеральным государственным образовательным стандарт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(индикаторы)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86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4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ind w:right="25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,7.8</w:t>
            </w:r>
          </w:p>
        </w:tc>
      </w:tr>
      <w:tr>
        <w:trPr>
          <w:trHeight w:val="716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 «Общее образование»</w:t>
            </w:r>
          </w:p>
        </w:tc>
      </w:tr>
      <w:tr>
        <w:trPr>
          <w:trHeight w:val="1417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оступность общего образования дл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общедоступное и бесплатное начальное, основное и среднее общее образование в соответствии</w:t>
            </w:r>
          </w:p>
          <w:p>
            <w:pPr>
              <w:pStyle w:val="Normal"/>
              <w:spacing w:lineRule="auto" w:line="300"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192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обучающихся   муниципальных обще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еспечение горячим питанием обучаю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10</w:t>
            </w:r>
          </w:p>
        </w:tc>
      </w:tr>
      <w:tr>
        <w:trPr>
          <w:trHeight w:val="324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и развитие материально-технической базы учреждений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бучения и воспитания детей в соответствии с ФГОС, санитарным, противопожарным, антитеррористическим законодательств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общедоступное и бесплатное начальное, основное и среднее общее образование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  6,7,8</w:t>
            </w:r>
          </w:p>
        </w:tc>
      </w:tr>
      <w:tr>
        <w:trPr>
          <w:trHeight w:val="324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вознаграждение за выполнение функций классного руковод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гарантированного законом права 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144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 3 «Дополнительное образование»</w:t>
            </w:r>
          </w:p>
        </w:tc>
      </w:tr>
      <w:tr>
        <w:trPr>
          <w:trHeight w:val="1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дополнительного образования дет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дополнительного образования не менее чем для 40 % детей в возрасте </w:t>
            </w:r>
          </w:p>
          <w:p>
            <w:pPr>
              <w:pStyle w:val="Normal"/>
              <w:spacing w:lineRule="auto" w:line="300" w:before="0" w:after="0"/>
              <w:ind w:left="-10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8 ле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человека на удовлетворение потребности в получении образования различной направленности, на развитие творческих</w:t>
            </w:r>
          </w:p>
          <w:p>
            <w:pPr>
              <w:pStyle w:val="Normal"/>
              <w:spacing w:lineRule="auto" w:line="240" w:before="0" w:after="0"/>
              <w:ind w:left="-104" w:right="-28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,</w:t>
            </w:r>
          </w:p>
          <w:p>
            <w:pPr>
              <w:pStyle w:val="Normal"/>
              <w:spacing w:lineRule="auto" w:line="240" w:before="0" w:after="0"/>
              <w:ind w:left="-104" w:right="-28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, 13, 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словий для получения образования различной направленности, на развитие творческих способностей, интере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удовлетворение потребности в получении образования различной направленности, на развитие творческих способностей, интере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 15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соответствия состояния зданий и помещений муниципальных образовательных учреждений требованиям антитеррористической защищенности, пожарной безопасности и санитарного зако-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не менее 2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ведению капитального ремонта здания МБУ ДО «Центра творчества» Новосильского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 здания, обеспечение условий для получения дополнительно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 15</w:t>
            </w:r>
          </w:p>
        </w:tc>
      </w:tr>
      <w:tr>
        <w:trPr>
          <w:trHeight w:val="344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17,18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утевок в загородные оздоровительные лагеря и Центры Орлов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щего образования, молодежной политики и спор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 17, 18</w:t>
            </w:r>
          </w:p>
        </w:tc>
      </w:tr>
      <w:tr>
        <w:trPr>
          <w:trHeight w:val="707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«Государственная поддержка талантливой молодёжи»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, конкурсов и других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образования, молодежной политики и спо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ыявление, сопровождение и поддержка одаренных и талантливых обучающихся;</w:t>
            </w:r>
          </w:p>
          <w:p>
            <w:pPr>
              <w:pStyle w:val="Normal"/>
              <w:spacing w:before="0" w:after="200"/>
              <w:ind w:left="-83" w:right="-112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числа        обучающихся задействованных в участии в конкурсах и олимпиад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  <w:bookmarkStart w:id="0" w:name="Par1018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меры правового регулирования, направленные на достижение целей и конечных результатов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разование в Новоси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3969"/>
        <w:gridCol w:w="3969"/>
        <w:gridCol w:w="34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положения нормативного правового а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и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внесении изменений (корректировке) в муниципальную программу «Образование в Новосиль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по мере необходим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и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ходе реализации мероприяти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61"/>
        <w:gridCol w:w="10"/>
        <w:gridCol w:w="64"/>
        <w:gridCol w:w="1358"/>
        <w:gridCol w:w="8"/>
        <w:gridCol w:w="64"/>
        <w:gridCol w:w="110"/>
        <w:gridCol w:w="809"/>
        <w:gridCol w:w="12"/>
        <w:gridCol w:w="99"/>
        <w:gridCol w:w="1077"/>
        <w:gridCol w:w="133"/>
        <w:gridCol w:w="12"/>
        <w:gridCol w:w="10"/>
        <w:gridCol w:w="129"/>
        <w:gridCol w:w="1224"/>
        <w:gridCol w:w="18"/>
        <w:gridCol w:w="83"/>
        <w:gridCol w:w="10"/>
        <w:gridCol w:w="33"/>
        <w:gridCol w:w="3355"/>
        <w:gridCol w:w="30"/>
      </w:tblGrid>
      <w:tr>
        <w:trPr>
          <w:trHeight w:val="21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ро-ки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целевого показател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значений показателей</w:t>
            </w:r>
          </w:p>
        </w:tc>
      </w:tr>
      <w:tr>
        <w:trPr>
          <w:trHeight w:val="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Дошкольное образование»</w:t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1 «Обеспечение 100-процентной доступности дошкольного образования»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«Организация предоставления общедоступного и бесплатного дошкольного образования в муниципальных образовательных учреждениях»</w:t>
            </w:r>
          </w:p>
        </w:tc>
      </w:tr>
      <w:tr>
        <w:trPr>
          <w:trHeight w:val="8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хранение доступности дошкольного образования на уровне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оссийской Федерации от 26.06.2020 г. №934 «Об утверждении Правил формирования и ведения федеральной информационной системы доступности дошкольного образования»</w:t>
            </w:r>
          </w:p>
        </w:tc>
      </w:tr>
      <w:tr>
        <w:trPr>
          <w:trHeight w:val="9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ряжение Правительства Орловской  области от 29.03.2013 г. № 132-р «Об утверждении Плана мероприятий («дорожной карты») «Изменения в отраслях социальной сферы, направленные на повышение эффективности образования в Орловской области»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здел 2 «Общее образование»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2 «Обеспечение доступности качественного общего образования, соответствующего требованиям федеральных государственных образовательных стандартов»</w:t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а 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рганизация предоставления общедоступного и бесплатного общего образования в муниципальных общеобразовательных учреждениях</w:t>
            </w:r>
          </w:p>
        </w:tc>
      </w:tr>
      <w:tr>
        <w:trPr>
          <w:trHeight w:val="1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ение государственных гарантий общедоступности и бесплатности школьного образова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ступность общего образования дл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 xml:space="preserve">процент 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b/>
                <w:spacing w:val="-2"/>
                <w:lang w:eastAsia="ru-RU"/>
              </w:rPr>
              <w:t xml:space="preserve">Задача 3 </w:t>
            </w:r>
            <w:r>
              <w:rPr>
                <w:rFonts w:eastAsia="Adobe Ming Std L" w:cs="Times New Roman" w:ascii="Times New Roman" w:hAnsi="Times New Roman"/>
                <w:spacing w:val="-2"/>
                <w:lang w:eastAsia="ru-RU"/>
              </w:rPr>
              <w:t>«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государственного образовательного стандарта общего образования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5. </w:t>
            </w:r>
            <w:r>
              <w:rPr>
                <w:rFonts w:cs="Times New Roman" w:ascii="Times New Roman" w:hAnsi="Times New Roman"/>
                <w:lang w:eastAsia="ru-RU"/>
              </w:rPr>
              <w:t>Доступность к современным условиям обучения всех обучающихс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санитарным законодательство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lang w:eastAsia="ru-RU"/>
              </w:rPr>
              <w:t>СанПиН 2.4.2.2821-10 «Санитарно-эпидемиологические требования к условиям и организации обучения в образовательных учреждениях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7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противопожарным законодательством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пожарной безопасности в образовательных учреждениях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8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антитеррористическим законодательство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 августа 2019 г. № 1006 «Об утверждении требований к антитеррористической защищенности объектов (территорий) 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9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хранение здоровь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0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Орловской области от 01.09.2020 г. №539 «Об утверждении Порядка выплаты ежемесячного денежного вознаграждения за классное руководство педагогическим работникам» 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</w:rPr>
              <w:t xml:space="preserve"> «Осуществление мероприятий по организации питания в муниципальных общеобразовательных учреждениях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горячим питанием обучающихс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 3 «Дополнительное образован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Цель 3 «Обеспечение доступности качественных образовательных услуг в сфере дополнительного образова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5</w:t>
            </w:r>
            <w:r>
              <w:rPr>
                <w:rFonts w:cs="Times New Roman" w:ascii="Times New Roman" w:hAnsi="Times New Roman"/>
              </w:rPr>
              <w:t xml:space="preserve"> «Организация предоставления дополнительного образования детям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ность дополнительного образования не менее чем для 40 % детей в возрасте от 5 до 18 ле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3. </w:t>
            </w:r>
            <w:r>
              <w:rPr>
                <w:rFonts w:cs="Times New Roman" w:ascii="Times New Roman" w:hAnsi="Times New Roman"/>
                <w:lang w:eastAsia="ru-RU"/>
              </w:rPr>
              <w:t>Создание в системе дополнительного образования равных возможностей для современного качественного образования и социализации дете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Увеличение численности обучающихся общеобразовательных учреждений, осваивающих дополнительные общеобразовательные программы различной направленн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получения образования различной направленн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тие творческих способностей и интересо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22. </w:t>
            </w:r>
            <w:r>
              <w:rPr>
                <w:rFonts w:cs="Times New Roman" w:ascii="Times New Roman" w:hAnsi="Times New Roman"/>
                <w:lang w:eastAsia="ru-RU"/>
              </w:rPr>
              <w:t>Доля детей в возрасте от 5 до 18 лет, имеющих право на получение дополнительного образования в рамках персонифицированного финансирования в общей численности детей в возрасте от 5 до 18 ле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проект «Успех каждого ребенка»  национального проекта «Образование», утв. 3.09.2018 г. №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Цель 4 «Создание условий для отдыха, оздоровления и занятости детей в оздоровительных лагерях с дневным пребыванием, загородных оздоровительных лагерях и центрах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5</w:t>
            </w:r>
            <w:r>
              <w:rPr>
                <w:rFonts w:cs="Times New Roman" w:ascii="Times New Roman" w:hAnsi="Times New Roman"/>
              </w:rPr>
              <w:t xml:space="preserve"> «Организация отдыха и оздоровления в оздоровительных лагерях с дневным пребыванием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родных оздоровительных лагерях и центрах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7. </w:t>
            </w:r>
            <w:r>
              <w:rPr>
                <w:rFonts w:cs="Times New Roman" w:ascii="Times New Roman" w:hAnsi="Times New Roman"/>
                <w:lang w:eastAsia="ru-RU"/>
              </w:rPr>
              <w:t>Увеличение доли детей, получивших услуги по организации отдыха и оздоров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Правительства Орловской области «О  мерах по организации отдыха и оздоровления детей в Орловской област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8. </w:t>
            </w:r>
            <w:r>
              <w:rPr>
                <w:rFonts w:cs="Times New Roman" w:ascii="Times New Roman" w:hAnsi="Times New Roman"/>
                <w:lang w:eastAsia="ru-RU"/>
              </w:rPr>
              <w:t>Сохранение и укрепление здоровь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9. </w:t>
            </w:r>
            <w:r>
              <w:rPr>
                <w:rFonts w:cs="Times New Roman" w:ascii="Times New Roman" w:hAnsi="Times New Roman"/>
                <w:lang w:eastAsia="ru-RU"/>
              </w:rPr>
              <w:t>Увеличение оздоровительного эффек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Правительства Орловской области «О  мерах по организации отдыха и оздоровления детей в Орловской област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9 «Государственная поддержка талантливой молодеж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Цель 6 «Работа с одаренными и талантливыми детьми и молодежью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0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явление, сопровождение и поддержка одаренных и талантливых обучающихс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еличение числа обучающихся задействованных в участии в конкурсах и олимпиада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муниципальной программы  «Образование в Новосиль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</w:t>
      </w:r>
      <w:r>
        <w:rPr/>
        <w:t>руб.</w:t>
      </w:r>
    </w:p>
    <w:tbl>
      <w:tblPr>
        <w:tblW w:w="15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29"/>
        <w:gridCol w:w="1930"/>
        <w:gridCol w:w="1130"/>
        <w:gridCol w:w="1287"/>
        <w:gridCol w:w="1128"/>
        <w:gridCol w:w="1448"/>
        <w:gridCol w:w="1931"/>
        <w:gridCol w:w="1610"/>
        <w:gridCol w:w="1341"/>
      </w:tblGrid>
      <w:tr>
        <w:trPr>
          <w:trHeight w:val="18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</w:tr>
      <w:tr>
        <w:trPr>
          <w:trHeight w:val="43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0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разование в Новосильском район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4 491,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 148,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 130,842</w:t>
            </w:r>
          </w:p>
        </w:tc>
      </w:tr>
      <w:tr>
        <w:trPr>
          <w:trHeight w:val="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школьное образова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 234,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871,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976,700</w:t>
            </w:r>
          </w:p>
        </w:tc>
      </w:tr>
      <w:tr>
        <w:trPr>
          <w:trHeight w:val="9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939,6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1,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76,700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1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истемы видеонаблюдения МБОУ Детский сад №2 «Рябин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щее образова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 605,4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 635,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 597,142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08,6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33,7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380,942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горячего питания обучающихся в муниципальных общеобразовательных организациях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/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70,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71,7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12,400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39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03,0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/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87,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26,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,800</w:t>
            </w:r>
          </w:p>
        </w:tc>
      </w:tr>
      <w:tr>
        <w:trPr>
          <w:trHeight w:val="3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полнитель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 918,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 96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985,000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74,9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82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5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, 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 xml:space="preserve">Реализация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проведению капитального ремонта здания МБУ ДО «Центр творчества» Новосильского район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8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утевок в загородные оздоровительные лагеря и цент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"Государственная поддержка талантливой молодежи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лимпиад, конкурсов и други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«Образование в Новосильском районе</w:t>
      </w:r>
      <w:r>
        <w:rPr>
          <w:rFonts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3825"/>
        <w:gridCol w:w="4110"/>
        <w:gridCol w:w="1843"/>
        <w:gridCol w:w="1843"/>
        <w:gridCol w:w="1842"/>
      </w:tblGrid>
      <w:tr>
        <w:trPr>
          <w:tblHeader w:val="true"/>
          <w:trHeight w:val="64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 подпрограммы, долгосрочной целевой програм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разование в Новосильском район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4 491,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 148,1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 130,84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04,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48,7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5,309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 678,6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 752,0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 828,53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 908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44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207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школьное образовани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 234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 871,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 976,7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89,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414,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03,7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44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457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73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7 234,29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5 871,4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4 976,700   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464,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414,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03,7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475,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 457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73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221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96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истемы видеонаблюдения МБОУ Детский сад №2 «Рябинушка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щее образовани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 607,4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 635,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 597,14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04,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48,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5,309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049,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476,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624,8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652,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21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877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 408,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 433,7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 380,94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347,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912,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088,7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061,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520,8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292,24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горячего питания обучающихся в муниципальных обще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270,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371,7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412,4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25,7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5,309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7,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62,0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2,33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2,0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3,9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4,75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139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103,0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97,9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9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789,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726,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3,8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23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23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,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,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,8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полнительное образование»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 918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 96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985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878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2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85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974,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482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985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74,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2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85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8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8,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, 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 xml:space="preserve">Реализация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проведению капитального ремонта здания МБУ ДО «Центр творчества» Новосиль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485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86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4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8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в оздоровительных лагерях с дневным пребыванием детей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утевок в загородные оздоровительные лагеря и центры Орловской обла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5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"Государственная поддержка талантливой молодежи"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лимпиад, конкурсов и других мероприят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lang w:eastAsia="zh-CN"/>
    </w:rPr>
  </w:style>
  <w:style w:type="character" w:styleId="2">
    <w:name w:val="Текст выноски Знак2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cs="Times New Roman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FooterChar1">
    <w:name w:val="Footer Char1"/>
    <w:qFormat/>
    <w:rPr>
      <w:rFonts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pacing w:val="8"/>
      <w:sz w:val="25"/>
      <w:shd w:fill="FFFFFF" w:val="clear"/>
    </w:rPr>
  </w:style>
  <w:style w:type="character" w:styleId="14">
    <w:name w:val="Основной текст Знак1"/>
    <w:qFormat/>
    <w:rPr>
      <w:rFonts w:ascii="Calibri" w:hAnsi="Calibri" w:cs="Times New Roman"/>
    </w:rPr>
  </w:style>
  <w:style w:type="character" w:styleId="Style18">
    <w:name w:val="Основной текст_"/>
    <w:qFormat/>
    <w:rPr>
      <w:rFonts w:cs="Times New Roman"/>
      <w:spacing w:val="-12"/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2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(2)_"/>
    <w:qFormat/>
    <w:rPr>
      <w:b/>
      <w:spacing w:val="9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ind w:hanging="700"/>
      <w:jc w:val="right"/>
    </w:pPr>
    <w:rPr>
      <w:spacing w:val="-12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851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spacing w:val="9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</w:rPr>
  </w:style>
  <w:style w:type="paragraph" w:styleId="111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2C8B9FBCD8DD2F035A2DF61DF17BE3BB0D71703495BB64D9A19FA3FQ23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9:00Z</dcterms:created>
  <dc:creator>user</dc:creator>
  <dc:description/>
  <cp:keywords/>
  <dc:language>en-US</dc:language>
  <cp:lastModifiedBy>User</cp:lastModifiedBy>
  <cp:lastPrinted>2021-01-12T15:27:00Z</cp:lastPrinted>
  <dcterms:modified xsi:type="dcterms:W3CDTF">2022-01-20T13:20:00Z</dcterms:modified>
  <cp:revision>40</cp:revision>
  <dc:subject/>
  <dc:title/>
</cp:coreProperties>
</file>