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autoSpaceDE w:val="false"/>
        <w:spacing w:lineRule="auto" w:line="300" w:before="0" w:after="0"/>
        <w:ind w:firstLine="467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 Новосильского района</w:t>
      </w:r>
    </w:p>
    <w:p>
      <w:pPr>
        <w:pStyle w:val="Normal"/>
        <w:autoSpaceDE w:val="false"/>
        <w:spacing w:lineRule="auto" w:line="300" w:before="0" w:after="0"/>
        <w:ind w:firstLine="467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30» декабря 2020  г. № 391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142" w:right="-4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 xml:space="preserve">«Образование в Новосильском райо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изменениями от 16.06.2021 г. № 195, от 19.01.2022 г. № 17, от 08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2, от 28.02.2022 года № 73, от 15.03.2022 года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(актуальн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89"/>
        <w:gridCol w:w="2578"/>
      </w:tblGrid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муниципальной программы: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общего образования, молодежной политики и спорта  администра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восильского района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.Д. Сыцев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од составления проекта муниципальной программы – 2020 год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тдела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 8(48673)2-15-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 Новоси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Образование в Новосильском районе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общего образования, молодежной политики и спорта  администрации</w:t>
            </w:r>
          </w:p>
          <w:p>
            <w:pPr>
              <w:pStyle w:val="ConsPlusNormal"/>
              <w:ind w:right="58" w:hanging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восильского района Орлов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Новосильского района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Новосильского района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(цели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бразования     (дошкольного образования, начального, основного и среднего общего образования, дополнительного образования) в интересах формирования разносторонне развитой личности,  владеющей опытом творческой деятельности, новыми технологиями тру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 «Образование в Новосильском районе»: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организация предоставления общедоступного и бесплатного дошкольного образования в муниципальных 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рганизация предоставления общедоступного и бесплатного общего образования в муниципальных обще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 государственного образовательного стандарта общего образования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осуществление мероприятий по организации питания в муниципальных обще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выплаты ежемесячного денежного вознаграждения за классное руководство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обеспечение перевозки детей от места жительства к месту учёбы в муниципальных общеобразовательных учреждениях и обратно в течение учебного года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)работа с одаренными и талантливыми детьми и молодежью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организация предоставления дополнительного образования детя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)организация отдыха и оздоровления в оздоровительных лагерях с дневным пребыванием и загородных оздоровительных лагерях и центрах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обеспечение условий для безопасного функционирования и развития муниципальных образовательных учреждений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)обеспечение соответствия состояния зданий и помещений муниципальных образовательных учреждений требованиям антитеррористической защищенности, пожарной безопасности и санитарного законодательства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)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)у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репление и развитие материально-технической базы учреждений образования, увеличение количества объектов, в которых  в полном объеме выполнены мероприятия по капитальному ремонту общеобразовательных учреждений и их оснащению средствами обучения и воспитания.</w:t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– 2023 годы</w:t>
            </w:r>
          </w:p>
        </w:tc>
      </w:tr>
      <w:tr>
        <w:trPr>
          <w:trHeight w:val="10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сохранение доступности дошкольного образования на уровне 100%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тношение среднемесячной заработной платы педагогических работников муниципальных образовательных учреждений, реализующих основную общеобразовательную программу дошкольного образования, к среднемесячной заработной плате в общем образовании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Выполнение государственных гарантий общедоступности и бесплатности школьного образовани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Доступность к современным условиям обучения всех обучающихс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доступность общего образования для детей школьного возрас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обучения и воспитания детей в соответствии с санитарным законодательство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обучения и воспитания детей в соответствии с противопожарным законодательство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обучения и воспитания детей в соответствии с антитеррористическим  законодательство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обеспечение горячим питанием обучающихс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 здоровья детей школьного возрас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в системе дополнительного образования равных возможностей для современного качественного образования и социализации детей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)Увеличение численности обучающихся общеобразовательных учреждений,  осваивающих дополнительные общеобразовательные программы различной направленности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полнительного образования не менее чем для 40% детей в возрасте от 5 до 18 лет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творческих способностей и интересов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получения образования различной направленности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доли детей, получивших услуги по организации отдыха и оздоровления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оздоровительного эффек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 и укрепление здоровья детей школьного возрас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) Выявление, сопровождение и поддержка одаренных и талантливых обучающихс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обучающихся задействованных в участии в конкурсах и олимпиадах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)Охват детей в возрасте от 5 до 18 лет, имеющих право на получение дополнительного образования в рамках системы персонифицированного финан-сирования – не менее 25%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увеличение количества объектов, в которых  в полном объеме выполнены мероприятия по капитальному ремонту общеобразовательных учреждений и их оснащению средствами обучения и воспитания.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, всего, в т.ч.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программы осуществляется за счет средств федерального, областного и муниципаль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программы 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9 966,58  тыс. рубле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1 год –  106 833,89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2 год –  124 984,04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3 год –  88 148,65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за счет средств федерального бюджета – 35 756,64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1 год –  7 179,2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2 год –  19 415,14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3 год –   9 162,21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за счет средств областного бюджета – 165 599,23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1 год –  59 668,4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2 год –  62 502,28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3 год –  43 428,55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за счет средств муниципального бюджета – 118 610,71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1 год –  39 986,2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2 год –  43 066,62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3 год –  35 557,89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мероприятий Программы по предварительным оценкам позволит к 2023 году достичь следующих результатов: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доведение доли общеобразовательных организаций, реализующих федеральные государственные образовательные стандарты общего образования второго поколения до 100%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беспечение условий для получения общего образования детьми с ограниченными возможностями здоровья и детьми-инвалидами не менее чем  в 60% общеобразовательных организаций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)охват 100% школьников горячим питанием;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)повышение доли педагогических работников,  повысивших  квалификацию или прошедших переподготовку  до 100% от общего числа работников; 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)сохранение, восстановление, укрепление здоровья детей, привитие навыков здорового образа жизни;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доведение охвата детей летней оздоровительной кампанией в оздоровительных лагерях с дневным пребыванием  до 75%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)создание условий для занятий физической культурой и спортом в не менее чем в 60% общеобразовательных организаций;  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 создание условий в общеобразовательных учреждениях, отвечающих современным требованиям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Характеристика текущего состояния, содержание проблемы, обоснование необходимости ее решения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 декабря 2012 года № 273-ФЗ «Об образовании в Российской Федерации», законом Орловской области от  6 сентября 2013 года № 1525-ОЗ «Об образовании в Орловской области» и определяет стратегические цели и задачи развития системы муниципального образования. В рамках реализации приоритетных направлений развития образования главной целью совершенствования муниципальной системы образования является обеспечение условий для удовлетворения потребностей граждан в общедоступном качественном образовании, свободного функционирования и развития системы образования в районе, а также достижение высокого стандарта качества содержания и технологий образования. Предлагаемая к реализации Программа ориентирована на наиболее эффективное решение проблем в муниципальном образовании, которые в ближайшее время могут оказать значительное воздействие на процессы модернизации образования в районе. Проектно-целевой подход реализации Программы позволит обеспечить интенсивное развитие системы образования в районе по всем направлениям за счет внедрения новых перспективных разработок, выполнения поисковых экспериментальных проектов, а также проектов по мониторингу и сопровождению процессов их внедрения в практику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Федерального закона "Об образовании в Российской Федерации" достаточно динамично определило порядок принятия и введения в действие подзаконных нормативных правовых актов, направленных на обеспечение правового механизма реализации указанного Федерального закона. В связи с произошедшими и продолжающимися кардинальными изменениями законодательства в сфере образования, возникает необходимость корректировки реализованной Программы образования на 2018 - 2020 годы, обеспечить преемственность программных мероприятий Программы на 2021 - 2023 годы, которые соответствуют новым требованиям и тенденциям. В условиях приоритетной поддержки образования со стороны государства необходимо стремиться обеспечивать эффективное использование ресурсов человеческих, информационных, материальных, финансовых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развитие системы мониторинга качества всех уровней образования на территории района - от дошкольного до среднего общего образования, включая дополнительное образование, оздоровление детей в летний период и государственную поддержку талантливой молодежи. Подобная система мониторинга качества образования может быть реализована только в рамках комплексного программно-целевого подхода, поскольку станет не только инфраструктурным проектом, но и позволит сформировать принципиально новую культуру образования, оценки его качества и достигнутых образовательных результатов. За счет подобного рода качественно новых механизмов и технологий в образовании будут обеспечены условия профессионального, социального и личностного ориентирования. В свою очередь, это даст возможность каждому обеспечить свое будущее за счет реализации своих возможностей, приобретения, накопления и последующего наращивания собственного человеческого капитала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Новосильского района  включает в себя  11 образовательных учреждений, из них: 2 дошкольных образовательных учреждения, 7 общеобразовательных учреждений (5 средних, 1 основная и 1 начальная школы),  из них  2 общеобразовательные школы реализуют программу дошкольного образования и 2 учреждения дополнительного образования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условиях приоритетной поддержки образования со стороны государства необходимо стремиться обеспечить эффективное использование ресурсов: человеческих, информационных, материальных, финансовых. Приоритетными направлениями развития системы образования района были и остаются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качества и доступности всех уровней муниципальной системы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роли учителя как ключевой фигуры в реализации государственной политики в области образования, рост уровня его заработной пла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ресурсного обеспечения муниципальной системы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здание творческой среды для выявления одаренных детей, системы сопровождения талантливой молодеж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се учащиеся образовательных организаций района получают горячее двухразовое питание. В 2018-2020 годах питание учащихся  общеобразовательных учреждений осуществлялось из расчета 40 руб. на одного обучающегося в день. Использование овощей и фруктов, выращенных на пришкольных участках, позволяет сделать питание более полноценным. С сентября 2020 года питание обучающихся 1-4 классов ОУ обеспечивается за счет средств федерального бюджета и составляет 56,48 руб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дним из важнейших направлений в развитии муниципальной системы образова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является приведение материально-технической базы образовательных организаций в соответствие с современными требованиями, создание условий для реализации ФГОС. </w:t>
      </w:r>
      <w:r>
        <w:rPr>
          <w:rFonts w:cs="Times New Roman" w:ascii="Times New Roman" w:hAnsi="Times New Roman"/>
          <w:sz w:val="28"/>
          <w:szCs w:val="28"/>
        </w:rPr>
        <w:t>Продолжается работа по укреплению учебно-материальной базы учреждений образования города и с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БОУ Голунской СОШ (2019 год), в МБОУ Новосильской и МБОУ Селезневской СОШ (2020 год) открыты </w:t>
      </w:r>
      <w:r>
        <w:rPr>
          <w:rFonts w:cs="Times New Roman" w:ascii="Times New Roman" w:hAnsi="Times New Roman"/>
          <w:sz w:val="28"/>
          <w:szCs w:val="28"/>
        </w:rPr>
        <w:t xml:space="preserve">Центры образования гуманитарного и цифрового профилей «Точка роста». Проведены плановые мероприятия по созданию материально-технической базы для формирования у обучающихся современных технологических и гуманитарных навыков, выделены и отремонтированы по 2 кабинета, проведены конкурсные процедуры и  закуплено оборудование (компьютеры,  зД принтер, квадрокоптеры, фотоаппарат, виртуальные шлемы, набор слесарных инструментов, оборудование для кабинета ОБЖ, демонстрационное материалы, мебель, программное обеспечение) для МБОУ Голунской СОШ, для МБОУ Новосильской  и МБОУ Селезневской СОШ такое оборудование получено(централизованные закупки производились Департаментом образования),  педагоги прошли курсовую переподготовку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</w:rPr>
        <w:t>рамках регионального проекта «Успех каждого ребенка», национального проекта «Образование», созданы 50 новых мест  на базе МБУ ДО «Центр творчества Новосильского района» по двум направлениям: социально-педагогическому и техническому (открыты с 15.09.2020 г.). В рамках выполнения «Дорожной карты», для реализации дополнительных общеразвивающих программ «ЮНАРМЕЕЦ» и «Мир мультимедиа»  был определён перечень оборудования для закупки. Объем финансирования для закупки оборудования составляет 449 676,80 руб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 10, в целях обеспечения равной доступности качественного дополнительного образования в Новосильск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МБУ ДО «Центр творчества» Новосильского района руководствуется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Новосильском районе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в МБОУ Новосильской СОШ проведен капит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монт зданий интерната, мастерских и фасада здания школы. Строительные работы выполняли  ИП Паромонова А.А.  и  ООО «Элитстрой» (Ярославль). Цена контрактов 12861,158 рублей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удалось улучшить материально-техническое обеспечение образовательных учреждений за счет перечня мероприятий, связанных с исполнением наказов избирателей: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детский сад №2 «Рябинушка» г. Новосиля приобрел стиральную машину и столы на 50,0 тыс. рублей (депутат- Удалова Л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«Детский сад №1 «Солнышко»» г. Новосиля приобрел  столы на телескопических ножках на 50,0 тыс. рублей(депутат- Удалова Л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Новосильская СОШ - школьную мебель на 145,0 тыс. рублей (депутаты- Удалова Л.В., Сафонов Г.А.), оборудование и посуду для столовой на 100,0 тыс. рублей (депутат- Тарасевич В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Голунская СОШ приобрела автомобильные шины для школьного автобуса на 30,0 тыс. рублей (депутат - Удалова Л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У ДО ДЮСШ пополнило запас  спортивного инвентаря на 20,0 тыс. рублей (депутат- Удалова Л.В.) и  приобрели спортивную форму на 100,0 тыс. рублей(депутат- Морозов В.Н.)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У ДО «Центр творчества» Новосильского района приобрел столы на сумму 25,0 тыс. рублей (депутат - Удалова Л.В.). 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 в рамках федерального проекта «Спорт-норма жизни» национальной программы «Демография» в район поступило спортивно-технологическое оборудование для оснащения малой площадки для сдачи норм ГТО. Стоимость оборудования 2647196,32 рублей, которое установлено на открытом плоскостном спортивном сооружении (стадион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айоне не в полной мере удалось реализовать мероприятия по укреплению материально-технической базы образовательных  учреждений в связи с недостаточным финансирование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обходимо отметить, что износ зданий и сооружений образовательных организаций высокий. </w:t>
      </w:r>
      <w:r>
        <w:rPr>
          <w:rFonts w:cs="Times New Roman" w:ascii="Times New Roman" w:hAnsi="Times New Roman"/>
          <w:sz w:val="28"/>
          <w:szCs w:val="28"/>
          <w:lang w:eastAsia="zh-CN"/>
        </w:rPr>
        <w:t>Используемое в учебном процессе оборудование не соответствует современным требованиям и нуждается в обновлении. Мероприятия в данном направлении являются актуальными  для развития системы образования в настоящее время, поэтому необходимо продолжить их реализацию в 2021 - 2023 год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ольшое внимание в районе уделяется безопасности образовательного процесса. Все ОУ оснащены автоматической пожарной сигнализацией, сигнал о срабатывании АПС выведен на единый диспетчерский пульт МЧС. Большая работа проведена по обеспечению антитеррористической безопасности. Во всех образовательных учреждениях установлена кнопка экстренного вызова охраны. В 2020 году установлено видеонаблюдение в МБОУ Голунской СОШ и МБДОУ «Детский сад №1 «Солнышко»».   В 2021 – 2023 годах необходимо уделить внимание установке видеонаблюдения в образовательных учреждениях и приобретению металлодетектор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ая система дошкольного образования включает в себя 2 детских сада, 1 дошкольную  группу на базе МБОУ Зареченской НОШ.  Большая работа проведена по выполнению майских указов Президента в части ликвидации очередности среди детей в возрасте от 3 до 7 лет. </w:t>
      </w:r>
      <w:r>
        <w:rPr>
          <w:rFonts w:cs="Times New Roman" w:ascii="Times New Roman" w:hAnsi="Times New Roman"/>
          <w:sz w:val="28"/>
          <w:szCs w:val="28"/>
        </w:rPr>
        <w:t xml:space="preserve"> За три  последних года охват дошкольным образованием детей в возрасте с 3 до 7 лет вырос на 4%: с 45% до 49%. Всего дошкольным образованием охвачены 176 детей. Очередность детей для поступления в муниципальные дошкольные образовательные организации формируется программным методом в автоматизированной информационной системе по каждой организации отдельно. В районе отсутствует очередь на получение места в детских садах. Средняя посещаемость детьми дошкольных образовательных организаций в 2018-2020 годах  составила 79%,. В дошкольных организациях  района развиваются не только традиционные, но и вариативные формы дошкольного образования, функционирует  консультационный пункт  на базе МБДОУ детский сад № 2   «Рябинушка» г. Новосиль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 составляющей доступности дошкольного образования для всех категорий граждан является размер  родительской платы за содержание детей в детских садах. В МБДОУ района производится выплата родителям компенсации части родительской платы за присмотр и уход в дошкольных образовательных организациях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дошкольных организациях реализуются федеральные государственные образовательные стандарты дошкольного образования (ФГОС ДО), а также осуществляется присмотр и уход за детьми. Разработаны основные образовательные программы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работают 28 воспитателей.  Качественный анализ педагогов дошкольного образования района показал, что 56% воспитателей, работающих в детских садах района, имеют высшее педагогическое образование, 34% - имеют среднее специальное образование. 10 % педагогов получают высшее  образование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лючевой фигурой в реализации государственной политики в области образования является учитель.</w:t>
      </w:r>
      <w:r>
        <w:rPr>
          <w:rFonts w:cs="Times New Roman" w:ascii="Times New Roman" w:hAnsi="Times New Roman"/>
          <w:sz w:val="28"/>
          <w:szCs w:val="28"/>
        </w:rPr>
        <w:t xml:space="preserve"> В учреждениях системы образования работают  166 человек: 101 – педагогические работники, 65 – вспомогательный персонал.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редняя заработная плата педагогов на 31 декабря 2020 г. составила 23189 руб., прочих педагогических работников – 21518 руб. </w:t>
      </w:r>
      <w:r>
        <w:rPr>
          <w:rFonts w:cs="Times New Roman" w:ascii="Times New Roman" w:hAnsi="Times New Roman"/>
          <w:sz w:val="28"/>
          <w:szCs w:val="28"/>
        </w:rPr>
        <w:t xml:space="preserve">В 2020 году средняя заработная плата педагогических работников общеобразовательных школ составила 29412 рублей, педагогических работников дошкольных образовательных учреждений – 17044, педагогических работников учреждений дополнительного образования – 22954, что соответствует «дорожной карте». Ассигнования на сферу образования в 2018 г. составили 92256,709 тыс. руб., в 2019 году -88968,275 тыс. руб., в 2020 году120097,351 тыс. руб., в бюджете на 2021 год предусмотрены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9 342,608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периода доля учителей и руководителей общеобразовательных учреждений, прошедших курсы повышения квалификации для работы в соответствии с федеральным государственным образовательным стандартом, в общей численности учителей составила 67 %. В системе повышения квалификации внедряются инновационные технологии обучения, включая информационно-коммуникационные. Большинство учителей имеют собственные сайты, что формирует открытое образовательное пространство. Деятельность по совершенствованию учительского корпуса в районе осуществлялась по направлениям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непрерывности, персонификации и актуальности повышения квалификации педагогических работников;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механизмов формирования мотивации непрерывности профессионального роста педагогов осуществляется посредством внедрения новых моделей аттестации педагогических работников. 105 (67%) педагогических работников имеют первую квалификационную категорию, 43 (28%) - высшую квалификационную категорию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нновационный характер осуществляемых перемен в образовании требует повышения квалификации и профессиональной переподготовки работников образования. Конкурс «Учитель года»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а профессионального мастерства педагогических работников, утверждение приоритетов образования в обществе. Цели и задачи конкурс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ыявление  талантливых   работников   образования,   их   поддержка  и поощр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престижа учительской професс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спространение педагогического опыта лучших учителей района, Орловской области, Росс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ормирование общественного представления о педагоге-новатор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звитие и повышение профессиональных конта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тимулирование творческого труда уч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го проведение способствует эффективному развитию отечественной системы  школьного образования, широкому внедрению в практику новых интересных методик и подходов к преподаванию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еспокоит проблема старения педагогических кадров - средний возраст учителя в Новосильском районе составляет 45 лет. Необходимо совершенствовать работу по привлечению молодых кадров в образовательные учреждения, повысить престиж профессии учител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ный анализ состояния системы образования района позволил выявить ряд проблем, которые необходимо решить  для эффективного функционирования и успешного развития муниципальной системы образов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 демографический спад, сокращение численности детского контингента ведет к повышению стоимости обучения одного учащегося в малочисленных сельских школ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ъем финансовых ресурсов, в основном обеспечивающий функционирование системы образования, не достаточен для ее развит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достаточное оснащение материально-технической базы, которое препятствует решению задач повышения доступности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здания многих образовательных учреждений требуют капитального ремо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тарение педагогических кадров, отсутствие молодых специалис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проблемы взаимосвязаны и должны решаться системно. Программно-целевой метод показал свою эффективность в проведении мероприятий по модернизации системы образования Новосильского района и по готовности системы образования к адекватным ответам на экономические и социальные вызовы времен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использование программно-целевого метода позволит сконцентрировать финансовые ресурсы на программных мероприятиях, ориентированных на реализацию первоочередных направлений деятельности системы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инструментом бюджетного планирования и служит основанием для возникновения бюджетных обязательств. Финансирование Программы предполагается осуществлять из районного и областного бюджетов, с учетом складывающейся экономической ситуации по всем направлениям в пределах средств, утвержденных в бюджете района. Расчет затрат на исполнение мероприятий Программы производился в разрезе каждого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формирования объемов финансирования программных мероприятий на 2021-2023 годы учитываются следующие парамет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я об оплате труда работников муниципальных образовательных учреждений с внесёнными в них измене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коммунальные услуги образовательных учреждений исчисляются на финансовый год из фактического потребления и с учетом действующих тарифов с планируемым ежегодным ростом тарифов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отрены субвенции областного бюджета на выполнение следующих государственных полномочий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плата компенсации части платы, взимаемой с родителей (законных представителей) за содержание ребенка в образовательных учреждениях, реализующих основную общеобразовательную программу дошкольного образования, в соответствии с Законом Орловской области от 7 ноября 2007 года N 718-ОЗ "О наделении органов местного самоуправления Орловской области государственными полномочиями Орловской области  по предоставлению 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" с изменениями на 06.03.2017 г. и Постановления Правительства Орловской области от 17.04.2014 г. № 93 «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 с изменениями от 18.01.2016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исполнения Программы предусмотрены субсидии бюджету Новосильского района на условиях софинансиров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 возмещение расходов бюджета муниципального образования на обеспечение питанием учащихся муниципальных общеобразовательных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 предоставление мер социальной поддержки в части оплаты путевок в загородные оздоровительные лагеря для одаренных детей, обучающихся в бюджетных образовательных учреждениях, и детей - членов областных общественных детских, молодежных организаций</w:t>
      </w:r>
      <w:r>
        <w:rPr/>
        <w:t>-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а реализацию мероприятий по проведению капитального ремонта здания Муниципального бюджетного учреждения дополнительного образования «Центр творчества» Новосильского района, расположенного по адресу: 303500 Орловская область, г. Новосиль, ул. Карла Маркса, д. 86 «а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19.01.2022 г. № 17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Calibri" w:ascii="Times New Roman" w:hAnsi="Times New Roman"/>
          <w:b/>
          <w:sz w:val="28"/>
          <w:szCs w:val="28"/>
          <w:lang w:eastAsia="zh-CN"/>
        </w:rPr>
        <w:t>На реализацию мероприятий по проведению капитального ремонта здания Муниципального бюджетного общеобразовательного учреждения Селезнёвская средняя общеобразовательная школа Новосильского района, расположенного по адресу: 303504 Орловская область, Новосильский район, д. Селезнёво, ул. Школьная, д. 8,  по его оснащению средствами обучения и воспитания,  в рамках регионального проекта Орловской области «Модернизация школьных систем образования Орловской области» инвестиционной программы «Развитие и укрепление социальной и инженерной инфраструктуры Орловской област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5.03.2022 года № 12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 рамках Программы предусмотрены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бюджетные трансферты из федерального бюджета на выплату ежемесячного вознаграждения за классное руководство педагогическим работникам общеобразовательных организац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убвенции областного бюджета на выполнение следующих государственных полномочий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а ежемесячного вознаграждения за классное руководство педагогическим работникам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могут предоставляться субсидии бюджету муниципального района на укрепление материально-технической базы муниципальных учреждений дополнительного образования. Предоставление субсидий бюджету района будет осуществляться в порядке и размерах, определенных в соответствии с методикой расчета размера субсидий, предоставляемых бюджетам муниципальных районов и городских округов области из областного бюджета. Передача субсидий бюджету района осуществляется в порядке и размерах, определенных в соответствии с порядками, утверждаемыми постановлением Правительства Орловской области, в пределах бюджетных ассигнований, утвержденных законом об областном бюджете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оритеты развития системы образования Новосильского района, основные цели и задач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гноз развития системы образования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оритеты государственной политики в сфере реализации муниципальной программы определены в следующих документах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Конституция Российской Федерац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едеральный закон от 24 июля 1998 года № 124-ФЗ «Об основных гарантиях прав ребенка в Российской Федераци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Федеральный закон от 29 декабря 2012 года № 273-ФЗ «Об образовании в Российской Федераци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Указ Президента Российской Федерации от 9 октября 2007 года № 1351 «Об утверждении Концепции демографической политики Российской Федерации на период до 2025 года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Указ Президента Российской Федерации от 12 мая 2009 года № 537 «О Стратегии национальной безопасности Российской Федерации до 2020 года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Указ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Указ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Указ Президента Российской Федерации от 1 июня 2012 года № 761 «О Национальной стратегии действий в интересах детей на 2012 - 2017 годы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Распоряжение Правительства Российской Федерации от 29 декабря 2014 года № 2765 - р  «О концепции  Федеральной целевой программы развития образования на 2016 - 2020 годы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остановление Правительства Российской Федерации от 15 апреля 2014 года № 295 «Об утверждении государственной программы Российской Федерации "Развитие образования" на 2013 - 2020 годы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ода № 1540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ода № 2227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 Закон Орловской области от 26 декабря 2014 года № 1730-ОЗ «О профилактике безнадзорности и правонарушений несовершеннолетних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. Закон Орловской области от 22 августа 2005 года № 529-ОЗ «О гарантиях прав ребенка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 Закон Орловской области от 5 февраля 2010 года № 1021-ОЗ «Об основах организации и обеспечения отдыха и оздоровления детей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 Закон Орловской области от 6 сентября 2013 года № 1525-ОЗ «Об образовании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Основные направления социально-экономического развития Орловской области на период до 2020 года, утвержденные распоряжением Правительства Орловской области от 2 декабря 2013 года № 435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 Государственная программа Орловской области «Образование в Орловской области  (2013 - 2020 годы)», утвержденная Постановлением Орловской области от 28 декабря 2012 года № 500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ая цель программы - совершенствование системы образования     (дошкольного образования, начального, основного  и среднего общего образования, дополнительного образования) в интересах формирования разносторонне развитой личности,  владеющей опытом творческой деятельности, новыми технологиями труд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дачи муниципальной программы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овышение экономической эффективности образования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риведение материально-технической базы образовательных организаций в соответствие с современными требованиями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иведение технического состояния зданий образовательных организаций в соответствие с требованиями безопасности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условий для профессионального и творческого роста  педагогов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здание нормативно-правовых, организационных и содержательных условий осуществления государственной политики в сфере образования;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условий для полноценного питания школьников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занятий физической культурой и спорто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хранение и укрепление психического и физического здоровья обучающихся и воспитанников, включая организацию горячего питания;- оказание психологической помощи участникам образовательного процесс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вершенствование системы финансирования муниципальных учреждений, подведомственных отделу общего образования, молодежной политики и спорта администрации Новосильского района, на основе муниципальных заданий на оказание муниципальных услуг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довлетворение потребности населения в       получении доступного и качественного дошкольного, начального общего, основного  общего, среднего  общего, дополнительного образова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дрение федеральных государственных образовательных стандартов общего образования  второго поколения, включающих основные   требования к результатам общего образования и  условиям осуществления образовательной деятельности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звитие системы выявления, поддержки и сопровождения одаренных дете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дрение новых образовательных технологий и принципов организации образовательного процесса, в том числе с использованием современных информационных и коммуникационных технологи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;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здание условий для формирования кадровой   инфраструктуры, готовой к активному освоению  современных образовательных технологий; 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безопасных условий функционирования образовательных учреждений, оснащение учебных помещений образовательных  учреждений в объеме, позволяющем реализацию государственных образовательных стандартов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рганизация отдыха детей в каникулярное  время;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подвоза школьников. 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мероприятий Программы по предварительным оценкам позволит к 2023 году достичь следующих результатов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ведение доли общеобразовательных учреждений, реализующих федеральные государственные образовательные стандарты общего образования второго поколения до 100%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хват 100% школьников горячим питание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доли педагогических работников, повысивших квалификацию или прошедших переподготовку, не менее чем до 25% от общего числ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становка систем видеонаблюдения не менее чем в  40% образовательных учреждений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четы о ходе работ по Программе подлежат утверждению постановлением  администрации Новосильского района. Отчет должен включать информацию о результатах реализации Программы за год и за весь период действия Программы, включая оценку значений целевых индикаторов и показателей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е сведения о результатах реализации программы, выполнение целевых показателей, об объемах финансовых ресурсов, затраченных на реализацию Программы, публикуются в средствах массовой информации. </w:t>
      </w:r>
    </w:p>
    <w:p>
      <w:pPr>
        <w:pStyle w:val="ConsPlus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3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Этапы и сроки 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программа будет реализована в один этап с 2021 по 2023 год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4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 основных мероприятий муниципальной программы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стижение целей и решение задач муниципальной программы осуществляются путем реализации мероприятий по следующим направлениям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Укрепление и развитие материально-технической базы учреждений образования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предоставления общего образования и создание условий для содержания детей в муниципальных общеобразовательных организа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горячего питания обучающихся в муниципальных общеобразовательных организа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платы ежемесячного денежного вознаграждения за классное руководство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рганизация предоставления дополнительного образования детей в муниципальных организациях дополнительного образования;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тдыха и оздоровления в оздоровительных лагерях с дневным пребыванием детей, оздоровительных лагеря и центрах Орловской области;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вершенствование системы поддержки одаренных детей(проведение олимпиад, конкурсов и других мероприятий)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Обеспечение безопасности образовательных учреждений и  образовательного процесса в современных условиях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0.Обеспечение функционирования системы персонифицированного финансирования дополнительного образования детей:</w:t>
      </w:r>
    </w:p>
    <w:p>
      <w:pPr>
        <w:pStyle w:val="ConsPlusNormal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методическое и информационное сопровождение поставщиков услуг дополнительного образования, независимо от формы собственности, семей и иных участников системы персонифицированного финансирования дополнительного образования детей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1. Проведение капитального ремонта МБУ ДО «Центр творчества» Новосиль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19.01.2022 г. № 17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Проведение капитального ремонта МБОУ Селезнёвская СОШ Новосильского района, оснащение средствами обучения и воспит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 изменениями от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15.03.2022 года № 123)</w:t>
      </w:r>
    </w:p>
    <w:p>
      <w:pPr>
        <w:pStyle w:val="ConsPlusNormal"/>
        <w:spacing w:lineRule="auto" w:line="30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5.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сновные меры правового регулирования в сфере образования, направленные на достижение целей и конечных результатов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е меры правового регулирования в сфере образования, направленные на достижение целей и конечных результатов муниципальной программы указаны в приложении 2 к муниципальной програм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6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 целевых показателей результативност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целевых показателей результативности муниципальной программы указан в приложении 5 к муниципальной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7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сурсное обеспечение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муниципальной программы указано в приложении 4 к муниципальной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8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Непредвиденные риски, связанные с кризисными явлениями в экономике страны и региона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ее реализац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кольку в рамках реализации муниципальной  программы практически отсутствуют рычаги управления непредвиденными рисками, наибольшее внимание будет уделяться управлению финансовыми рисками за счет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жегодного уточнения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ределения приоритетов для первоочередного финансирования;</w:t>
      </w:r>
    </w:p>
    <w:p>
      <w:pPr>
        <w:pStyle w:val="ConsPlus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лечения внебюджетных источников финанс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методика оценки эффективност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методика оценки эффективности муниципальной программы производится в соответствии с приложением 3 к постановлению администрации Новосильского района от 07.11.2013 года № 288 «Об утверждении Порядка разработки, реализации и оценки эффективности государственных программ Орл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"/>
        <w:gridCol w:w="3757"/>
        <w:gridCol w:w="366"/>
        <w:gridCol w:w="2157"/>
        <w:gridCol w:w="1239"/>
        <w:gridCol w:w="2899"/>
        <w:gridCol w:w="2344"/>
        <w:gridCol w:w="2413"/>
      </w:tblGrid>
      <w:tr>
        <w:trPr>
          <w:tblHeader w:val="true"/>
          <w:trHeight w:val="88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а и окончания реализации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раткое описание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с целевыми показателями (индикаторами) муниципальной программы (подпрограммы)</w:t>
            </w:r>
          </w:p>
        </w:tc>
      </w:tr>
      <w:tr>
        <w:trPr>
          <w:trHeight w:val="1014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1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1 «Дошкольное образование»</w:t>
            </w:r>
          </w:p>
        </w:tc>
      </w:tr>
      <w:tr>
        <w:trPr>
          <w:trHeight w:val="201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% доступность дошкольного образования</w:t>
            </w:r>
          </w:p>
          <w:p>
            <w:pPr>
              <w:pStyle w:val="Normal"/>
              <w:spacing w:lineRule="auto" w:line="240" w:before="0" w:after="0"/>
              <w:ind w:left="-104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гарантиро-ванного законом права каждого человека на общедоступное и бес-платное дошкольное образование в соответ-ствии с федеральным государственным образовательным стандарт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(индикаторы)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86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4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ind w:right="25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,7.8</w:t>
            </w:r>
          </w:p>
        </w:tc>
      </w:tr>
      <w:tr>
        <w:trPr>
          <w:trHeight w:val="716" w:hRule="atLeast"/>
          <w:cantSplit w:val="true"/>
        </w:trPr>
        <w:tc>
          <w:tcPr>
            <w:tcW w:w="1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 «Общее образование»</w:t>
            </w:r>
          </w:p>
        </w:tc>
      </w:tr>
      <w:tr>
        <w:trPr>
          <w:trHeight w:val="1417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оступность общего образования дл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общедоступное и бесплатное начальное, основное и среднее общее образование в соответствии</w:t>
            </w:r>
          </w:p>
          <w:p>
            <w:pPr>
              <w:pStyle w:val="Normal"/>
              <w:spacing w:lineRule="auto" w:line="300"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192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обучающихся   муниципальных общеобразовательных организ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беспечение горячим питанием обучающих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10</w:t>
            </w:r>
          </w:p>
        </w:tc>
      </w:tr>
      <w:tr>
        <w:trPr>
          <w:trHeight w:val="3223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и развитие материально-технической базы учреждений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>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spacing w:val="-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pacing w:val="-2"/>
                <w:sz w:val="20"/>
                <w:szCs w:val="20"/>
              </w:rPr>
              <w:t>Реализация мероприятий по модернизации школьных систем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pacing w:val="-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>капитальный  ремонт здания МБОУ Селезнёвской СОШ Новоси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pacing w:val="-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>закупка современных средств обучения и воспитания для МБОУ Селезнёвской СОШ Новоси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щеобразовательные учреждения </w:t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сильская СОШ</w:t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елезнёвская СОШ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бучения и воспитания детей в соответствии с ФГОС, санитарным, противопожарным, антитеррористическим законодательств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общедоступное и бесплатное начальное, основное и среднее общее образование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Г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  6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324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вознаграждение за выполнение функций классного руковод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гарантированного законом права 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144" w:hRule="atLeast"/>
          <w:cantSplit w:val="true"/>
        </w:trPr>
        <w:tc>
          <w:tcPr>
            <w:tcW w:w="1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здел 3 «Дополнительное образование»</w:t>
            </w:r>
          </w:p>
        </w:tc>
      </w:tr>
      <w:tr>
        <w:trPr>
          <w:trHeight w:val="1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дополнительного образования дет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дополнительного образования не менее чем для 40 % детей в возрасте </w:t>
            </w:r>
          </w:p>
          <w:p>
            <w:pPr>
              <w:pStyle w:val="Normal"/>
              <w:spacing w:lineRule="auto" w:line="300" w:before="0" w:after="0"/>
              <w:ind w:left="-10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8 ле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человека на удовлетворение потребности в получении образования различной направленности, на развитие творческих</w:t>
            </w:r>
          </w:p>
          <w:p>
            <w:pPr>
              <w:pStyle w:val="Normal"/>
              <w:spacing w:lineRule="auto" w:line="240" w:before="0" w:after="0"/>
              <w:ind w:left="-104" w:right="-28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,</w:t>
            </w:r>
          </w:p>
          <w:p>
            <w:pPr>
              <w:pStyle w:val="Normal"/>
              <w:spacing w:lineRule="auto" w:line="240" w:before="0" w:after="0"/>
              <w:ind w:left="-104" w:right="-28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, 13, 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словий для получения образования различной направленности, на развитие творческих способностей, интере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удовлетворение потребности в получении образования различной направленности, на развитие творческих способностей, интере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 15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й документации на капитальный ремонт здания МБУ ДО «Центр творчества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соответствия состояния зданий и помещений муниципальных образовательных учреждений требованиям антитеррористической защищенности, пожарной безопасности и санитарного зако-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не менее 2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ведению капитального ремонта здания МБУ ДО «Центра творчества» Новосильского райо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го состояния здания, обеспечение условий для получения дополнительного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 15</w:t>
            </w:r>
          </w:p>
        </w:tc>
      </w:tr>
      <w:tr>
        <w:trPr>
          <w:trHeight w:val="344" w:hRule="atLeast"/>
          <w:cantSplit w:val="true"/>
        </w:trPr>
        <w:tc>
          <w:tcPr>
            <w:tcW w:w="1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</w:tc>
      </w:tr>
      <w:tr>
        <w:trPr>
          <w:trHeight w:val="10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17,18</w:t>
            </w:r>
          </w:p>
        </w:tc>
      </w:tr>
      <w:tr>
        <w:trPr>
          <w:trHeight w:val="10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утевок в загородные оздоровительные лагеря и Центры Орловской област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щего образования, молодежной политики и спор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 17, 18</w:t>
            </w:r>
          </w:p>
        </w:tc>
      </w:tr>
      <w:tr>
        <w:trPr>
          <w:trHeight w:val="707" w:hRule="atLeast"/>
          <w:cantSplit w:val="true"/>
        </w:trPr>
        <w:tc>
          <w:tcPr>
            <w:tcW w:w="1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«Государственная поддержка талантливой молодёжи»</w:t>
            </w:r>
          </w:p>
        </w:tc>
      </w:tr>
      <w:tr>
        <w:trPr>
          <w:trHeight w:val="10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, конкурсов и других мероприят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образования, молодежной политики и спо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ыявление, сопровождение и поддержка одаренных и талантливых обучающихся;</w:t>
            </w:r>
          </w:p>
          <w:p>
            <w:pPr>
              <w:pStyle w:val="Normal"/>
              <w:spacing w:before="0" w:after="200"/>
              <w:ind w:left="-83" w:right="-112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числа        обучающихся задействованных в участии в конкурсах и олимпиад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  <w:bookmarkStart w:id="0" w:name="Par1018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меры правового регулирования, направленные на достижение целей и конечных результатов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разование в Новоси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3969"/>
        <w:gridCol w:w="3969"/>
        <w:gridCol w:w="34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положения нормативного правового а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и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внесении изменений (корректировке) в муниципальную программу «Образование в Новосильском рай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по мере необходим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и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ходе реализации мероприяти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61"/>
        <w:gridCol w:w="10"/>
        <w:gridCol w:w="64"/>
        <w:gridCol w:w="1358"/>
        <w:gridCol w:w="8"/>
        <w:gridCol w:w="64"/>
        <w:gridCol w:w="110"/>
        <w:gridCol w:w="809"/>
        <w:gridCol w:w="12"/>
        <w:gridCol w:w="99"/>
        <w:gridCol w:w="1077"/>
        <w:gridCol w:w="133"/>
        <w:gridCol w:w="12"/>
        <w:gridCol w:w="10"/>
        <w:gridCol w:w="129"/>
        <w:gridCol w:w="1224"/>
        <w:gridCol w:w="18"/>
        <w:gridCol w:w="83"/>
        <w:gridCol w:w="10"/>
        <w:gridCol w:w="33"/>
        <w:gridCol w:w="3355"/>
      </w:tblGrid>
      <w:tr>
        <w:trPr>
          <w:trHeight w:val="21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ро-ки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 (целей) и задач, целевых показателей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целевого показате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значений показателей</w:t>
            </w:r>
          </w:p>
        </w:tc>
      </w:tr>
      <w:tr>
        <w:trPr>
          <w:trHeight w:val="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Дошкольное образование»</w:t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1 «Обеспечение 100-процентной доступности дошкольного образования»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«Организация предоставления общедоступного и бесплатного дошкольного образования в муниципальных образовательных учреждениях»</w:t>
            </w:r>
          </w:p>
        </w:tc>
      </w:tr>
      <w:tr>
        <w:trPr>
          <w:trHeight w:val="8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хранение доступности дошкольного образования на уровне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оссийской Федерации от 26.06.2020 г. №934 «Об утверждении Правил формирования и ведения федеральной информационной системы доступности дошкольного образования»</w:t>
            </w:r>
          </w:p>
        </w:tc>
      </w:tr>
      <w:tr>
        <w:trPr>
          <w:trHeight w:val="9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ношение среднемесячной заработной платы педагогических работников муниципальных образовательных учреждений, реализующих основную общеобразовательную программу дошкольного образования, к среднемесячной заработной плате в общем образовани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ряжение Правительства Орловской  области от 29.03.2013 г. № 132-р «Об утверждении Плана мероприятий («дорожной карты») «Изменения в отраслях социальной сферы, направленные на повышение эффективности образования в Орловской области»</w:t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аздел 2 «Общее образование»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2 «Обеспечение доступности качественного общего образования, соответствующего требованиям федеральных государственных образовательных стандартов»</w:t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а 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рганизация предоставления общедоступного и бесплатного общего образования в муниципальных общеобразовательных учреждениях</w:t>
            </w:r>
          </w:p>
        </w:tc>
      </w:tr>
      <w:tr>
        <w:trPr>
          <w:trHeight w:val="1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ение государственных гарантий общедоступности и бесплатности школьного образова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ступность общего образования дл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 xml:space="preserve">процент 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b/>
                <w:spacing w:val="-2"/>
                <w:lang w:eastAsia="ru-RU"/>
              </w:rPr>
              <w:t xml:space="preserve">Задача 3 </w:t>
            </w:r>
            <w:r>
              <w:rPr>
                <w:rFonts w:eastAsia="Adobe Ming Std L" w:cs="Times New Roman" w:ascii="Times New Roman" w:hAnsi="Times New Roman"/>
                <w:spacing w:val="-2"/>
                <w:lang w:eastAsia="ru-RU"/>
              </w:rPr>
              <w:t>«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государственного образовательного стандарта общего образования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5. </w:t>
            </w:r>
            <w:r>
              <w:rPr>
                <w:rFonts w:cs="Times New Roman" w:ascii="Times New Roman" w:hAnsi="Times New Roman"/>
                <w:lang w:eastAsia="ru-RU"/>
              </w:rPr>
              <w:t>Доступность к современным условиям обучения всех обучающихс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обучения и воспитания детей в соответствии с санитарным законодательством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spacing w:val="-2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lang w:eastAsia="ru-RU"/>
              </w:rPr>
              <w:t>СанПиН 2.4.2.2821-10 «Санитарно-эпидемиологические требования к условиям и организации обучения в образовательных учреждениях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7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обучения и воспитания детей в соответствии с противопожарным законодательством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пожарной безопасности в образовательных учреждениях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8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обучения и воспитания детей в соответствии с антитеррористическим законодательством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 августа 2019 г. № 1006 «Об утверждении требований к антитеррористической защищенности объектов (территорий) 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9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хранение здоровь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0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Орловской области от 01.09.2020 г. №539 «Об утверждении Порядка выплаты ежемесячного денежного вознаграждения за классное руководство педагогическим работникам» 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</w:rPr>
              <w:t xml:space="preserve"> «Осуществление мероприятий по организации питания в муниципальных общеобразовательных учреждениях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горячим питанием обучающихс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здел 3 «Дополнительное образование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Цель 3 «Обеспечение доступности качественных образовательных услуг в сфере дополнительного образования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5</w:t>
            </w:r>
            <w:r>
              <w:rPr>
                <w:rFonts w:cs="Times New Roman" w:ascii="Times New Roman" w:hAnsi="Times New Roman"/>
              </w:rPr>
              <w:t xml:space="preserve"> «Организация предоставления дополнительного образования детям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упность дополнительного образования не менее чем для 40 % детей в возрасте от 5 до 18 ле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3. </w:t>
            </w:r>
            <w:r>
              <w:rPr>
                <w:rFonts w:cs="Times New Roman" w:ascii="Times New Roman" w:hAnsi="Times New Roman"/>
                <w:lang w:eastAsia="ru-RU"/>
              </w:rPr>
              <w:t>Создание в системе дополнительного образования равных возможностей для современного качественного образования и социализации дете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Увеличение численности обучающихся общеобразовательных учреждений, осваивающих дополнительные общеобразовательные программы различной направленн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5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получения образования различной направленн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тие творческих способностей и интересо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22. </w:t>
            </w:r>
            <w:r>
              <w:rPr>
                <w:rFonts w:cs="Times New Roman" w:ascii="Times New Roman" w:hAnsi="Times New Roman"/>
                <w:lang w:eastAsia="ru-RU"/>
              </w:rPr>
              <w:t>Доля детей в возрасте от 5 до 18 лет, имеющих право на получение дополнительного образования в рамках персонифицированного финансирования в общей численности детей в возрасте от 5 до 18 ле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проект «Успех каждого ребенка»  национального проекта «Образование», утв. 3.09.2018 г. № 10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Цель 4 «Создание условий для отдыха, оздоровления и занятости детей в оздоровительных лагерях с дневным пребыванием, загородных оздоровительных лагерях и центрах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5</w:t>
            </w:r>
            <w:r>
              <w:rPr>
                <w:rFonts w:cs="Times New Roman" w:ascii="Times New Roman" w:hAnsi="Times New Roman"/>
              </w:rPr>
              <w:t xml:space="preserve"> «Организация отдыха и оздоровления в оздоровительных лагерях с дневным пребыванием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родных оздоровительных лагерях и центрах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7. </w:t>
            </w:r>
            <w:r>
              <w:rPr>
                <w:rFonts w:cs="Times New Roman" w:ascii="Times New Roman" w:hAnsi="Times New Roman"/>
                <w:lang w:eastAsia="ru-RU"/>
              </w:rPr>
              <w:t>Увеличение доли детей, получивших услуги по организации отдыха и оздоров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Правительства Орловской области «О  мерах по организации отдыха и оздоровления детей в Орловской област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8. </w:t>
            </w:r>
            <w:r>
              <w:rPr>
                <w:rFonts w:cs="Times New Roman" w:ascii="Times New Roman" w:hAnsi="Times New Roman"/>
                <w:lang w:eastAsia="ru-RU"/>
              </w:rPr>
              <w:t>Сохранение и укрепление здоровь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9. </w:t>
            </w:r>
            <w:r>
              <w:rPr>
                <w:rFonts w:cs="Times New Roman" w:ascii="Times New Roman" w:hAnsi="Times New Roman"/>
                <w:lang w:eastAsia="ru-RU"/>
              </w:rPr>
              <w:t>Увеличение оздоровительного эффек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Правительства Орловской области «О  мерах по организации отдыха и оздоровления детей в Орловской област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9 «Государственная поддержка талантливой молодеж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Цель 6 «Работа с одаренными и талантливыми детьми и молодежью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0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явление, сопровождение и поддержка одаренных и талантливых обучающихс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величение числа обучающихся задействованных в участии в конкурсах и олимпиада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левой  показатель 22</w:t>
            </w:r>
            <w:r>
              <w:rPr>
                <w:rFonts w:cs="Times New Roman" w:ascii="Times New Roman" w:hAnsi="Times New Roman"/>
                <w:sz w:val="20"/>
              </w:rPr>
              <w:t>.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Правительства Орловской области «О внедрении модели персонифицированного финансирования дополнительного образования детей в Орловской области» от 15.04.2021 г. №225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евой  показатель 2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ение количества объектов, в которых  в полном объеме выполнены мероприятия по капитальному ремонту общеобразовательных учреждений и их оснащению средствами обучения и воспитани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Региональный проект Орловской области «Модернизация школьных систем образования Орловской области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Ресурсное обеспечение муниципальной программы  «Образование в Новосиль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98" w:hanging="0"/>
        <w:jc w:val="right"/>
        <w:rPr/>
      </w:pPr>
      <w:r>
        <w:rPr>
          <w:rFonts w:cs="Calibri"/>
        </w:rPr>
        <w:t xml:space="preserve"> </w:t>
      </w:r>
      <w:r>
        <w:rPr/>
        <w:t>тыс. руб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50"/>
        <w:gridCol w:w="2410"/>
        <w:gridCol w:w="992"/>
        <w:gridCol w:w="1418"/>
        <w:gridCol w:w="1134"/>
        <w:gridCol w:w="1134"/>
        <w:gridCol w:w="1700"/>
        <w:gridCol w:w="1701"/>
        <w:gridCol w:w="1418"/>
      </w:tblGrid>
      <w:tr>
        <w:trPr>
          <w:trHeight w:val="18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Годы реализации</w:t>
            </w:r>
          </w:p>
        </w:tc>
      </w:tr>
      <w:tr>
        <w:trPr>
          <w:trHeight w:val="43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Р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01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«Образование в Новосильск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 83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4 9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8 148,65</w:t>
            </w:r>
          </w:p>
        </w:tc>
      </w:tr>
      <w:tr>
        <w:trPr>
          <w:trHeight w:val="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«Дошкольно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19 9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 96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8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976,70</w:t>
            </w:r>
          </w:p>
        </w:tc>
      </w:tr>
      <w:tr>
        <w:trPr>
          <w:trHeight w:val="9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9 0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20 20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14 976,70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8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7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онтаж системы видеонаблюдения МБОУ Детский сад №2 «Ряби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«Обще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9 13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2 8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 614,95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5 41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55 43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52 380,94</w:t>
            </w:r>
          </w:p>
        </w:tc>
      </w:tr>
      <w:tr>
        <w:trPr>
          <w:trHeight w:val="1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Организация горячего питания обучающихся в муниципальных общеобразователь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11/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8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 3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 412,40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82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2 10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 xml:space="preserve">Реализация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проведению капитального ремонта здания МБОУ Новосильская СОШ Новосильского район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БОУ Новосиль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13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3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spacing w:val="-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>Реализация мероприятий по модернизации школьных систем образования: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Селезнёвская СОШ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13 263,62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7 017,8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spacing w:val="-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>капитальный  ремонт здания МБОУ Селезнёвской Новоси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Селезнёвская СОШ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8 2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 353,47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>Оснащение средствами обучения и воспитания МБОУ Селезнёвской СОШ Новоси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БОУ Селезнё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 0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 664,34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11/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 9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 7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803,80</w:t>
            </w:r>
          </w:p>
        </w:tc>
      </w:tr>
      <w:tr>
        <w:trPr>
          <w:trHeight w:val="3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7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«Дополнитель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700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20 4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985,00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06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5 985,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2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й документации на капитальный ремонт здания МБУ ДО «Центр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18, 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 xml:space="preserve">Реализация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проведению капитального ремонта здания МБУ ДО «Центр творчества» Новосильского района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2 4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4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8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2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путевок в загородные оздоровительные лагеря и цен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35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5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"Государственная поддержка талантливой молодеж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лимпиад, конкурсов и друг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5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реализации муниципальной программы «Образование в Новосильском район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1"/>
        <w:gridCol w:w="3546"/>
        <w:gridCol w:w="4539"/>
        <w:gridCol w:w="2123"/>
        <w:gridCol w:w="1843"/>
        <w:gridCol w:w="1984"/>
      </w:tblGrid>
      <w:tr>
        <w:trPr>
          <w:tblHeader w:val="true"/>
          <w:trHeight w:val="646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 подпрограммы, долгосрочной целевой программы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2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«Образование в Новосильском районе»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 833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4 984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8 148,65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 179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9 415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9 162,21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9 668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2 502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3 428,55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9 986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3 066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5 557,89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Раздел 1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«Дошкольное образование»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19 963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20 968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14 976,7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 933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2 03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8 203,7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8 03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8938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 773,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 xml:space="preserve">19 063,16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 xml:space="preserve">20 209,62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 xml:space="preserve">14 976,70   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 812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2 03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8 203,7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 251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8 179,04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 773,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826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759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2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05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59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Монтаж системы видеонаблюдения МБОУ Детский сад №2 «Рябинушка»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«Общее образование»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79 131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82 899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66 614,95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 179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9 415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9 162,21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7 695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8 610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5 224,85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4 256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4 873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2 227,89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65 418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55 433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52 380,94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5 319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2 912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2 088,7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0 098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2 520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0 292,24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горячего питания обучающихся в муниципальных общеобразовательных организациях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4 819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6 371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6 412,4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 147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 025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 095,31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 169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 762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 732,33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 503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 583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 584,76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2 824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2 103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 997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 654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05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ведению капитального ремонта здания МБОУ Новосильской СОШ Новосильского райо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1 137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 137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spacing w:val="-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>Реализация мероприятий по модернизации школьных систем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3 263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 017,81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 466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 066,9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 134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00,02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63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50,89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>Капитальный  ремонт здания МБОУ Селезнёвской СОШ  Новосильского райо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8 228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 353,47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113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760,57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03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75,23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1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17,67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>Оснащение  средствами обучения и воспитания МБОУ Селезнёвской СОШ Новосильского райо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 035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 664,34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 353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 306,32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30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24,8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51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33,22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4 930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5 726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803,8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 894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 92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 036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80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803,8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3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«Дополнительное образование»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7 00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20 442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985,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11 86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 96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8 581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5 985,0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6 060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48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985,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 060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6 48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5 985,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629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89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й документации на капитальный ремонт здания МБУ ДО «Центр творчества»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318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18, 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65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65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pacing w:val="-2"/>
                <w:sz w:val="20"/>
                <w:szCs w:val="20"/>
              </w:rPr>
              <w:t xml:space="preserve">Реализация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проведению капитального ремонта здания МБУ ДО «Центр творчества» Новосильс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2 485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 86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24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4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658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61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518,0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58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1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18,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в оздоровительных лагерях с дневным пребыванием детей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3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253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путевок в загородные оздоровительные лагеря и центры Орловской област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358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358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5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"Государственная поддержка талантливой молодежи"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72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2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лимпиад, конкурсов и других мероприятий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72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2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lang w:eastAsia="zh-CN"/>
    </w:rPr>
  </w:style>
  <w:style w:type="character" w:styleId="2">
    <w:name w:val="Текст выноски Знак2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cs="Times New Roman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FooterChar1">
    <w:name w:val="Footer Char1"/>
    <w:qFormat/>
    <w:rPr>
      <w:rFonts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pacing w:val="8"/>
      <w:sz w:val="25"/>
      <w:shd w:fill="FFFFFF" w:val="clear"/>
    </w:rPr>
  </w:style>
  <w:style w:type="character" w:styleId="14">
    <w:name w:val="Основной текст Знак1"/>
    <w:qFormat/>
    <w:rPr>
      <w:rFonts w:ascii="Calibri" w:hAnsi="Calibri" w:cs="Times New Roman"/>
    </w:rPr>
  </w:style>
  <w:style w:type="character" w:styleId="Style18">
    <w:name w:val="Основной текст_"/>
    <w:qFormat/>
    <w:rPr>
      <w:rFonts w:cs="Times New Roman"/>
      <w:spacing w:val="-12"/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24">
    <w:name w:val="Текст Знак"/>
    <w:qFormat/>
    <w:rPr>
      <w:rFonts w:ascii="Courier New" w:hAnsi="Courier New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(2)_"/>
    <w:qFormat/>
    <w:rPr>
      <w:b/>
      <w:spacing w:val="9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Текст сноски Знак1"/>
    <w:qFormat/>
    <w:rPr>
      <w:rFonts w:eastAsia="Times New Roman" w:cs="Calibri"/>
    </w:rPr>
  </w:style>
  <w:style w:type="character" w:styleId="HTML1">
    <w:name w:val="Стандартный HTML Знак1"/>
    <w:qFormat/>
    <w:rPr>
      <w:rFonts w:ascii="Consolas" w:hAnsi="Consolas" w:eastAsia="Times New Roman" w:cs="Calibri"/>
      <w:sz w:val="20"/>
      <w:szCs w:val="20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Calibri" w:hAnsi="Calibri" w:eastAsia="Times New Roman" w:cs="Calibri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Times New Roman" w:cs="Calibri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19">
    <w:name w:val="Текст Знак1"/>
    <w:qFormat/>
    <w:rPr>
      <w:rFonts w:ascii="Consolas" w:hAnsi="Consolas" w:eastAsia="Times New Roman" w:cs="Calibri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ind w:hanging="700"/>
      <w:jc w:val="right"/>
    </w:pPr>
    <w:rPr>
      <w:spacing w:val="-12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851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1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cs="Verdana"/>
      <w:sz w:val="17"/>
      <w:szCs w:val="17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spacing w:val="9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</w:rPr>
  </w:style>
  <w:style w:type="paragraph" w:styleId="113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2C8B9FBCD8DD2F035A2DF61DF17BE3BB0D71703495BB64D9A19FA3FQ23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9:00Z</dcterms:created>
  <dc:creator>user</dc:creator>
  <dc:description/>
  <cp:keywords/>
  <dc:language>en-US</dc:language>
  <cp:lastModifiedBy>User</cp:lastModifiedBy>
  <cp:lastPrinted>2021-01-12T15:27:00Z</cp:lastPrinted>
  <dcterms:modified xsi:type="dcterms:W3CDTF">2022-03-25T06:42:00Z</dcterms:modified>
  <cp:revision>77</cp:revision>
  <dc:subject/>
  <dc:title/>
</cp:coreProperties>
</file>