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Новосильского района</w:t>
      </w:r>
    </w:p>
    <w:p>
      <w:pPr>
        <w:pStyle w:val="Normal"/>
        <w:autoSpaceDE w:val="false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4.10.2017 г. №  4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«Образование в Новосиль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на  2018 – 2020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40"/>
          <w:szCs w:val="4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ми от 27.02.2018 г. № 57, от 16.10.2018 г. № 29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1.02.2019 г. № 35, от 02.12.2019 г. № 346, от  26.02.2020 г. № 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7.09.2020 г. № 24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(актуальн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муниципальной 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Д. Сыцевич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д составления проекта муниципальной программы – 2017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8(48673)2-15-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Образование в Новосильском районе на  2018 – 2020 годы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ConsPlusNormal"/>
              <w:ind w:right="58"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 Орл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Новосильского района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Новосильского района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(цели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бразования     (дошкольного образования, начального, основного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 «Образование в Новосильском районе на  2018 – 2020 годы»: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организация предоставления общедоступного и бесплатного дошкольного образования в муниципальных 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рганизация предоставления общедоступного и бесплатного общего образов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 государственного образовательного стандарта общего образовани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осуществление мероприятий по организации пит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обеспечение перевозки детей от места жительства к месту учёбы в муниципальных общеобразовательных учреждениях и обратно в течение учебного год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обеспечение участия в организации проведения государственной итоговой аттестации по образовательным программам основного общего и среднего общего образования, обеспечение мониторинга состояния качества образовани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организация предоставления дополнительного образования детя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организация отдыха и оздоровления в оздоровительных лагерях с дневным пребывание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обеспечение условий для безопасного функционирования и развития муниципальных образовательных учреждений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обеспечение соответствия состояния зданий и помещений муниципальных образовательных учреждений требованиям пожарной безопасности и санитарного законодательства.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– 2020 годы</w:t>
            </w:r>
          </w:p>
        </w:tc>
      </w:tr>
      <w:tr>
        <w:trPr>
          <w:trHeight w:val="10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е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 в Орловской област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Доля педагогических работников муниципальных образовательных учреждений, реализующих основную общеобразовательную программу дошкольного образования, прошедших повышение квалификации для работы в соответствии с ФГОС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Улучшение условий для получения общего образования детьми с ограниченными возможностями здоровья и детьми-инвалидам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Соотношение уровня средней заработной платы педагогов, работающих в 1-11-х кл., муниципальных общеобразовательных учреждений и уровня средней заработной платы в экономике Орловской област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Охват детей школьного возраста образовательными услугами муниципальных общеобразовательных учреждений в соответствии с требованиями федеральных государственных образовательных стандартов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Доля педагогических и руководящих работников, прошедших курсы повышения квалификации в связи с введением ФГОС общего образования, от общей численности педагогических и руководящих работников, направляемых на курсы повышения квалификации в связи с введением ФГОС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Охват организованным горячим питанием учащихся муниципальных общеобразовательных учрежден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Доля детей, обучающихся в муниципальных общеобразовательных учреждениях, которым в течение учебного года обеспечен проезд от места жительства к месту учёбы и обратно специализированными автотранспортными средствам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, величина среднего тестового балла по общеобразовательным предметам (физика, химия) выпускников 11 классов муниципальных общеобразовательных учрежден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)Доля детей в возрасте от 5 до 18 лет, обучающихся по дополнительным образовательным программа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)Со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Орловской област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)Доля педагогических работников, муниципальных учреждений дополнительного образования, прошедших повышение квалификаци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)Доля детей и подростков, получивших услуги по организации отдыха и оздоровления в оздоровительных лагерях с дневным пребыванием, от общей численности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)Доля муниципальных учреждений образования, осуществляющих приобретение основных средств для обеспечения безопасного функционировани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)Доля муниципальных учреждений образования, осуществляющих текущие ремонты зданий и помещен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)Доля зданий муниципальных образовательных учреждений, в которых проведён капитальный ремонт в целях приведения в соответствие с требованиями пожарной безопасности и санитарного законодательств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)Доля муниципальных общеобразовательных учреждений, обеспечивших доступность среды для детей с ограниченными возможностями здоровья и детей-инвалидов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)Доля проведённых районных мероприятий в сфере образования.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, всего, в т.ч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 307 739,18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97 499,62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98 221,71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12 017,852 тыс. рублей</w:t>
            </w:r>
          </w:p>
          <w:p>
            <w:pPr>
              <w:pStyle w:val="ConsPlusNormal"/>
              <w:spacing w:lineRule="auto" w:line="276"/>
              <w:ind w:right="5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оприятий Программы по предварительным оценкам позволит к 2020 году достичь следующих результатов: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доведение доли общеобразовательных организаций, реализующих федеральные государственные образовательные стандарты общего образования второго поколения до 100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беспечение условий для получения общего образования детьми с ограниченными возможностями здоровья и детьми-инвалидами не менее чем  в 60% общеобразовательных организац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)довед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, до 87%; 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)довед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до 1,5.   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)охват 100% школьников горячим питанием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)повышение доли педагогических работников,  повысивших  квалификацию или прошедших переподготовку  до 100% от общего числа работников;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)сохранение, восстановление, укрепление здоровья детей, привитие навыков здорового образа жизни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доведение охвата детей летней оздоровительной кампанией в оздоровительных лагерях с дневным пребыванием  до 75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)создание условий для занятий физической культурой и спортом в не менее чем в 60% общеобразовательных организаций; 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создание условий для реализации федеральных государственных стандартов второго поколения не менее чем в 80% общеобразовательных организаци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арактеристика текущего состояния, содержание проблемы, обоснование необходимости ее решения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 декабря 2012 года № 273-ФЗ «Об образовании в Российской Федерации», законом Орловской области от  6 сентября 2013 года № 1525-ОЗ «Об образовании в Орлов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бразование понимается как важная ценность, формирующая социальное единство общества, создающая условия равного старта для всех граждан страны. Изменение структуры и содержания образования, введение федеральных государственных образовательных стандартов всех уровней образования, формирование и совершенствование независимой системы оценки деятельности – основные направления развития муниципальной системы образования. Они определены в соответствии с общегосударственными, региональными и муниципальными тенденциями. Внешние и внутренние изменения заставили осознать связь между качеством образования человека и благосостоянием общества, воспитанием детей и стабильностью, безопасностью государства. Более того, современная экономическая ситуация помогла осознать, как много было сделано для отрасли образования в последние годы. Повышение заработной платы педагогов, улучшение условий обучения и педагогического труда, доступность дошкольного образования – реальные свидетельства воплощения в жизнь принятых обязательств: открытое образовательное пространство нельзя создать для человека, его можно создать только с участием человек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витие системы мониторинга качества всех уровней образования на территории района - от дошкольного до среднего общего образования, включая и дополнительное образование. Подобная система мониторинга качества образования может быть реализована только в рамках комплексного программно-целевого подхода, поскольку станет не только инфраструктурным проектом, но и позволит сформировать принципиально новую культуру образования, оценки его качества и достигнутых образовательных результатов. За счет подобного рода качественно новых механизмов и технологий в образовании будут обеспечены условия профессионального, социального и личностного ориентирования. В свою очередь, это даст возможность каждому обеспечить свое будущее за счет реализации своих возможностей, приобретения, накопления и последующего наращивания собственного человеческого ка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е  образования Новосильского района много лет. Поэтому её состояние,  структура, процессы, традиции имеют свою историю и являются следствием многочисленных закономер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овосильского района  включает в себя  11 образовательных учреждений. Из них: 2 дошкольных образовательных учреждения, 7 общеобразовательных учреждений (5 средних, 1 основная и 1 начальная школы),  из них  2 общеобразовательные школы реализуют программу дошкольного образования и 2 учреждения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условиях приоритетной поддержки образования со стороны государства необходимо стремиться обеспечить эффективное использование ресурсов: человеческих, информационных, материальных, финансовых. Приоритетными направлениями развития системы образования района были и ост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ачества и доступности всех уровней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есурсного обеспечения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творческой среды для выявления одаренных детей, системы сопровождения талантливой молодеж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учащиеся образовательных организаций района получают горячее двухразовое питание. В 2017 году питание учащихся  общеобразовательных учреждений осуществлялось из расчета 40 руб. на обучающегося в день. Использование овощей и фруктов, выращенных на пришкольных участках, позволяет сделать питание более полноценным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дним из важнейших направлений в развитии муниципальной системы образования является приведение материально-технической базы образовательных организаций в соответствие с современными требованиями, создание условий для реализации ФГОС.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укреплению учебно-материальной базы учреждений образования города и села.  Проведен текущий ремонт МБОУ Новосильской и  Селезнёвской СОШ в рамках выполнения мероприятий Государственной программы РФ «Доступная среда» по созданию условий для инклюзивного образования детей-инвалидов, отремонтированы спортивные залы  МБОУ Селезнёвской и Голунской СОШ, закончен капитальный ремонт детского сада №1 «Солнышко». Объем средств, потраченных на ремонт,  составил   2929183 руб. Благодаря депутатским наказам обновлена мебель. В настоящее время проводятся работы по обустройству ограждения по всему периметру, ремонту пищеблока.    Сумма контракта 1222, 27 тыс. рублей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йоне не в полной мере удалось реализовать мероприятия по укреплению материально-технической базы образовательных  учреждений в связи с недостаточным финансирован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отметить, что износ зданий и сооружений образовательных организаций высокий. </w:t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уемое в учебном процессе оборудование не соответствует современным требованиям и нуждается в обновлении. Мероприятия в данном направлении являются актуальными  для развития системы образования в настоящее время, поэтому необходимо продолжить их реализацию в 2018 - 2020 год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льшое внимание в районе уделяется безопасности образовательного процесса. Все ОУ оснащены автоматической пожарной сигнализацией, сигнал о срабатывании АПС выведен на единый диспетчерский пульт МЧС. Большая работа проведена по обеспечению антитеррористической безопасности. Во всех образовательных учреждениях установлена кнопка экстренного вызова охраны. В 2018 – 2020 годах необходимо уделить внимание установке видеонаблюдения в образовательных организациях, установке ограждений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система дошкольного образования включает в себя 2 детских сада, 2 дошкольные группы при школах.  Большая работа проведена по выполнению майских указов Президента в части ликвидации очередности среди детей в возрасте от 3 до 7 лет. </w:t>
      </w:r>
      <w:r>
        <w:rPr>
          <w:rFonts w:cs="Times New Roman" w:ascii="Times New Roman" w:hAnsi="Times New Roman"/>
          <w:sz w:val="28"/>
          <w:szCs w:val="28"/>
        </w:rPr>
        <w:t xml:space="preserve"> За три  последних года охват дошкольным образованием детей в возрасте с 3 до 7 лет вырос на 4%: с 45% до 49%. Всего дошкольным образованием охвачены 176 детей. Очередность детей для поступления в муниципальные дошкольные образовательные организации формируется программным методом в автоматизированной информационной системе по каждой организации отдельно. В районе отсутствует очередь на получение места в детских садах. Средняя посещаемость детьми дошкольных образовательных организаций в 2016-2017 учебном году  составила 79%, что на 2% выше прошлогоднего показателя. В дошкольных организациях  района развиваются не только традиционные, но и вариативные формы дошкольного образования, функционирует  консультационный пункт  на базе МБДОУ детский сад № 2   «Рябинушка» г. Новоси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 На протяжении 10 лет в районе производится выплата родителям компенсации части родительской платы за присмотр и уход в дошколь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ошкольных организациях реализуются федеральные государственные образовательные стандарты дошкольного образования (ФГОС ДО), а также осуществляется присмотр и уход за детьми. Разработаны основные образовате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работают 28 воспитателей.  Качественный анализ педагогов дошкольного образования района показал, что 56% воспитателей, работающих в детских садах района, имеют высшее педагогическое образование, 34% - имеют среднее специальное образование. 10 % педагогов получают высшее  образование. В 2016-2017 учебном году 35 % воспитателей(10 человек) прошли курсы повышения квалификации в Институте развития г. Орла. 10 % воспитателей  успешно прошли аттестацию на первую и высшую квалификационные категории. Все эти данные говорят о том, что педагогов дошкольных образовательных организаций района отличает высокий профессионализм. Вместе с тем проблемой для воспитателей по-прежнему, остаётся отсутствие компьютеров, проекторов в детских садах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лючевой фигурой в реализации государственной политики в области образования является учитель.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системы образования работают  166 человек: 101 – педагогические работники, 65 – вспомогательный персонал.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редняя заработная плата педагогов на 1 января 2016 г. составила 23189 руб., прочих педагогических работников – 21518 руб. </w:t>
      </w:r>
      <w:r>
        <w:rPr>
          <w:rFonts w:cs="Times New Roman" w:ascii="Times New Roman" w:hAnsi="Times New Roman"/>
          <w:sz w:val="28"/>
          <w:szCs w:val="28"/>
        </w:rPr>
        <w:t>В 2017 году средняя заработная плата педагогических работников общеобразовательных школ составила 29412 рублей, педагогических работников дошкольных образовательных учреждений – 17044, педагогических работников учреждений дополнительного образования – 22954, что соответствует «дорожной карте». Ассигнования на сферу образования в 2016 г. составили 89374,8 тыс. руб., в 2017 году в бюджете предусмотрены  - 91827,9 тыс. руб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новационный характер осуществляемых перемен в образовании требует повышения квалификации и профессиональной переподготовки работников образования. Конкурс «Учитель года»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а профессионального мастерства педагогических работников, утверждение приоритетов образования в обществе. Цели и задачи конкурс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 талантливых   работников   образования,   их   поддержка  и поощр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престижа учительской профе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пространение педагогического опыта лучших учителей района, Орловской области, Ро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ормирование общественного представления о педагоге-новато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и повышение профессиональных конт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имулирование творческого труда уч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го проведение способствует эффективному развитию отечественной системы  школьного образования, широкому внедрению в практику новых интересных методик и подходов к преподаванию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спокоит проблема старения педагогических кадров - средний возраст учителя в Новосильском районе составляет 45 лет. Необходимо совершенствовать работу по привлечению молодых кадров в образовательные учреждения, повысить престиж профессии учите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ный анализ состояния системы образования района позволил выявить ряд проблем, которые необходимо решить  для эффективного функционирования и успешного развития муниципальной системы образ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демографический спад, сокращение численности детского контингента ведет к повышению стоимости обучения одного учащегося в малочисленных сельских школ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ъем финансовых ресурсов, в основном обеспечивающий функционирование системы образования, не достаточен для ее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достаточное оснащение материально-технической базы, которое препятствует решению задач повышения доступности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дания многих образовательных учреждений требуют капитального ремо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арение педагогических кадров, отсутствие молодых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взаимосвязаны и должны решаться системно. Программно-целевой метод показал свою эффективность в проведении мероприятий по модернизации системы образования Новосильского района и по готовности системы образования к адекватным ответам на экономические и социальные вызовы времен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спользование программно-целевого метода позволит сконцентрировать финансовые ресурсы на программных мероприятиях, ориентированных на реализацию первоочередных направлений деятельности развития системы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инструментом бюджетного планирования и служит основанием для возникновения бюджетных обязательств. Финансирование Программы предполагается осуществлять из районного и областного бюджетов, с учетом складывающейся экономической ситуации по всем направлениям в пределах средств, утвержденных в бюджете района. Расчет затрат на исполнение мероприятий Программы производился в разрезе каждого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формирования объемов финансирования программных мероприятий на 2018-2020 годы учитываются следующие парамет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муниципальных образовательных учреждений с внесёнными в них измене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коммунальные услуги образовательных учреждений исчисляются на финансовый год из фактического потребления и с учетом действующих тарифов с планируемым ежегодным ростом тариф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ы 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лата компенсации части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, в соответствии с Законом Орловской области от 7 ноября 2007 года N 718-ОЗ "О наделении органов местного самоуправления Орловской области государственными полномочиями Орловской области  по предоставлению 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" с изменениями на 06.03.2017 г. и Постановления Правительства Орловской области от 17.04.2014 г.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 с изменениями от 18.01.2016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сполнения Программы предусмотрены субсидии бюджету Новосильского района на условиях софинансир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возмещение расходов бюджета муниципального образования на обеспечение питанием учащихся муниципальных обще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бюджетных образовательных учреждениях, и детей - членов областных общественных детских, молодежных организац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могут предоставляться субсидии бюджету муниципального района на укрепление материально-технической базы муниципальных учреждений дополнительного образования. Предоставление субсидий бюджету района будет осуществляться в порядке и размерах, определенных в соответствии с методикой расчета размера субсидий, предоставляемых бюджетам муниципальных районов и городских округов области из областного бюджета. Передача субсидий бюджету района осуществляется в порядке и размерах, определенных в соответствии с порядками, утверждаемыми постановлением Правительства Орловской области, в пределах бюджетных ассигнований, утвержденных законом об областном бюджете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оритеты развития системы образования Новосильского района, основные цели и задач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гноз развития системы образования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Конституция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едеральный закон от 24 июля 1998 года № 124-ФЗ «Об основных гарантиях прав ребенк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Федеральный закон от 29 декабря 2012 года №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каз Президента Российской Федерации от 12 мая 2009 года № 537 «О Стратегии национальной безопасности Российской Федерации до 2020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Указ Президента Российской Федерации от 1 июня 2012 года № 761 «О Национальной стратегии действий в интересах детей на 2012 - 2017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аспоряжение Правительства Российской Федерации от 29 декабря 2014 года № 2765 - р  «О концепции  Федеральной целевой программы развития образования на 2016 - 2020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остановление Правительства Российской Федерации от 15 апреля 2014 года № 295 «Об утверждении государственной программы Российской Федерации "Развитие образования" на 2013 - 2020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№ 1540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№ 2227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Закон Орловской области от 26 декабря 2014 года № 1730-ОЗ «О профилактике безнадзорности и правонарушений несовершеннолетних в Орл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Закон Орловской области от 22 августа 2005 года № 529-ОЗ «О гарантиях прав ребенка в Орл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Закон Орловской области от 5 февраля 2010 года № 1021-ОЗ «Об основах организации и обеспечения отдыха и оздоровления детей в Орл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Закон Орловской области от 6 сентября 2013 года № 1525-ОЗ «Об образовании в Орл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Основные направления социально-экономического развития Орловской области на период до 2020 года, утвержденные распоряжением Правительства Орловской области от 2 декабря 2013 года № 435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Государственная программа Орловской области «Образование в Орловской области  (2013 - 2020 годы)», утвержденная Постановлением Орловской области от 28 декабря 2012 года № 5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цель программы - совершенствование системы образования     (дошкольного образования, начального, основного 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вышение экономической эффективности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иведение материально-технической базы образовательных организаций в соответствие с современными требования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ведение технического состояния зданий образовательных организаций в соответствие с требованиями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условий для профессионального и творческого роста  педаг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нормативно-правовых, организационных и содержательных условий осуществления государственной политики в сфере образования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условий для полноценного питания школьник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занятий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хранение и укрепление психического и физического здоровья обучающихся и воспитанников, включая организацию горячего    питания;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казание психологической помощи участникам образовательного процесса;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вершенствование системы финансирования муниципальных учреждений, подведомственных отделу общего образования, молодежной политики и спорта администрации Новосильского района, на основе муниципальных заданий на оказание муниципальных услуг;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удовлетворение потребности населения в       получении доступного и качественного дошкольного, начального общего, основного  общего, среднего  общего,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федеральных государственных образовательных стандартов общего образования  второго поколения, включающих основные   требования к результатам общего образования и  условиям осуществления образо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социально-правовой защиты обучающихся и воспитанников, профилактика безнадзорности и правонарушений среди несовершеннолетних;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системы выявления, поддержки и сопровождения одаренны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условий для формирования кадровой   инфраструктуры, готовой к активному освоению  современных образовательных технологий;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безопасных условий функционирования образовательных учреждений, оснащение учебных помещений образовательных  учреждений в объеме, позволяющем реализацию государственных образовательных стандар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рганизация отдыха детей в каникулярное  время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обеспечение образовательных организаций услугами  по ведению бухгалтерского учета;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подвоза школь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й Программы по предварительным оценкам позволит к 2020 году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до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условий для получения общего образования в адекватной форме детьми с ограниченными возможностями здоровья и детьми-инвали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едение удельного веса лиц, сдавших единый государственный экзамен не менее чем по 3 предметам, от числа выпускников, участвовавших в едином государственном экзамене, до 87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хват 100% школьников горячим пит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доли педагогических работников, повысивших квалификацию или прошедших переподготовку, не менее чем до 25% от общего чис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ка систем видеонаблюдения не менее чем в  40%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четы о ходе работ по Программе подлежат утверждению постановлением  администрации Новосильского района. Отчет должен включать информацию о результатах реализации Программы за год и за весь период действия Программы, включая оценку значений целевых индикаторов и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е сведения о результатах реализации программы, выполнение целевых показателей, об объемах финансовых ресурсов, затраченных на реализацию Программы публикуются в средствах массовой информаци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3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Этапы и сроки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рограмма будет реализована в один этап с 2018 по 2020 го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основны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решение задач муниципальной программы осуществляются путем реализации мероприятий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мероприятия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беспечение доступности всех обучающихся к качественным   образовательным услу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риведение учебно-материальной базы в соответствие с современным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Создание условий для сохранения и укрепления здоровь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Создание условий для занятий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Создание условий для инклюзивного образования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Совершенствование системы поддержки одаренны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Развитие институтов общественного управления  образовате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Совершенствование учительского корпу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Обеспечение безопасности образовательных учреждений и  образовательного процесса в современных услов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5.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 указаны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6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целевых показателей результативност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целевых показателей результативности муниципальной программы указан в приложении 5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урсное обеспечение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муниципальной программы указано в приложении 4 к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8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епредвиденные риски, связанные с кризисными явлениями в экономике страны и реги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кольку в рамках реализации муниципальной 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я приоритетов для первоочередного финансир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я внебюджетных источников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методика оценки эффективности муниципальной программы производится в соответствии с приложением 3 к постановлению администрации Новосильского района от 07.11.2013 года № 288 «Об утвержде-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и Порядка разработки, реализации и оценки эффективности государственных программ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разование в Новосильском район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2018 – 2020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"/>
        <w:gridCol w:w="3757"/>
        <w:gridCol w:w="2523"/>
        <w:gridCol w:w="1239"/>
        <w:gridCol w:w="2899"/>
        <w:gridCol w:w="2344"/>
        <w:gridCol w:w="2413"/>
      </w:tblGrid>
      <w:tr>
        <w:trPr>
          <w:tblHeader w:val="true"/>
          <w:trHeight w:val="8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а и окончания реализаци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аткое описание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>
          <w:trHeight w:val="101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1 «Дошкольное образование»</w:t>
            </w:r>
          </w:p>
        </w:tc>
      </w:tr>
      <w:tr>
        <w:trPr>
          <w:trHeight w:val="201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-20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доступность дошкольного образования</w:t>
            </w:r>
          </w:p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детей от 3 до 7 л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гарантиро-ванного законом права каждого человека на общедоступное и бес-платное дошкольное образование в соответ-ствии с федеральным государственным образовательным стандар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, 2</w:t>
            </w:r>
          </w:p>
        </w:tc>
      </w:tr>
      <w:tr>
        <w:trPr>
          <w:trHeight w:val="1786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right="25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6, 17</w:t>
            </w:r>
          </w:p>
        </w:tc>
      </w:tr>
      <w:tr>
        <w:trPr>
          <w:trHeight w:val="716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оступность общего образования дл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 в соответствии</w:t>
            </w:r>
          </w:p>
          <w:p>
            <w:pPr>
              <w:pStyle w:val="Normal"/>
              <w:spacing w:lineRule="auto" w:line="30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 5, 6, 7, 8, 10,  11</w:t>
            </w:r>
          </w:p>
        </w:tc>
      </w:tr>
      <w:tr>
        <w:trPr>
          <w:trHeight w:val="192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итанием обучающихся в муниципальных общеобразовательных учрежден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4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и развитие материально-технической базы учреждений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учения и воспитания детей в соответствии с ФГОС, санитарным, противопожарным, антитеррористическим законодательств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6, 17, 18, 19</w:t>
            </w:r>
          </w:p>
        </w:tc>
      </w:tr>
      <w:tr>
        <w:trPr>
          <w:trHeight w:val="1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1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дополнительного образования дет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полнительного образования не менее чем для 40 % детей в возрасте </w:t>
            </w:r>
          </w:p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8 л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человека на удовлетворение потребности в получении образования различной направленности, на развитие творческих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,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 13, 14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для получении образования различной направленности, на развитие творческих способностей, интере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удовлетворение потребности в получении образования различной направленности, на развитие творческих способностей, 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17, 18</w:t>
            </w:r>
          </w:p>
        </w:tc>
      </w:tr>
      <w:tr>
        <w:trPr>
          <w:trHeight w:val="3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«Обеспечение отдыха и оздоровления в оздоровительных лагерях с дневным пребыванием детей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разование в Новосильском район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2018 – 2020 годы»</w:t>
      </w:r>
      <w:bookmarkStart w:id="0" w:name="Par1018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меры правового регулирования, направленные на достижение целей и конечных результатов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разование в Новосильском районе на  2018 –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3969"/>
        <w:gridCol w:w="3969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положения нормативного правового а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внесении изменений (корректировке) в муниципальную программу «Образование в Новосильском районе на  2018 – 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по мере необходим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ходе реализации мероприяти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разование в Новосиль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2018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61"/>
        <w:gridCol w:w="10"/>
        <w:gridCol w:w="48"/>
        <w:gridCol w:w="16"/>
        <w:gridCol w:w="1358"/>
        <w:gridCol w:w="8"/>
        <w:gridCol w:w="48"/>
        <w:gridCol w:w="16"/>
        <w:gridCol w:w="110"/>
        <w:gridCol w:w="809"/>
        <w:gridCol w:w="12"/>
        <w:gridCol w:w="99"/>
        <w:gridCol w:w="1077"/>
        <w:gridCol w:w="53"/>
        <w:gridCol w:w="80"/>
        <w:gridCol w:w="12"/>
        <w:gridCol w:w="10"/>
        <w:gridCol w:w="129"/>
        <w:gridCol w:w="1224"/>
        <w:gridCol w:w="18"/>
        <w:gridCol w:w="83"/>
        <w:gridCol w:w="10"/>
        <w:gridCol w:w="33"/>
        <w:gridCol w:w="3385"/>
        <w:gridCol w:w="62"/>
      </w:tblGrid>
      <w:tr>
        <w:trPr>
          <w:trHeight w:val="2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о-ки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целевого показател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значений показате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8 год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Дошкольное образовани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1 «Обеспечение 100-процентной доступности дошкольного образования для детей в возрасте от 3 до 7 лет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общедоступного и бесплатного дошкольного образования в муниципальных образовательных учреждениях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числен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возрасте 3-7 лет, которым предоставлена возможность получать услуги дошкольного образования, к общей численности детей в возрасте 3-7 л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 в Орловской обла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Правительства Орловской  области от 29.03.2013 г. № 132-р «Об утверждении Плана мероприятий («дорожной карты») «Изменения в отраслях социальной сферы, направленные на повышение эффективности образования в Орловской област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 муниципальных образовательных учреждений, реализующих основную общеобразовательную программу дошкольного образования, прошедших повышение квалификации для работы в соответствии с ФГОС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татья 47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2 «Обеспечение доступности качественного общего образования, соответствующего требованиям федеральных государственных образовательных стандарт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а 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рганизация предоставления общедоступного и бесплатного общего образования в муниципальных общеобразовательных учрежд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отношение уровня средней заработной платы педагогов, работающих в 1-11-хкл., муниципальных общеобразовательных учреждений и уровня средней заработной платы в экономике Орловской области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b/>
                <w:b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lang w:eastAsia="ru-RU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b/>
                <w:b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 декабря 2012 года № 273-ФЗ «Об образовании в Российской Федераци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 государственного образовательного стандарта общего образования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школьного возраста образовательными услугами муниципальных общеобразовательных учреждений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татья 37 Федерального закона от 29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2 года № 273-ФЗ «Об образовании в Российской Федераци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и руководящих работников, прошедших курсы повышения квалификации в связи с введением ФГОС общего образования, от общей численности педагогических и руководящих работников, направляемых на курсы повышения квалификации в связи с введением ФГОС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татья 47 Федерального закона от 29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2 года № 273-ФЗ «Об образовании в Российской Федераци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 xml:space="preserve"> «Осуществле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организованным горячим питанием учащихся муниципальных общеобразовательных учреждений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новление Правительства Орло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бласти от 03.02.2014 г. № 16  «Об организации питания обучающихся за счет бюджетных ассигнований областного бюджета»,  с изменениями от 26.09.2014г № 29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а 5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Обеспечение перевозки детей от места жительства к месту учёбы в муниципальных общеобразовательных учреждениях и обратно </w:t>
            </w:r>
            <w:r>
              <w:rPr>
                <w:rFonts w:cs="Times New Roman" w:ascii="Times New Roman" w:hAnsi="Times New Roman"/>
              </w:rPr>
              <w:t>в течение учебного года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, обучающихся в муниципальных общеобразовательных учреждениях, которым в течение учебного года обеспечен проезд от места жительства к месту учёбы и обратно специализированными автотранспортными средствами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татья 40 Федерального закона от 29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2 года № 273-ФЗ «Об образовании в Российской Федераци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6</w:t>
            </w:r>
            <w:r>
              <w:rPr>
                <w:rFonts w:cs="Times New Roman" w:ascii="Times New Roman" w:hAnsi="Times New Roman"/>
              </w:rPr>
              <w:t>«Обеспечение участия в организации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, обеспечение мониторинга состояния качества образования на территории городского округ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1. </w:t>
            </w:r>
            <w:r>
              <w:rPr>
                <w:rFonts w:cs="Times New Roman" w:ascii="Times New Roman" w:hAnsi="Times New Roman"/>
                <w:lang w:eastAsia="ru-RU"/>
              </w:rPr>
              <w:t>Величина среднего тестового балла по общеобразовательным предметам  выпускников 11 классов муниципальных общеобразовательных учреждений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тестовый балл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Департамента образования Орловской области  от 20.07.2017 г. № 1314 «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18 году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Цель 3 «Обеспечение доступности качественных образовательных услуг в сфере дополнительного образования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7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дополнительного образования детям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Орловской области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ряжение Правительства Орловской  области от 29.03.2013 г. № 132-р «Об утверждении Плана мероприятий («дорожной карты») «Изменения в отраслях социальной сферы, направленные на повышение эффективности образования в Орловской област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, муниципальных учреждений дополнительного образования, прошедших повышение квалификации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татья 47 Федерального закона от 29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2 года № 273-ФЗ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4 «Создание условий для отдыха, оздоровления и занятости детей в оздоровительных лагерях с дневным пребыванием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8</w:t>
            </w:r>
            <w:r>
              <w:rPr>
                <w:rFonts w:cs="Times New Roman" w:ascii="Times New Roman" w:hAnsi="Times New Roman"/>
              </w:rPr>
              <w:t xml:space="preserve"> «Организация отдыха и оздоровления в оздоровительных лагерях с дневным пребыванием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 и подростков, получивших услуги по организации отдыха и оздоровления в оздоровительных лагерях с дневным пребыванием, от общей численности детей школьного возраст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кон Орловской области  от 5.02.2010 года № 1021 – ОЗ «Об основах организации и обеспечения отдыха и оздоровления детей в Орловской област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 «Укрепление и развитие материально-технической базы образовательных учреждений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5 «Приведение материально-технической базы муниципальных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униципальных учреждений образования, осуществляющих приобретение основных средств для обеспечения безопасного функционировани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(с изменения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.02.1998 № 28-ФЗ «О гражданской обороне» (с изменениями), Федеральный закон от 06.03.2006 № 35-ФЗ «О противодействии терроризму» (с изменениями)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униципальных учреждений образования, осуществляющих текущие ремонты зданий и помеще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(с изменениям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едеральный закон от 12.02.1998 № 28-ФЗ «О гражданской обороне» (с изменениями), Федеральный закон от 06.03.2006 № 35-ФЗ «О противодействии терроризму» (с изменениями)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зданий муниципальных образовательных учреждений, в которых проведён капитальный ремонт в целях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lang w:eastAsia="ru-RU"/>
              </w:rPr>
              <w:t>Федеральный закон от 22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 года № 123-ФЗ «Технический регламент о требованиях пожарной безопасност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униципальных общеобразовательных учреждений, обеспечивших доступность среды для детей с ограниченными возможностями здоровья и детей-инвали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Российской Федерации «Доступная среда» на 2011-2020 годы с изменениями на 21.07.2017 г.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ведённых районных мероприятий в сфере образовани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ложение об отделе общего образования, молодежной политики и спорта администрации Новосильского района Орловской области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№539 от 01.09.2020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2018 – 2020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муниципальной программы  «Образование в Новосильском районе на  2018 – 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9"/>
        <w:gridCol w:w="1930"/>
        <w:gridCol w:w="1130"/>
        <w:gridCol w:w="1287"/>
        <w:gridCol w:w="1128"/>
        <w:gridCol w:w="1448"/>
        <w:gridCol w:w="1931"/>
        <w:gridCol w:w="1610"/>
        <w:gridCol w:w="1341"/>
      </w:tblGrid>
      <w:tr>
        <w:trPr>
          <w:trHeight w:val="1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 на  2018 – 2020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 499,6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 221,7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 017,852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 002,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 235,4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874,920</w:t>
            </w:r>
          </w:p>
        </w:tc>
      </w:tr>
      <w:tr>
        <w:trPr>
          <w:trHeight w:val="9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132,9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4,3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98,1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капитального ремонта системы теплоснабжения в здании МБДОУ детский сад № 2 «Рябинушка» г. Новосил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9,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1,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МБДОУ «Детский сад № 1 «Солнышко»» системой видеонаблю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20</w:t>
            </w:r>
          </w:p>
        </w:tc>
      </w:tr>
      <w:tr>
        <w:trPr>
          <w:trHeight w:val="6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 351,5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 875,3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 660,802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44,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33,1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78,657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итания обучающихся в муниципальных бюджетных общеобразов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83,9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0,3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3,048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23,4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1,8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,436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фасада здания МБОУ Новосильской СОШ, здания интерната МБОУ Новосильской СОШ(кровля, фасад, окна, внутренние помещения), здания мастерских МБОУ Новосильской СОШ(кровля, фасад, окна, внутренние помещ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Новосиль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38,061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46,600</w:t>
            </w:r>
          </w:p>
        </w:tc>
      </w:tr>
      <w:tr>
        <w:trPr>
          <w:trHeight w:val="3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 845,8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810,9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182,130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40,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8,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,3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04,9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,2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,153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новых дополнительных мест в образовательных организациях различных типов для реализации дополнительных общеразвивающих програм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77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«Образование в Новосильском районе на  2018 – 2020 годы</w:t>
      </w:r>
      <w:r>
        <w:rPr>
          <w:rFonts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3825"/>
        <w:gridCol w:w="4110"/>
        <w:gridCol w:w="1843"/>
        <w:gridCol w:w="1843"/>
        <w:gridCol w:w="1842"/>
      </w:tblGrid>
      <w:tr>
        <w:trPr>
          <w:tblHeader w:val="true"/>
          <w:trHeight w:val="64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, долгосрочной целевой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 на  2018 – 2020 годы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 499,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 221,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2 017,85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79,7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523,721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63,8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527,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732,71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435,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114,9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761,421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 002,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 235,4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 874,92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15,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41,7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47,85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86,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93,7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27,07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 132,9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 304,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 744,92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315,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41,7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47,85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16,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62,5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97,07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869,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931,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31,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 351,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 875,3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 660,80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79,7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082,99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230,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488,4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335,40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120,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807,0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242,401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 044,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 933,1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 578,65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 047,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952,8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183,45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996,8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80,2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395,20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итанием обучающихся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283,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 980,3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493,04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3,89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04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9,6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8,3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79,7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10,7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40,855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923,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961,8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 842,49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79,7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218,1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7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,9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,05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,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,339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746,6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1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5,6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 845,8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810,9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182,13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 72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16,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45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28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4,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1,95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340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608,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523,3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40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1,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,3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504,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,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8,83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72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16,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45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5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»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lang w:eastAsia="zh-CN"/>
    </w:rPr>
  </w:style>
  <w:style w:type="character" w:styleId="2">
    <w:name w:val="Текст выноски Знак2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FooterChar1">
    <w:name w:val="Footer Char1"/>
    <w:qFormat/>
    <w:rPr>
      <w:rFonts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pacing w:val="8"/>
      <w:sz w:val="25"/>
      <w:shd w:fill="FFFFFF" w:val="clear"/>
    </w:rPr>
  </w:style>
  <w:style w:type="character" w:styleId="14">
    <w:name w:val="Основной текст Знак1"/>
    <w:qFormat/>
    <w:rPr>
      <w:rFonts w:ascii="Calibri" w:hAnsi="Calibri" w:cs="Times New Roman"/>
    </w:rPr>
  </w:style>
  <w:style w:type="character" w:styleId="Style18">
    <w:name w:val="Основной текст_"/>
    <w:qFormat/>
    <w:rPr>
      <w:rFonts w:cs="Times New Roman"/>
      <w:spacing w:val="-12"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(2)_"/>
    <w:qFormat/>
    <w:rPr>
      <w:b/>
      <w:spacing w:val="9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spacing w:val="-12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spacing w:val="9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</w:rPr>
  </w:style>
  <w:style w:type="paragraph" w:styleId="111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2C8B9FBCD8DD2F035A2DF61DF17BE3BB0D71703495BB64D9A19FA3FQ23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5:00Z</dcterms:created>
  <dc:creator>user</dc:creator>
  <dc:description/>
  <cp:keywords/>
  <dc:language>en-US</dc:language>
  <cp:lastModifiedBy>User</cp:lastModifiedBy>
  <cp:lastPrinted>2020-10-15T08:49:00Z</cp:lastPrinted>
  <dcterms:modified xsi:type="dcterms:W3CDTF">2020-10-15T05:51:00Z</dcterms:modified>
  <cp:revision>47</cp:revision>
  <dc:subject/>
  <dc:title/>
</cp:coreProperties>
</file>