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земель, находящихся в муниципальной собственности Новосильского района и земельных участков из земель, собственность на которые не разграничена, на территории Новосильского района для бесплатного предоставления в собственность гражданам по состоянию на 26.10.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7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41"/>
        <w:gridCol w:w="3813"/>
        <w:gridCol w:w="1550"/>
        <w:gridCol w:w="2560"/>
        <w:gridCol w:w="1308"/>
        <w:gridCol w:w="205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:13:0060101:62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ская область, Новосильский р-н, Зареченское с/п, с. Заречье, пер. Светлый, участок 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зграниченна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:13:0060101:62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ская область, Новосильский р-н, Зареченское с/п, с. Заречье, пер. Светлый, участок 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зграниченна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:13:0060101:62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ская область, Новосильский р-н, Зареченское с/п, с. Заречье, пер. Светлый, участок 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зграничен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25:00Z</dcterms:created>
  <dc:creator>Admin</dc:creator>
  <dc:description/>
  <cp:keywords/>
  <dc:language>en-US</dc:language>
  <cp:lastModifiedBy>User</cp:lastModifiedBy>
  <cp:lastPrinted>2014-06-18T08:44:00Z</cp:lastPrinted>
  <dcterms:modified xsi:type="dcterms:W3CDTF">2020-10-29T10:12:00Z</dcterms:modified>
  <cp:revision>14</cp:revision>
  <dc:subject/>
  <dc:title/>
</cp:coreProperties>
</file>