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ССИЙСКАЯ   ФЕДЕРАЦИЯ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РЛОВСКАЯ   ОБЛАСТЬ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/>
        <w:t>ВЯЖЕВ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рловская обл., Новосильский р-н, с. Вяжи-Заверх ул.Лесная 37                       </w:t>
        <w:tab/>
        <w:tab/>
        <w:t xml:space="preserve">     тел. 2-74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6"/>
          <w:szCs w:val="36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«26  » июля   2019г.</w:t>
      </w:r>
      <w:r>
        <w:rPr>
          <w:sz w:val="28"/>
        </w:rPr>
        <w:t xml:space="preserve">                                                             № 81(а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 исполнения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жевского сельское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 квартал 2019года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№ 18 от 26.12.2016 года «Об утверждении положения о бюджетном процессе в Вяжевском сельском поселении»,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/>
      </w:pPr>
      <w:r>
        <w:rPr>
          <w:color w:val="000000"/>
          <w:sz w:val="28"/>
          <w:szCs w:val="28"/>
        </w:rPr>
        <w:t>Вяжевский сельский Совет народных депутатов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Normal"/>
        <w:overflowPunct w:val="true"/>
        <w:autoSpaceDE w:val="true"/>
        <w:spacing w:before="75" w:after="7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Утвердить отчет об исполнении  бюджета Вяжевского сельского поселения за 2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года по доходам в сумме 536,0 тыс. рублей, по расходам в сумме  580,7 тыс. рублей с превышением расходов над доходами (дефицит  бюджета) в сумме -   -44,7тыс. рублей.</w:t>
      </w:r>
    </w:p>
    <w:p>
      <w:pPr>
        <w:pStyle w:val="Normal"/>
        <w:overflowPunct w:val="true"/>
        <w:autoSpaceDE w:val="true"/>
        <w:spacing w:before="75" w:after="75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Определить, что держателем оригинала отчета об исполнении  бюджета  за 2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9 года является Администрация Вяжевского сельского поселения. </w:t>
      </w:r>
    </w:p>
    <w:p>
      <w:pPr>
        <w:pStyle w:val="Normal"/>
        <w:overflowPunct w:val="true"/>
        <w:autoSpaceDE w:val="true"/>
        <w:spacing w:before="75" w:after="75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 В целях информирования населения поселения опубликовать сведения о ходе исполнения бюджета  за 2 квартал 2019 года согласно приложению к настоящему решению.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сельского поселения                                              С.Н.Архипов      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яж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26.11. 2019г № 81(а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о ходе исполнения  бюджета 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яжевского 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2 квартал</w:t>
      </w:r>
      <w:r>
        <w:rPr>
          <w:sz w:val="28"/>
          <w:szCs w:val="28"/>
        </w:rPr>
        <w:t xml:space="preserve">  2</w:t>
      </w:r>
      <w:r>
        <w:rPr>
          <w:rFonts w:cs="Times New Roman" w:ascii="Times New Roman" w:hAnsi="Times New Roman"/>
          <w:sz w:val="32"/>
          <w:szCs w:val="32"/>
        </w:rPr>
        <w:t>019года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Исполнение  бюджета за 2 квартал 2019 года составило по доходам в сумме 536,0тыс. рублей или  42,8 процентов к годовому плану и по расходам в сумме 580,7 тыс. рублей  или 42,4 процента к годовому плану, дефицит по итогам 2 квартала 2019 года составил  -  - 44,7 тыс. рублей. 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>Показатели бюджета за 2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9 года прилагаются. 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>Налоговые и неналоговые доходы  бюджета исполнены в сумме 389,7 тыс. рублей или 42,6 процентов к годовым плановым назначениям. Данный показатель  превышает уровень аналогичного периода прошлого года.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удельный вес в их структуре занимают:  земельный налог – 368,5 тыс. рублей или 42,3 процентов, 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– 5,7 тыс. рублей или 51,8 процентов, налог на имущество физических лиц 4,5 тыс. руб. или 18,0 процентов, единый сельскохозяйственный налог 11,0 тыс. руб. или 157,1 процента.                                                          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бюджета поселения: 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исполнены в сумме 580,7 рублей или 42,4 процентов к годовому плану.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расходов  бюджета сельского поселения была направлена на решение социальных и экономических задач поселения. Приоритетом являлась организация и создание  условий для обеспечения населения  услугами отраслей социальной сферы. 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 бюджета  расходы на обеспечение благоустройством населения, жилищно-коммунального хозяйства, благоустройство территори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Бухгалтер                                       Е.Н.Головская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к Сведениям о ходе исполнения  бюджета</w:t>
      </w:r>
    </w:p>
    <w:p>
      <w:pPr>
        <w:pStyle w:val="Normal"/>
        <w:overflowPunct w:val="true"/>
        <w:autoSpaceDE w:val="true"/>
        <w:ind w:left="300" w:hanging="0"/>
        <w:jc w:val="center"/>
        <w:textAlignment w:val="auto"/>
        <w:rPr/>
      </w:pPr>
      <w:r>
        <w:rPr>
          <w:b/>
          <w:bCs/>
          <w:sz w:val="32"/>
          <w:szCs w:val="32"/>
        </w:rPr>
        <w:t>Вяжевского сельского поселения</w:t>
      </w:r>
    </w:p>
    <w:p>
      <w:pPr>
        <w:pStyle w:val="Normal"/>
        <w:overflowPunct w:val="true"/>
        <w:autoSpaceDE w:val="true"/>
        <w:ind w:left="30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 2 квартал 2019 года</w:t>
      </w:r>
    </w:p>
    <w:p>
      <w:pPr>
        <w:pStyle w:val="Normal"/>
        <w:overflowPunct w:val="true"/>
        <w:autoSpaceDE w:val="true"/>
        <w:spacing w:before="150" w:after="75"/>
        <w:jc w:val="center"/>
        <w:textAlignment w:val="auto"/>
        <w:rPr/>
      </w:pPr>
      <w:r>
        <w:rPr>
          <w:b/>
          <w:bCs/>
          <w:color w:val="000000"/>
          <w:sz w:val="28"/>
          <w:szCs w:val="28"/>
        </w:rPr>
        <w:t>Показатели  бюджета за 2 квартал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2019ода </w:t>
      </w:r>
    </w:p>
    <w:p>
      <w:pPr>
        <w:pStyle w:val="Normal"/>
        <w:overflowPunct w:val="true"/>
        <w:autoSpaceDE w:val="true"/>
        <w:spacing w:before="75" w:after="75"/>
        <w:jc w:val="right"/>
        <w:textAlignment w:val="auto"/>
        <w:rPr/>
      </w:pPr>
      <w:r>
        <w:rPr/>
        <w:t xml:space="preserve">(тыс. рублей) </w:t>
      </w:r>
    </w:p>
    <w:tbl>
      <w:tblPr>
        <w:tblW w:w="8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6"/>
        <w:gridCol w:w="1752"/>
        <w:gridCol w:w="1316"/>
        <w:gridCol w:w="1396"/>
      </w:tblGrid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ные бюджетные назначения на год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о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исполнения </w:t>
            </w:r>
          </w:p>
        </w:tc>
      </w:tr>
      <w:tr>
        <w:trPr>
          <w:trHeight w:val="278" w:hRule="atLeast"/>
        </w:trPr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3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9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6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,8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8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,1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1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5,0</w:t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1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имущество физических лиц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 от продажи земельных участков, находящихся в собственности поселени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8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,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1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6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8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ЕГОСУДАРСТВЕННЫЕ ВОПРОСЫ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23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5,4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4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ого, налогового и таможенного органа, финансового ( финансово-таможенного) надзор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 общегосударственные вопро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05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рожный фон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казы избирателе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вопросы в области культуры и кинематографи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лата к пенсиям, дополнительное пенсионное обеспечение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РАСХОДОВ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7,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0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4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ФИЦИТ (–), ПРОФИЦИТ (+)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15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4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СТОЧНИКИ ВНУТРЕННЕГО ФИНАНСИРОВАНИЯ ДЕФИЦИТА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15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BodyText26">
    <w:name w:val="Body Text 26"/>
    <w:basedOn w:val="Normal"/>
    <w:qFormat/>
    <w:pPr>
      <w:jc w:val="both"/>
    </w:pPr>
    <w:rPr>
      <w:smallCaps/>
      <w:color w:val="000000"/>
      <w:sz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ind w:left="360" w:hanging="360"/>
      <w:jc w:val="both"/>
    </w:pPr>
    <w:rPr>
      <w:sz w:val="28"/>
    </w:rPr>
  </w:style>
  <w:style w:type="paragraph" w:styleId="BodyText23">
    <w:name w:val="Body Text 2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ind w:left="5" w:right="10" w:hanging="0"/>
      <w:jc w:val="both"/>
    </w:pPr>
    <w:rPr>
      <w:color w:val="000000"/>
      <w:spacing w:val="2"/>
      <w:sz w:val="28"/>
    </w:rPr>
  </w:style>
  <w:style w:type="paragraph" w:styleId="BodyText22">
    <w:name w:val="Body Text 22"/>
    <w:basedOn w:val="Normal"/>
    <w:qFormat/>
    <w:pPr>
      <w:ind w:left="567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kern w:val="2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qFormat/>
    <w:pPr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8:00Z</dcterms:created>
  <dc:creator>Избир</dc:creator>
  <dc:description/>
  <cp:keywords/>
  <dc:language>en-US</dc:language>
  <cp:lastModifiedBy>ViajiAdm</cp:lastModifiedBy>
  <cp:lastPrinted>2020-02-10T11:54:00Z</cp:lastPrinted>
  <dcterms:modified xsi:type="dcterms:W3CDTF">2020-02-10T08:55:00Z</dcterms:modified>
  <cp:revision>23</cp:revision>
  <dc:subject/>
  <dc:title>ГЛАВА АДМИНИСТРАЦИИ</dc:title>
</cp:coreProperties>
</file>