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ТУШ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643" w:before="0" w:after="0"/>
        <w:rPr/>
      </w:pPr>
      <w:r>
        <w:rPr>
          <w:rStyle w:val="13pt"/>
          <w:b/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jc w:val="left"/>
        <w:rPr>
          <w:rStyle w:val="13pt"/>
          <w:b/>
          <w:b/>
          <w:sz w:val="28"/>
          <w:szCs w:val="28"/>
          <w:u w:val="single"/>
        </w:rPr>
      </w:pPr>
      <w:r>
        <w:rPr/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rStyle w:val="13pt"/>
          <w:sz w:val="28"/>
          <w:szCs w:val="28"/>
          <w:u w:val="single"/>
        </w:rPr>
        <w:t xml:space="preserve"> </w:t>
      </w:r>
    </w:p>
    <w:p>
      <w:pPr>
        <w:pStyle w:val="1"/>
        <w:shd w:fill="auto" w:val="clear"/>
        <w:spacing w:lineRule="auto" w:line="240" w:before="0" w:after="0"/>
        <w:jc w:val="left"/>
        <w:rPr>
          <w:rStyle w:val="13pt"/>
          <w:sz w:val="28"/>
          <w:szCs w:val="28"/>
          <w:u w:val="single"/>
        </w:rPr>
      </w:pPr>
      <w:r>
        <w:rPr>
          <w:rStyle w:val="13pt"/>
          <w:sz w:val="28"/>
          <w:szCs w:val="28"/>
        </w:rPr>
        <w:t xml:space="preserve">     </w:t>
      </w:r>
      <w:r>
        <w:rPr>
          <w:rStyle w:val="13pt"/>
          <w:sz w:val="28"/>
          <w:szCs w:val="28"/>
          <w:u w:val="single"/>
        </w:rPr>
        <w:t>30 декабря 2021 г</w:t>
      </w:r>
      <w:r>
        <w:rPr>
          <w:rStyle w:val="13pt"/>
          <w:sz w:val="28"/>
          <w:szCs w:val="28"/>
        </w:rPr>
        <w:t xml:space="preserve">.                                                                             № </w:t>
      </w:r>
      <w:r>
        <w:rPr>
          <w:rStyle w:val="13pt"/>
          <w:sz w:val="28"/>
          <w:szCs w:val="28"/>
          <w:u w:val="single"/>
        </w:rPr>
        <w:t>36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rStyle w:val="13pt"/>
          <w:sz w:val="28"/>
          <w:szCs w:val="28"/>
        </w:rPr>
        <w:t xml:space="preserve">       </w:t>
      </w:r>
      <w:r>
        <w:rPr>
          <w:rStyle w:val="13pt"/>
          <w:sz w:val="28"/>
          <w:szCs w:val="28"/>
        </w:rPr>
        <w:t>д. Михалево</w:t>
      </w:r>
    </w:p>
    <w:p>
      <w:pPr>
        <w:pStyle w:val="Normal"/>
        <w:rPr>
          <w:rStyle w:val="13pt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работы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тушенского сельского поселения Новосиль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ловской области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Петушенского сельского поселения Новосильского района Орловской области, администрация Петуш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работы администрации Петушенского сельского поселения Новосильского района Орловской области на 2022 год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бнародованию и размещению на официальном сайте администрации Новосильского района Орловской области в разделе Петушенское сельское поселение и на информационном стенде администрации Петушенского сельского поселения</w:t>
      </w:r>
      <w:r>
        <w:rPr>
          <w:spacing w:val="-1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 собо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тушенского сельского поселения                                 Е.И. Мурлы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                                                                                                                                               Глава  Петушенского сельского поселения                                                                                                                                                _______________Е.И. Мурлыки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 2021 г.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ЛАН</w:t>
        <w:br/>
        <w:t>работы Администрации Петушенского сельского поселения</w:t>
        <w:br/>
        <w:t>Новосильского района Орловской области на 2022 год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0"/>
        <w:gridCol w:w="4394"/>
        <w:gridCol w:w="1843"/>
        <w:gridCol w:w="2835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 – правовое обеспечение деятельности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количества населенных пунктов с фактически проживающим там население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>
          <w:trHeight w:val="1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администрации о результатах деятельности администрации Петушенского сельского посе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 Главы Петушенского сельского посе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Участие в районных мероприятиях (культурно-массовых, спортивно-оздоровительных и др.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совещаниях, семинара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ыми служащими сведений о доходах, рас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месячных совещаний с работниками администрации Петушенского сельского посе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закона от 06.10.2003 г. № 131 – ФЗ «Об общих принципах организации местного самоуправления в РФ» на территории сельского посе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>
          <w:trHeight w:val="15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закона от 27.07.2010 г. № 210 – ФЗ «Об организации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(сходов) с населением по решению вопросов местного знач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действие Администрации Петушенского сельского поселения Новосильского района Орловской области с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Петушенским сельским Советом народных депутатов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ление необходимой отчетности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атайство и подготовка проектов решений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нтикоррупционной экспертизы нормативно- правовых акт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рокам предостав-лени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-ти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Администрацией Новосильского района Орловской облас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предоставление необходимой отчетности, сведений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ых совещаниях (заседаниях, семинарах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По мере необходимос-ти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МРИ ФНС России № 5 по Орловской области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ление необходимой отчетности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в сборе налогов, недоимк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рокам предоставлени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м статистики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необходимой отчетности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рокам предоставле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Филиалом по Новосильскому району казенного учреждения Орловской области «Областной центр социальной защиты населения»</w:t>
              <w:br/>
            </w:r>
            <w:r>
              <w:rPr>
                <w:sz w:val="28"/>
                <w:szCs w:val="28"/>
              </w:rPr>
              <w:t>- по оказанию помощи нуждающимся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необходимой информа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По мере необходимос-ти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Военным комиссариатом по г. Новосиль, Новосильскому, Корсаковскому и Залегощенскому районам Орловской области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необходимой отчетности;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Согласно срокам предоставле-ния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ми  организациям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щение граждан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обращений гражда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ой информации по обращениям граждан, согласно действующих Административных регламентов;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ов письменного и устного обращения граждан в администрацию Петушенского сельского посе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населением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граждан по вопросам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о правилах пожарной безопасности в жилом секторе  на территории поселения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о наказах избирателей депутатам Новосильского районного Совета народных депутатов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О мерах пожарной безопасности в весенне-летний период на территории поселения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О соблюдении норм и правил пожарной безопасности в жилом секторе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Об обеспечении первичных мер пожарной безопасности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ах пожарной безопасности в жилом секторе в осенне-зимний пожароопасный период на территории поселения;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КП администрации обучения с населением по вопросам ГОЧ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роведение информационно- разъяснительной работы среди  населения (раздача памяток)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охраны жизни людей на воде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жарах и их последствиях;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ая безопасность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сенних противопожарных мероприятий по опахиванию населенных пункт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к работам по уборке территорий домовладений, и прилегающих территорий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еспечению пожарной безопасности в поселен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ение документооборота Администрации Петушенского сельского поселения Новосильского района Орловской област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униципальных правовых актов Администрации Петушенского сельского поселения Новосильского района Орловской обла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едение Регистра муниципальных нормативно-правовых актов Петушенского сельского поселения Новосильского района Орловской области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ародование и опубликование МНПА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предоставление проектов МНПА и принятых МНПА в прокуратуру Новосильского район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сведений в Администрацию Новосильского района Орловской област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упционной экспертизы муниципальных нормативно-прововых актов и (или) их проект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-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входящей и исходящей документ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ых дел, трудовых договоров, трудовых книжек;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ение первичного воинского учета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призывников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ГПЗ;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окументооборота по вопросам воинского учета и бронирования;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похозяйственного учета:</w:t>
            </w:r>
          </w:p>
        </w:tc>
      </w:tr>
      <w:tr>
        <w:trPr>
          <w:trHeight w:val="146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точнение записей в похозяйственных книгах 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ировка данны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территории Петушенского сельского поселения: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, обрезка деревье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мены неисправных светодиодных ламп, установка дополнительных светильников уличного освещ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наведению порядка на прилегающей территории и территории сельского поселения (ликвидация несанкционированных свалок, уборка мусора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порядочению адресного хозяйства (номера домов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мусора и проведение субботника на кладбищах расположенных на территории сельского посе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>
          <w:trHeight w:val="142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6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адлежащий порядок братских захоронений расположенных на территории сельского посе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7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убботника на детской игровой площадке в с. Петуш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ая деятельность:</w:t>
            </w:r>
          </w:p>
        </w:tc>
      </w:tr>
      <w:tr>
        <w:trPr>
          <w:trHeight w:val="146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отчета бюджета за 2021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</w:t>
            </w:r>
          </w:p>
        </w:tc>
      </w:tr>
      <w:tr>
        <w:trPr>
          <w:trHeight w:val="122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и отчет об исполнении бюджета за 1-4 кварталы текущего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и отчетов по запроса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</w:t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4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поселения на следующий го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Формирование и направление для утверждения бюджета на 2023 год в Петушенский сельский Совет народных депутат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ушенского 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3pt">
    <w:name w:val="Основной текст + 13 pt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84" w:before="0" w:after="360"/>
      <w:jc w:val="center"/>
    </w:pPr>
    <w:rPr>
      <w:sz w:val="25"/>
      <w:szCs w:val="2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43:00Z</dcterms:created>
  <dc:creator>Admin</dc:creator>
  <dc:description/>
  <cp:keywords/>
  <dc:language>en-US</dc:language>
  <cp:lastModifiedBy>home</cp:lastModifiedBy>
  <cp:lastPrinted>2021-12-31T09:31:00Z</cp:lastPrinted>
  <dcterms:modified xsi:type="dcterms:W3CDTF">2021-12-31T06:32:00Z</dcterms:modified>
  <cp:revision>32</cp:revision>
  <dc:subject/>
  <dc:title/>
</cp:coreProperties>
</file>