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19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ОРЛОВСКАЯ ОБЛАСТЬ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нтрольный орган – Ревизионная коми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Новосиль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    т.2-19-5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jc w:val="center"/>
        <w:rPr/>
      </w:pPr>
      <w:r>
        <w:rPr>
          <w:b/>
          <w:u w:val="single"/>
        </w:rPr>
        <w:t>на проект решения «О прогнозном плане (программе) приватизации муниципального имущества на 2019 год»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</w:t>
      </w:r>
      <w:r>
        <w:rPr/>
        <w:t>26 ноября 2018 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Экспертиза проведена в соответствии с требованиями п. 2 ст. 157 Бюджетного кодекса РФ, п. 2 ст. 9 Федерального закона от 07.02.2011 г .№ 6-ФЗ «Об общих принципах организации и деятельности контрольно — счетных органов субъектов Российской Федерации и муниципальных образований» ст. 7. «Положения о контрольном органе – Ревизионной комиссии Новосильского района»,  и  на  основании  материалов,  предоставленных  Советом народных депутатов Новосильского района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>
          <w:b/>
        </w:rPr>
        <w:t>2. Цель экспертизы:</w:t>
      </w:r>
      <w:r>
        <w:rPr/>
        <w:t xml:space="preserve"> Экспертиза планирования поступлений в районный  бюджет доходов от продажи материальных и нематериальных активов  на  2019 год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3. Предмет экспертизы:</w:t>
      </w:r>
      <w:r>
        <w:rPr/>
        <w:t xml:space="preserve"> проект «Прогнозного плана (программы)  приватизации муниципального имущества на 2019 год»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Экспертиза проведена на предмет соответствия проекта решения правовым актам Российской Федерации, Орловской  области, Новосильского района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Рассмотрев проект решения Новосильского районного Совета народных депутатов  об утверждении прогнозного плана приватизации муниципального имущества на 2019 год, Ревизионной комиссией  установлено: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both"/>
        <w:rPr/>
      </w:pPr>
      <w:r>
        <w:rPr/>
        <w:t xml:space="preserve">-Основными целями и задачами приватизации муниципального имущества являются оптимизация структуры муниципальной собственности; повышения эффективности использования муниципального имущества;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both"/>
        <w:rPr/>
      </w:pPr>
      <w:r>
        <w:rPr/>
        <w:t>-поступление в бюджет муниципального образования финансовых средств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 xml:space="preserve">Основными направлениями являются выявление и приватизация неиспользуемых и убыточных объектов на территории Новосильского района и города Новосиль (в том числе объектов незавершенного строительства); участие в управлении и защита интересов муниципального образования в хозяйственных обществах, в уставных капиталах которых имеется вклад муниципального образования; освобождение от непрофильного имущества, обремененного содержанием за счет средств местного бюджета.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Согласно п.3 ст.15  Федерального закона от 06.10.2003 г. № 131-ФЗ «Об общих принципах организации местного самоуправления в Российской Федерации» к вопросам местного значения муниципального района относятся владение, пользование и распоряжение имуществом, находящимся в муниципальной собственности муниципального района. В соответствии со ст.6 Федерального закона  от 21.12.2001 г. № 178-ФЗ « О приватизации государственного и муниципального имущества», порядком и условиями приватизации муниципального имущества определёнными  разделом  10  Положения о владении, пользовании и распоряжении муниципальным имуществом Новосильского района Орловской области. Ежегодно перечень объектов муниципального имущества, подлежащего приватизации, определяется программой приватизации   муниципального  в Новосильском районе и  утверждается Советом народных депу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иватизации в 2019 году предлагаются с 8  объектов муниципального имущества: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23"/>
        <w:gridCol w:w="2645"/>
        <w:gridCol w:w="1680"/>
        <w:gridCol w:w="14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Наименование объекта и его характеристик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361,1 кв.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Пруды, ул.Рабочая д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зависимой оцен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84,4 кв.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Пруды, ул.Рабочая д.2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67,3 кв.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Пруды, ул.Рабочая д.2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ного цеха 710 кв.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ль, ул.Луначарского, 40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металлический 581,7 кв.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н.п.Ямская Слобода зд. №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397,3 кв.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н.п.Ямская Слобода зд.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металлический 277 кв.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н.п.Ямская Слобода зд.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бывший СДК) 514,6 кв.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воростянка, ул.Центральная, д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 xml:space="preserve">Прогноз по доходам бюджета от реализации объектов нежилого фонда и иного муниципального имущества   на  2019  год составлен на основании информации о планируемых суммах поступлений от реализации муниципального имущества, предоставленной администрацией  района  в сумме   2  мил. рублей. 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ыводы:</w:t>
      </w:r>
    </w:p>
    <w:p>
      <w:pPr>
        <w:pStyle w:val="Normal"/>
        <w:ind w:left="-142" w:firstLine="142"/>
        <w:jc w:val="both"/>
        <w:rPr/>
      </w:pPr>
      <w:r>
        <w:rPr/>
        <w:t>1. Представленный проект решения «О прогнозном плане (программе) приватизации муниципального имущества на 2019 год»  не противоречит действующему законодательств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ложения.</w:t>
      </w:r>
    </w:p>
    <w:p>
      <w:pPr>
        <w:pStyle w:val="Normal"/>
        <w:jc w:val="both"/>
        <w:rPr/>
      </w:pPr>
      <w:r>
        <w:rPr/>
        <w:t>1.Ревизионная комиссия считает возможным рассмотрение вопроса   «О прогнозном плане (программе) приватизации муниципального имущества на 2019 год» депутатами районного Совета народных депутатов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</w:t>
      </w:r>
    </w:p>
    <w:p>
      <w:pPr>
        <w:pStyle w:val="Normal"/>
        <w:ind w:left="360" w:hanging="0"/>
        <w:jc w:val="both"/>
        <w:rPr/>
      </w:pPr>
      <w:r>
        <w:rPr/>
        <w:t xml:space="preserve">Ревизионной комиссии  </w:t>
      </w:r>
    </w:p>
    <w:p>
      <w:pPr>
        <w:pStyle w:val="Normal"/>
        <w:ind w:left="360" w:hanging="0"/>
        <w:jc w:val="both"/>
        <w:rPr/>
      </w:pPr>
      <w:r>
        <w:rPr/>
        <w:t>Новосильского района                                                                           Юрцевич З.Н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Heading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2:00Z</dcterms:created>
  <dc:creator>Test</dc:creator>
  <dc:description/>
  <cp:keywords/>
  <dc:language>en-US</dc:language>
  <cp:lastModifiedBy>User</cp:lastModifiedBy>
  <cp:lastPrinted>2018-11-26T09:53:00Z</cp:lastPrinted>
  <dcterms:modified xsi:type="dcterms:W3CDTF">2018-11-26T06:56:00Z</dcterms:modified>
  <cp:revision>23</cp:revision>
  <dc:subject/>
  <dc:title/>
</cp:coreProperties>
</file>